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АГРАР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УЧНАЯ 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ые Оренбургского государственного аграрного университ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ГОНЧАРОВ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  <w:t>ПЕТР ПАВЛОВИЧ</w:t>
      </w:r>
    </w:p>
    <w:p>
      <w:pPr>
        <w:pStyle w:val="Normal"/>
        <w:rPr>
          <w:b/>
          <w:b/>
          <w:color w:val="800000"/>
          <w:sz w:val="72"/>
          <w:szCs w:val="72"/>
        </w:rPr>
      </w:pPr>
      <w:r>
        <w:rPr>
          <w:b/>
          <w:color w:val="800000"/>
          <w:sz w:val="72"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библиографический указ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дательский центр ОГАУ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УДК 016:333С(092)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  <w:t>Г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ители: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лавный библиограф Шагапова К. Г.,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в. отделом СБО Усманова З.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нчаров Петр Павлович</w:t>
      </w:r>
      <w:r>
        <w:rPr>
          <w:sz w:val="28"/>
          <w:szCs w:val="28"/>
        </w:rPr>
        <w:t xml:space="preserve"> : биобиблиографический указатель / сост.: К. Г. Шагапова, З. Ш. Усманова. – Оренбург : Издательский центр ОГАУ, 2016. – 50 с. – (Ученые Оренбургского государственного аграрного университ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 80-летию со дня рождения известного ученого, профессора, доктора экономических на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иблиотека ОГАУ, 2016</w:t>
      </w:r>
    </w:p>
    <w:p>
      <w:pPr>
        <w:pStyle w:val="Normal"/>
        <w:tabs>
          <w:tab w:val="clear" w:pos="708"/>
          <w:tab w:val="left" w:pos="4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здательский центр ОГАУ, 2016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составителей</w:t>
      </w:r>
    </w:p>
    <w:p>
      <w:pPr>
        <w:pStyle w:val="Normal"/>
        <w:tabs>
          <w:tab w:val="clear" w:pos="708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казатель трудов включает работы известного ученого, доктора экономических наук, академик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й академии информатизации; академии аграрного образования; Международной академии аграрного образования, профессора кафедры  экономики агробизнеса и внешнеэкономических связ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993300"/>
          <w:sz w:val="56"/>
          <w:szCs w:val="56"/>
        </w:rPr>
      </w:pPr>
      <w:r>
        <w:rPr>
          <w:b/>
          <w:i/>
          <w:color w:val="993300"/>
          <w:sz w:val="56"/>
          <w:szCs w:val="56"/>
        </w:rPr>
        <w:t>ГОНЧАРОВА ПЕТРА ПАВЛОВИ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вящен 80-летию со дня рождения и 64-летию производственной, научной, педагогической и обще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состоит из следующих раздел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сновные даты жизни и деятельности профессора П. П. Гонч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Гончаров Петр Павлович – талантливый руководитель и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тель  трудов Гончарова Петра Павлович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убликации о Петре Павловиче Гончарове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Список докторов наук, подготовленных при научной консультации 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32"/>
        </w:rPr>
      </w:pPr>
      <w:r>
        <w:rPr>
          <w:sz w:val="28"/>
          <w:szCs w:val="28"/>
        </w:rPr>
        <w:t>П. П. Гончарова.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Список кандидатов наук, подготовленных при научной консультации 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>П. П. Гончаров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Список оппонированных докторских и кандидатских диссертац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. П. Гончар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Алфавитный указатель стате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Именной указатель соавторов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Список периодических изданий, статьи из которых включены в указ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оставлении указателя использованы источники: каталоги библиотеки, картотеки трудов и опубликованных работ сотрудников, электронные ресурсы библиотеки ОГАУ, а также список опубликованных и приравненных к ним научных и учебно-методических работ, подготовленных авто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издания – познакомить читателей с основными этапами жизни ученого, его научными ра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тель не претендует на исчерпывающую полноту, но включает основные труды, касающиеся его исследований. Всего в указатель включено 284 наз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териал указателя расположен в хронологическ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обиблиографический указатель имеет сплошную порядковую нумерацию основных работ. Для удобства пользования составлен вспомогательный справочный материал: алфавитный указатель трудов, именной указатель соавторов и список периодических изданий, статьи из которых включены в указ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24383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ОСНОВНЫЕ ДАТЫ ЖИЗНИ И ДЕЯТЕЛЬНОСТИ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ПРОФЕССОРА П. П. ГОНЧАР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46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36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1 марта родился в с. Романовка Шарлыкского район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а в ремесленном училище № 3 г. Чкал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5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арь Чкаловского станкозав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8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жба в рядах Советской Арми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1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карь Оренбургского станкозавод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5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а в Куйбышевском индустриальном техникуме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6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Фрунзенского машиностроительного техникум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1976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экономист Министерства просвещения Киргизской СС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80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истерства просвещения Киргизской СС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71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а на экономическом факультете Киргизского Г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73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знаком «Победитель социалистического соревнования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74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Почетной грамотой МНО и РК профсоюза ВШ и Н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76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значком «Отличник народного образования Киргизской ССР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78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пирант Московского института народного хозяйства им. Г. В. Плеханов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78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диссертации на соискание ученой степени кандидата экономических нау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79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значком «Ударник 10-й пятилетки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-1981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инвуза Киргизской СС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81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значком «За отличные успехи в работе в области высшего образования СССР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83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экономики и планирования материально-технического снабж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85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медалью «Ветеран труда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86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Почетной грамотой Минвуза ССС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89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Почетной грамотой Комитета народного контроля Киргизской ССР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2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«Управление материальными ресурсами и оптовой торговли Киргизского госуниверсите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91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диссертации на соискание ученой степени доктора экономических наук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92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воено звание профессор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4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снодарского филиала Московского коммерческого университе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94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Почетной грамотой Российского торгово-экономического университе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07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«Коммерция» Оренбургского ГАУ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7 г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 Международной академии информатизации; академии аграрного образования; Международной академии аграрного образова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005 г. 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Почетной грамотой Департамента агропромышленного комплекса Оренбургской обла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гражден Грамотой Министерства образования Оренбургской обла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ражден Грамотой Оренбургского государственного аграрного университет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по н/в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кафедры экономики агробизнеса и внешнеэкономических связей ОГА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>Гончаров Петр Павлович – талантливый руководитель и педагог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 xml:space="preserve">21 марта 2016 года исполняется 80 лет со дня рождения Гончарова Петра Павловича – профессора, доктора экономических наук, академика </w:t>
      </w:r>
      <w:r>
        <w:rPr/>
        <w:t xml:space="preserve"> </w:t>
      </w:r>
      <w:r>
        <w:rPr>
          <w:sz w:val="28"/>
          <w:szCs w:val="28"/>
        </w:rPr>
        <w:t>Международной академии информатизации; академии аграрного образования; Международной академии аграрного образования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 xml:space="preserve">Петр Павлович родился  в селе Романовке Шарлыкского района Оренбургской области в многодетной семье. Отец - Павел Павлович погиб в 1943 году на Курской дуге. После окончания в 1953 году Чкаловского ремесленного училища № 3 работал токарем на станкозаводе, куда вернулся и после службы в Советской Армии. 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 </w:t>
      </w:r>
      <w:r>
        <w:rPr>
          <w:rStyle w:val="Style14"/>
          <w:color w:val="000000"/>
          <w:sz w:val="28"/>
          <w:szCs w:val="28"/>
        </w:rPr>
        <w:t>В 1961-1965 годах обучался в Куйбышевском индустриальном техникуме. После окончания вышеназванного техникума переехал на постоянное место жительства в город Фрунзе Киргизской ССР. Там же поступил и окончил экономический факультет Киргизского государственного университета, а также аспирантуру Московского института народного хозяйства имени   Г. В. Плеханова. В 1978 г. защитил диссертацию на соискание ученой степени кандидата экономических наук по специальности 08.00.06 - Логистика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С 1965 по 1981 год работал во Фрунзе преподавателем машиностроительного техникума, старшим экономистом Министерства народного образования Киргизской ССР, начальником отдела Минвуза Киргизской ССР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>С 1981 г. по 1992 г. работал в должности заведующего кафедрой «Управление материальными ресурсами и оптовой торговли» Киргизского государственного университета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В 1991 г. защитил диссертацию на соискание ученой степени доктора экономических наук по специальности 08.00.06 - Логистика в Российской экономической академии им. Г. В. Плеханова на тему: «Проблемы развития региональной инфраструктуры рынка средств производства» (на примере Республики Кыргызстан)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С 1992 г. переведен на должность директора Краснодарского филиала Московского коммерческого университета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</w:t>
      </w:r>
      <w:r>
        <w:rPr>
          <w:rStyle w:val="Style14"/>
          <w:color w:val="000000"/>
          <w:sz w:val="28"/>
          <w:szCs w:val="28"/>
        </w:rPr>
        <w:t>С 1995 года переведен в Оренбургский государственный аграрный университет и избран заведующим кафедрой коммерции, которую возглавлял до 2007 г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  </w:t>
      </w:r>
      <w:r>
        <w:rPr>
          <w:rStyle w:val="Style14"/>
          <w:color w:val="000000"/>
          <w:sz w:val="28"/>
          <w:szCs w:val="28"/>
        </w:rPr>
        <w:t>Петр Павлович является первым доктором экономических наук в Оренбургском аграрном университете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  </w:t>
      </w:r>
      <w:r>
        <w:rPr>
          <w:rStyle w:val="Style14"/>
          <w:color w:val="000000"/>
          <w:sz w:val="28"/>
          <w:szCs w:val="28"/>
        </w:rPr>
        <w:t>С 2007 г. Петр Павлович - профессор кафедры «Экономики агробизнеса и внешнеэкономических связей»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  </w:t>
      </w:r>
      <w:r>
        <w:rPr>
          <w:rStyle w:val="Style14"/>
          <w:color w:val="000000"/>
          <w:sz w:val="28"/>
          <w:szCs w:val="28"/>
        </w:rPr>
        <w:t>Петр Павлович является членом двух диссертационных советов по защите докторских диссертаций. Петр Павлович опубликовал более 300 научных трудов, в том числе 7 монографий, 8 учебных пособий, 7 книг и брошюр, более 30 учебно-методических пособий. Подготовил 10 кандидатов экономических наук и 2 доктора экономических наук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   </w:t>
      </w:r>
      <w:r>
        <w:rPr>
          <w:rStyle w:val="Style14"/>
          <w:color w:val="000000"/>
          <w:sz w:val="28"/>
          <w:szCs w:val="28"/>
        </w:rPr>
        <w:t>В 1995 году избран действительным членом трех академий - Академии аграрного образования Российской Федерации, Международной академии информатизации и Международный академии аграрного образования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            </w:t>
      </w:r>
      <w:r>
        <w:rPr>
          <w:rStyle w:val="Style14"/>
          <w:color w:val="000000"/>
          <w:sz w:val="28"/>
          <w:szCs w:val="28"/>
        </w:rPr>
        <w:t>Труд Петра Павловича оценен высокими правительственными наградами СССР, ЦК КПСС, Минвуза СССР и Минвуза Киргизской ССР, Департамента агропромышленного комплекса Оренбургской области Оренбургского государственного агарного университета и Министерства образования Оренбургской области.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>Петр Павлович награжден медалью «Ветеран труда» (1985 г.), а также ведомственными наградами, значком «Отличник народного образования Киргизской ССР» (1976 г.) и значком «За отличные успехи в работе» в области высшего образования СССР (1981 г.).</w:t>
      </w:r>
    </w:p>
    <w:p>
      <w:pPr>
        <w:pStyle w:val="Normal"/>
        <w:rPr>
          <w:rStyle w:val="Style14"/>
          <w:sz w:val="24"/>
          <w:szCs w:val="24"/>
        </w:rPr>
      </w:pPr>
      <w:r>
        <w:rPr>
          <w:rStyle w:val="Style14"/>
          <w:color w:val="000000"/>
          <w:sz w:val="28"/>
          <w:szCs w:val="28"/>
        </w:rPr>
        <w:t xml:space="preserve">               </w:t>
      </w:r>
      <w:r>
        <w:rPr>
          <w:rStyle w:val="Style14"/>
          <w:color w:val="000000"/>
          <w:sz w:val="28"/>
          <w:szCs w:val="28"/>
        </w:rPr>
        <w:t>За время работы П. П. Гончаров показал себя добросовестным работником, отзывчивым человеком. Пользуется заслуженным авторитетом среди студентов, преподавателей и сотрудников университета.</w:t>
      </w:r>
    </w:p>
    <w:p>
      <w:pPr>
        <w:pStyle w:val="Normal"/>
        <w:rPr/>
      </w:pPr>
      <w:r>
        <w:rPr>
          <w:rStyle w:val="Style14"/>
          <w:color w:val="000000"/>
          <w:sz w:val="28"/>
          <w:szCs w:val="28"/>
        </w:rPr>
        <w:t xml:space="preserve">                 </w:t>
      </w:r>
      <w:r>
        <w:rPr>
          <w:rStyle w:val="Style14"/>
          <w:color w:val="000000"/>
          <w:sz w:val="28"/>
          <w:szCs w:val="28"/>
        </w:rPr>
        <w:t>Петр Павлович женат. Дочь Инна работает на производственном объединении «Стрела» экономистом. Внучка окончила ОГАУ и работает ветеринарным врачом птицефабрики «Россия». Внук является студентом ОГУ.</w:t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настоящее время его опыт и талант руководителя продолжают служить во благо вузовской науке и интересам государства.</w:t>
      </w:r>
    </w:p>
    <w:p>
      <w:pPr>
        <w:pStyle w:val="Normal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i/>
          <w:color w:val="000000"/>
          <w:sz w:val="28"/>
          <w:szCs w:val="28"/>
        </w:rPr>
        <w:t>Н. Д. Заводчиков, доктор экономических наук, профессор</w:t>
      </w:r>
    </w:p>
    <w:p>
      <w:pPr>
        <w:pStyle w:val="Normal"/>
        <w:rPr>
          <w:rStyle w:val="Style14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rStyle w:val="Style14"/>
          <w:b/>
          <w:i/>
          <w:color w:val="800000"/>
          <w:sz w:val="28"/>
          <w:szCs w:val="28"/>
        </w:rPr>
        <w:t>Коллектив библиотеки Оренбургского ГАУ сердечно поздравляет                 Петра Павловича с юбилеем, желает ему крепкого здоровья, долголетия и дальнейших творческих успехов в развитии аграрной науки.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outlineLvl w:val="0"/>
        <w:rPr/>
      </w:pPr>
      <w:r>
        <w:rPr/>
        <w:t xml:space="preserve">                                                                 </w:t>
      </w:r>
      <w:r>
        <w:rPr>
          <w:b/>
          <w:color w:val="800000"/>
          <w:sz w:val="32"/>
          <w:szCs w:val="32"/>
        </w:rPr>
        <w:t>Указатель тру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firstLine="567"/>
        <w:jc w:val="center"/>
        <w:outlineLvl w:val="0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Гончарова Петра Павловича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567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69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бжению школы - особое внимание // Мугалимдер газетасы. - 1969. -  21 март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1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360" w:after="36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учебно-материальной базы школ - должное внимание // Мугалимдер газетасы. - 1971. - 14 августа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240" w:after="24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6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240" w:after="24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бщая // Мугалимдер гатетасы. - 1976. - 3 сентяб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ная система занятий - новый качественный этап в развитии учебно-материальной базы школы  // Эл - Агартуу. - 1976. -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ю учебно-материальной базы школ - должное внимание // Эл - Агартуу. - 1976. - № 9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7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б оснащении школ учебным оборудованием и школьной мебелью // Эл - Агартуу. - 1977. - № 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ю школ - эффективность и качество // Мугалимдер газетасы. - 1977. - 19 авгу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оборудование школ  // Мугалимдер газетасы. - 1977. - 29 июня.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8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оснащению школ учебным оборудованием и специализированной мебелью. - Фрунзе, Киргизский госуниверситет, 197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120"/>
        <w:ind w:left="1200" w:hanging="4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бжению школ - должное внимание // Эл - Агартуу. - 1978. - № 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ланирования и форм организации материально-технического снабжения народного образования республики: автореф. дис. ...  канд. экон. наук. - Москва, 1978. - 2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планирования и форм организации материально- технического снабжения народного образования республики: дис. ...  канд. экон. наук. - Москва, 1978. - 17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материально-техническую базу школ // Мугалимдер газетасы. - 1978. - 7 июн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79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условий  // Мугалимдер газетасы. - 1979. - 28 ноябр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0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резерв  // Мугалимдер газетасы. - 1980. - 11 янва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направлений  // Мугалимдер газетасы. - 1980. - 6 ию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большой заботы  // Мугалимдер газетасы. - 1980. - 17 сентяб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пециализации организации и материально-технического снабжения в сфере просвещения // Концентрация и специализация производства: пути развития, повышения эффективности. – Фрунзе : Киргизский госуниверситет, 198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учебного оборудования - важный резерв в укреплении материально-технической базы школ // Эл - Агартуу. - 1980. - № 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школьного оборудования - должное внимание // Народное образование. - 1980. - № 10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1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и контрольные задания по курсу «Материально-техническое снабжение строительства». – Фрунзе : Киргизский госуниверситет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и тематика курсовых работ по курсу «Организация и планирование материально-технического снабжения народного хозяйства». – Фрунзе : Киргизский госуниверситет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и тематика по курсу «Складское и тарное хозяйство». – Фрунзе : Киргизский госуниверситет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ировании развития материально-технической базы вузов Киргизии  // Эл - Агартуу. - 1981. - № 7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ю вузов - эффективность и качество // Мугалимдер газетасы. - 1981. - 24 ию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крепления материальной базы высшей школы // Эл - Агартуу. - 1981. - 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прерывной практической подготовки студентов по специальности 17.03. – Фрунзе : Киргизский госуниверситет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ланово-экономической практики в Госснабе союзной республики и его специализированных управлениях. – Фрунзе : Киргизский госуниверситет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тажировки молодых специалистов специальности 17.03. – Фрунзе : Киргизский госуниверситет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развивать прогрессивные формы снабжения // Вопросы совершенствования материально-технического снабжения. -  МДНТП им. Ф. Э. Дзержинского, 19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ипломных работ и методические указания по их выполнению. – Фрунзе : Киргизский госуниверситет, 1981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2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профессия  // Мугалимдер газетасы. - 1982. - 9 апр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обучения и практики  // Мугалимдер газетасы. - 1982. - 13 авгу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дготовки кадров снабжения  // Эл - Агартуу. - 1982. - № 6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3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 заинтересован вуз?  // Мугалимдер газетасы. - 1983. - 1 ию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ь снабженцев? // Советская Киргизия. - 1983. - 30 авгу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программа научно-технического прогресса Киргизской ССР на 1986-2005гг.  // ДСПМ.: ГКНТ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и снижения материалоемкости продукции в Киргизии  // Экономия и опыт рационального использования материальных ресурсов. - МДНТП им. Ф. Э. Дзержинского, 19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базы и влияние ее на материально- техническое снабжение непроизводственной сферы // Нормирование и использование материальных ресурсов в отраслях народного хозяйства Киргизии. – Фрунзе : Киргизский госуниверситет, 1983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4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производство и корреспонденция в органах материально-технического снабжения : учебное пособие / соавт.: М. М. Абдулкадыров, В. И. Ченцов. – Фрунзе : Киргизский госуниверситет, 198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зор молодого специалиста // Учитель Кыргызстана. - 1984. - 6 апре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фонды материально-технического снабжения : учебное пособие. – Фрунзе : Киргизский госуниверситет, 1984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5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ствовании планирования материально-технического снабжения : брошюра. – Москва, 1985. - Деп. в ИНИОН АН СССР 09.12.85; № 2328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овершенствования организации и управления в системе материально-технического снабжения региона // Совершенствование управления материально-техническим снабжением и сбытом в регионе. – Фрунзе : Киргизский госуниверситет, 198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кругозор молодого специалиста // Эл - Агартуу. -  1985. -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дания для безмашинного контроля успеваемости по курсу «Организация и планирование материально-технического снабжения народного хозяйства». – Фрунзе : Киргизский госуниверситет, 1985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6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ерности развития материально-технической базы снабжения в период развитого социализма // Совершенствование материально-технической базы отраслей народного хозяйства. – Фрунзе : Киргизский госуниверситет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подготовке к экзаменам по курсу «Организация и планирование материально-технического снабжения народного хозяйства» / соавт.: М. М. Абдулкадыров. – Фрунзе : Киргизский госуниверситет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спользованию хозяйственных ситуаций в учебном процессе / соавт.: Л. В. Пасечникова, М. В. Поздеев. – Фрунзе : Киргизский госуниверситет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ная тематика студенческих научно-исследовательских работ по дисциплинам кафедры и методические указания по их исполнению : программа курса «Основы научных исследований» / соавт.: Л. В. Пасечникова. – Фрунзе : Киргизский госуниверситет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хозяйственного механизма в снабжении // Основные проблемы совершенствования хозяйственного механизма. -  Фрунзе : Илим, 198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му мышлению - должное внимание // Учитель Кыргызстана. - 1986. - 25 июня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7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аучно-технического прогресса на реконструкцию и техническое перевооружение основных фондов снабжения : брошюра / соавт.: И. Б. Почтеннова. – Москва, 1987. - Деп. в ЦНИИТЭИМСАН СССР 14.12.87; № 162-М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НТП на формирование и совершенствование материально-технической базы органов снабжения // Территориальная организация производственной инфраструктуры. - Иркутск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нужна такая экономия?  // Советская Киргизия. - 1987. - 4 авгус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набжения сельского хозяйства : монография. – Москва, 1987. - Деп. в ИНИОН АН СССР25.02.87; № 284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изводственные фонды: тактика обновления  // Материально-техническое снабжение. - 1987. - № 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материально-  технической базы снабжения : брошюра. - Москва, 1987. - Деп. в ИНИОН АН СССР 28.01.87; № 28006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епрерывной практической подготовки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ов дневного отделения / соавт.: К. И. Зимина. – Фрунзе : Киргизский госуниверситет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изводственной практики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урса ЗВО / соавт.: К. И. Зимина. – Фрунзе : Киргизский госуниверситет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го снабжения инструментального производства в условиях экономического эксперимента :  брошюра / соавт.: Л. В. Пасечникова, И. Б. Почтеннова. – Москва, 1987. - Деп. в ЦНИИТЭИМС 14.12.87; № 163-М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хозяйственного механизма в материально - техническом снабжении // Актуальные проблемы интенсификации общественного производства Киргизской  ССР в свете решений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 xml:space="preserve"> съезда КПСС. – Фрунзе : Илим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рогресс и развитие материально-технической базы снабжения в регионе  // Интенсификация материально-технического снабжения. - МДНТП им Ф. Э. Дзержинского, 198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му мышлению - должное внимание  // Эл - Агартуу. - 1987. - № 10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8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й фактор повышения экономического мышления  // Коммунист Кыргызстана. - 1988. -  № 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фикация подготовки экономистов как фактор повышения эффективности использования материально-технической базы снабжения. – Москва, 1988. - Деп. в ЦНИИТЭМС 13.12.88; № 182-М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организации оптовой торговли в регионе / соавт.: М. М. Абдулкадыров  // Организация оптовой торговли продукции производственно-технического назначения. - МДНТП им. Ф. Э. Дзержинского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и размещения материально-технической базы снабжения АПК : брошюра / соавт.: Д. Ташболотова. - Деп. в ЦНИИТЭМС 13.12.88; № 182-М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материально-технической базы снабжения агропромышленного комплекса // Региональные аспекты реализация продовольственной программы в Киргизской ССР. – Фрунзе : Киргизский госуниверситет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ы повышения эффективности использования основных фондов органов снабжения // Совершенствование работы органов материально-технического обеспечения в новых условиях хозяйствования. - Хабаровск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й прогресс и развитие материально-технической базы органов снабжения // О мерах реализации концепции развития и размещения производственных сил Киргизской ССР на период до 2005-2010 гг. – Фрунзе : Илим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рогресс и развитие материально-технической базы снабжения // Проблемы совершенствования материально-технического снабжения. - Алма-Ата, 198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основных фондов снабжения // Эффективность региональных систем материально-технического снабжения. - МИНХ им. Плеханова, 1988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9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ркетинг в условиях развития оптовой торговли средствами производства / соавт.: Д. К. Стамбекова // Материально-техническое обеспечение и эффективность производства. – Фрунзе : Киргизский госуниверситет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птовой торговли средствами производства : брошюра. - Деп. в ЦНИИТЭИМС 26.06.89; № 193-М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созданию торговых центров оптовой торговли в системе Госснаба СССР : брошюра / соавт.: Л. В. Пасечникова, М. В. Поздеев. – Фрунзе : Киргизский госуниверситет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написанию курсовых работ по дисциплине «Управление системами переработки, хранения и доставки продукции» / соавт.:     В. П. Сеитов. – Фрунзе : Киргизский госуниверситет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условия формирования и взаимодействия региональных систем оптовой торговли в регионе // Экономические методы управления материальными ресурсами. - МИНХ им. Плеханова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методические указания и контрольные задания по курсу «Делопроизводство и корреспонденция в органах материально-технического снабжения». – Фрунзе : Киргизский госуниверситет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-ознакомительной практики студентов 1 курса специальности 06.11. – Фрунзе : Киргизский госуниверситет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научно-технического прогресса в материально-техническом снабжении // Материально-техническое обеспечение и эффективность производства. – Фрунзе : Киргизский госуниверситет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ипломных работ и методические указания по их написанию / соавт.: К. И. Зимина, Л. В. Пасечникова, Ш. Б. Алманбетов. – Фрунзе : Киргизский госуниверситет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перевооружение и реконструкция - интенсивные формы воспроизводства основных фондов материально-технического снабжения // Материально-техническое снабжение в условиях интенсификации общественного производства. - Куйбышев, 198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основных фондов снабженческо-сбытовых организаций : монография. – Москва, 1989. - Деп. в ЦНИИТЭИМС 03.05.89; №189-М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материально-технического обеспечения в новых условиях хозяйствования // Экономико-статистическое исследование эффективности производства в новых условиях хозяйствования. – Фрунзе :  Киргизский госуниверситет, 1989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з готовит экономистов. А каких? / соавт.: В. П. Сеитов // Коммунист Кыргызстана. - 1990. - № 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оптовой торговли средствами производства // Организация оптовой торговли продукцией производственно-технического назначения в регионе. – Фрунзе : Киргизский госуниверситет, 199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набжения Киргизии в условиях научно-технического прогресса : монография. – Фрунзе : Кыргызстан,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складского снабжения в условиях самоуправления республики // Хозяйственные связи в условиях экономической реформы. - МДНТП им. Э. Ф. Дзержинского,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управления оптовой торговлей в регионе / соавт.: М. В. Халдина // Организация оптовой торговли продукцией производственно-технического назначения в регионе. – Фрунзе : Киргизский госуниверситет,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снабжения в условиях самоуправления республики // Совершенствование работы предприятий и организаций края в новых условиях хозяйствования. - Хабаровск, 19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звития складской формы снабжения в условиях самоуправления республики. – Москва, 1990. - Деп. в ЦНИИТЭИМС 11.03.90; № 199-МС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по заказу // Вечерний Бишкек. - 1991. - 12 июн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проведению практических занятий по курсу «Управление системами переработки, хранения и доставки продукции» / соавт.:     В. П. Сеитов, К. И. Зимина. – Бишкек : Киргизский госуниверситет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рынке  / соавт.: В. П. Сеитов // Учитель Кыргызстана. - 1991. - 15 октяб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инфраструктуры рынка средств производства в регионе  // Материально-техническое обеспечение в условиях перехода к рынку. – Бишкек : Киргизский госуниверситет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региональной инфраструктуры рынка средств производства (на примере республики Кыргызстан):  автореф. дис. ...  д-ра экон. наук. - Москва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региональной инфраструктуры рынка средств производства (на примере республики Кыргызстан):  дис. ...  д-ра экон. наук. - Москва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, методические указания и контрольные задания по курсу «Маркетинг средств производства». – Бишкек : Киргизский госуниверситет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планово-экономической практики студентов специальности 06.11. – Бишкек : Киргизский госуниверситет, 199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ть или нанимать / соавт.: В. П. Сеитов // Учитель Кыргызстана. - 1991. - 15 октябр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ные биржи: организационно-правовые основы функционирования  / соавт.: Л. В. Пасечникова // Материально-техническое обеспечение в условиях перехода к рынку. - Фрунзе, 1991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е стимулирование развития материально-технической базы снабжения  // Методологические вопросы регионального планирования в условиях экономической реформы. – Фрунзе : Киргизский госуниверситет, 1991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И УЧЕБНО-МЕТОДИЧЕСКИЕ РАБОТЫ, ОПУБЛИКОВАННЫЕ В РОССИИ С 1992 ГОДА (РОССИЙСКИЙ ПЕРИОД)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рческие посредники в оптовой торговле / соавт.: В. П. Ремизов // Проблемы развития торговли в регионе в условиях рынка. -  Краснодар : Филиал МКУ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ммерческой деятельности : учебное пособие / соавт.: Л. И. Филимонова, С. П. Дроздов. – Краснодар : Филиал МКУ, 1993. – 155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контроль логистической деятельности на предприятии / соавт.: Ч. О. Осмонов, М. Мусакунов // Проблемы развития торговли в регионе в условиях рынка. – Краснодар : Филиал МКУ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ерехода к рынку в республике // Проблемы развития торговли в регионе в условиях рынка. – Краснодар : Филиал МКУ, 199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рные биржи: организационно-правовые основы функционирования / соавт.: А. М. Нехай // Проблемы развития торговли в регионе в условиях рынка. – Краснодар : Филиал МКУ, 1993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5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и тематика курсовых проектов по курсу «Управление сельскохозяйственным производством» / соавт.: Н. М. Григорьев. - Оренбург : Издат. центр ОГАУ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курентоспособных структур на рынке товаров и услуг / соавт.: И. Ш. Зарипов // Проблемы развития агропрома в регионе в условиях рынка. - Оренбург : Издат. центр ОГАУ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логистики : учебное пособие / соавт.: Г. С. Местешов, А. И. Спицын. - Оренбург : Издат. центр ОГАУ, 1995. - 11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организационные проблемы подготовки агроменеджеров / соавт.: А. И. Спицын // Проблемы надежности и эффективности работы предприятий в условиях рынка. - Оренбург : Издат. центр ОГАУ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применения информационных систем в логистике управления материальными потоками  / соавт.: Л. А. Нарушева // Проблемы развития агропрома в регионе  в условиях рынка. - Оренбург : Издат. центр ОГАУ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оптово-посреднических форм рыночной инфраструктуры // Проблемы надежности и эффективности работы предприятий в условиях рынка. - Оренбург : Издат. центр ОГАУ, 1995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логистики в управлении материальными потоками  в условиях рынка // Проблемы развития агропрома в регионе в условиях рынка. - Оренбург : Издат. центр ОГАУ, 199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дежностью и эффективностью внешнеэкономической деятельности объединения  / соавт.: Л. А. Зоткина // Проблемы надежности и эффективности работы предприятий в условиях рынка. - Оренбург : Издат. центр ОГАУ, 1995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6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 спроса в планировании производства и оптимизации прибыли / соавт.: А. В. Прядкин  // Проблемы рыночной экономики и особенности их проявления в аграрном секторе. - Оренбург : Издат. центр ОГАУ, 1996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ризисное управление несостоятельных предприятий малого и среднего бизнеса / соавт.: А. В. Прядкин // Сборник материало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по проблемам интеркультурной коммуникации. - Оренбург : Издат. центр ОГАУ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ие основы управления финансовыми потоками в регионе / соавт.:  Д. Н. Трунин // Тезисы докладов региональной конференции молодых ученых и специалистов. - Оренбург : Издат. центр ОГАУ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Биржевое дело» / соавт.: Л. В. Пасечникова. -  Оренбург : Издат. центр ОГАУ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урса «Коммерческая деятельность» / соавт.: А. В. Прядкин. - Оренбург : Издат. центр ОГАУ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«Коммерческая логистика» / соавт.: Г. С. Местешов. - Оренбург : Издат. центр ОГАУ, 199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-ознакомительной практики студентов 1 курса / совавт.: А. В. Прядкин. - Оренбург : Издат. центр ОГАУ, 1997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бизнес: проблемы и перспективы развития / соавт.: А. В. Прядкин // Инновационные процессы в образовании, науке и экономике России  на порог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– Оренбург : Издат. центр ОГАУ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- как форма оздоровления взаимоотношений товаропроизводителей, изготовителей машин и служб технического сервиса  / соавт.: Е. В. Москаленко //  Тезисы докладов региональной конференции молодых ученых и специалистов. - Оренбург : Издат. центр ОГАУ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в создании конкурентоспособных структур на рынке товаров и услуг / соавт.: П. В. Чугунов // Опыт и проблемы обеспечения продовольственной безопасности государства. -  Екатеринбург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логистики в смешанной экономике / соавт.: Д. Н. Трунин // Тезисы докладов научно-практической конференции, посвященной 30-летию кафедры «Экономическая кибернетика». – Оренбург : Издат. центр ОГАУ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тойчивости организации и развития производственных услуг в сфере обращения АПК / соавт.: Е. В. Москаленко // Возрождение села - фактор укрепления экономики. - Оренбург : Издат. центр ОГАУ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и роль складского обеспечения в условиях рынка / соавт.: А. Н. Владимирова //  Тезисы докладов региональной конференции молодых ученых и специалистов. - Оренбург : Издат. центр ОГАУ, 19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автоматизированного рабочего места коммерсанта / соавт.: В. П. Кнуров  // Тезисы докладов научно-практической конференции, посвященной       30-летию кафедры «Экономическая кибернетика». - Оренбург : Издат. центр ОГАУ, 1998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потребительского рынка в г. Оренбурга / соавт.: Е. А. Алымова // Решение проблем стабилизации сельскохозяйственного производства на современном этапе развития : тезисы докладов межвузовской научно-практической конференции. -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в хозяйственной стратегии предпринимательства Южного Урала / соавт.: А. В. Прядкин // Решение проблем стабилизации сельскохозяйственного производства на современном этапе развития : тезисы докладов межвузовской научно-практической конференции. - 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стическая деятельность в строительном производстве  / соавт.: А. В. Чугунов // Трансформация экономического развития Восточного Оренбуржья на рубеж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. - Орск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выполнению курсовых работ по курсу «Коммерческая деятельность» / соавт.: А. В. Прядкин, О. А. Рыбалкина, О. Н. Аргунеева. -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экономические аспекты развития оптовой торговли товарами сельскохозяйственного производства в Оренбуржье / соавт.: В. А. Кнуров // Решение проблем стабилизации сельскохозяйственного производства на современном этапе развития : тезисы докладов межвузовской научно-практической конференции. -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алого предпринимательства в сфере торгового обслуживания Оренбургской области / соавт.: Н. В. Серебрякова // Решение проблем стабилизации сельскохозяйственного производства на современном этапе развития : тезисы докладов межвузовской научно-практической конференции. -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и методические указания к практическим занятиям по курсу «Основы внешнеэкономических связей» / соавт.: Ю. М. Медведев. - 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принимательства в сфере торгового обслуживания региона / соавт.: Н. В. Серебрякова  //  Тезисы докладов региональной научно-практической конференции молодых ученых и специалистов Оренбуржья. -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ментирование рынка продовольственных товаров Оренбуржья / соавт.: Е. П. Жданова // Решение проблем стабилизации сельскохозяйственного производства на современном этапе развития : тезисы докладов межвузовской научно-практической конференции. - 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ая программа учебной и производственной практики для студентов специальности  «Коммерция» / соавт.: Т. И. Баранова, А. В. Прядкин. -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го обеспечения аграрного производства на основе логистических принципов / соавт.: А. В. Чугунов // Региональная стратегия антикризисного развития АПК. -  Екатеринбург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ипломных работ и методические указания к их написанию для студентов специальности «Коммерция» / соавт.: Т. И. Баранова, О. Н. Аргунеева,   А. В. Прядкин. - Оренбург : Издат. центр ОГАУ, 19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требительского рынка в регионе / соавт.: Е. А. Алымова  // Тезисы докладов региональной научно-практической конференции молодых ученых и специалистов Оренбуржья. - Оренбург : Издат. центр ОГАУ, 1999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осредники в торговле потребительскими товарами  / соавт.: О. Л. Подрядова  // Сборник научных статей, посвященных 35-летию кафедры «Бухгалтерского учета и аудита ОГАУ». - Оренбург : ПМГ ВНИИМС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выпускников вузов в сфере коммерции // Региональная научно-практическая конференция молодых ученых и специалистов : сборник материалов. -  Оренбург : ИПК ОГ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тоспособность и надежность на рынке потребительских товаров // Региональная научно-практическая конференция молодых ученых и специалистов : сборник материалов. - Оренбург : ИПК ОГ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в распределении и сбыте продовольственных товаров / соавт.:  А. В. Чугунов // Многонациональный регион:  экономика, политика, культура : материалы межрегиональной научно-практической конференции. - Оренбург : Издат. центр ОГА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в формировании и развития лизинга в АПК // Немцы России на рубеже веков: история, современное положение, перспективы : материалы международной научно-практической конференции. - Оренбург : Издат. центр ОГА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дготовки коммерсантов / соавт.: Е. П. Жданова // Многонациональный регион:  экономика, политика, культура : материалы межрегиональной научно-практической конференции. - Оренбург : Издат. центр ОГА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стики в сфере АПК и влияние на взаимоотношения товаропроизводителей и потребителей / соавт.: Д. Н. Кудрин // Стратегия, развитие предприятия в условиях рынка : материалы Всероссийской научно-практической конференции (29-30 ноября). – Пенза, 2000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огистики во внешнеэкономических связях Оренбуржья // Юбилейный сборник трудов ученых Оренбургского государственного аграрного университета. – Оренбург : Издат. центр ОГАУ, 2000. - С. 256-26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логистики во внешнеэкономических связях Оренбуржья // Немцы России на рубеже веков: история, современное положение, перспективы : материалы международной научно-практической конференции. - Оренбург : Издат. центр ОГА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логистики во внешнеэкономических связях Оренбуржья / соавт.:      А. А. Чибилёв // Вертикаль : Оренбургский научный вестник. – 2001. -  № 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маркетинга в обеспечении конкурентоспособности торгового предприятия // Региональная научно-практическая конференция молодых ученых и специалистов : сборник материалов. – Оренбург : ИПК ОГ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ранчайзинговая модель организации бизнеса // Региональная научно-практическая конференция молодых ученых и специалистов : сборник материалов. – Оренбург : ИПК ОГУ, 20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коммерция на пороге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// Региональная научно-практическая конференция молодых ученых и специалистов :  сборник материалов. – Оренбург : ИПК ОГУ, 2000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й подход при организации закупок и размещении заказов / соавт.: Е. В. Агапова  // Региональные проблемы реализации рыночных реформ на постсоветском пространстве : материалы международной научной конференции. – Актобе, 20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сбытовой логистики // Региональные проблемы реализации рыночных реформ на постсоветском пространстве  : материалы международной научной конференции. - Актобе, 200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ной среды на рынке сельскохозяйственного сырья // Стабилизация аграрного производства в рыночных  условиях : межвузовский сборник научных трудов.  -  Самара, 2001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требительских услуг -  важнейший фактор конкурентоспособности товаропроизводителя // Особенности транзитивной экономики : межвузовский сборник научных трудов. - Оренбург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тоспособность электронной коммерции в условиях рынка  // Особенности транзитивной экономики : межвузовский сборник научных трудов. - Оренбург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услуг - неотъемлемая часть рынка  // Материалы  ХLI научно-практической конференции Челябинского государственного агроинжинерного университета. – Челябинск : ЧГАУ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услуг - неотъемлемая часть рынка // Особенности транзитивной экономики : межвузовский сборник научных трудов. - Оренбург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енция услуг - неотъемлемая часть рынка / соавт.: А. В. Дмитриев // Проблемы функционирования и развития регионально рынка потребительских товаров и услуг : материалы первой Всероссийской научно-практической конференции. – Мичуринск : Мичуринский ГАУ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зация – как фактор повышения конкурентоспособности товаропроизводителя  // Конкурентоспособность предприятий и территорий в меняющемся мире : материалы международной научно-практической конференции (5-6 декабря). - Екатеринбург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ие основы оценки денежных потоков и их управлением // Материалы  Х</w:t>
      </w:r>
      <w:r>
        <w:rPr>
          <w:rFonts w:cs="Times New Roman" w:ascii="Times New Roman" w:hAnsi="Times New Roman"/>
          <w:sz w:val="28"/>
          <w:szCs w:val="28"/>
          <w:lang w:val="en-US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Челябинского государственного агроинжинерного университета. – Челябинск : ЧГАУ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основы управления материальными и денежными потоками / соавт.: В. В. Кирхгесснер // Основные направления развития региональной экономики на современном этапе : сборник статей  научно-практической конференции, посвященной 40-летию экономического факультета ОГАУ. -  Оренбург : Издат. центр ОГАУ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 конкурентоспособность вузов  // Особенности транзитивной экономики : межвузовский сборник научных трудов. -  Оренбург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электронной коммерции / соавт.: О. Л. Подрякова  // Проблемы функционирования и развития регионально рынка потребительских товаров и услуг : материалы первой Всероссийской научно-практической конференции. – Мичуринск : Мичуринский ГАУ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студентов вузов / соавт.: Г. А. Козлова // Формирование деловой и профессиональной культуры руководителей, специалистов, преподавателей, школьников и студентов : сборник статей Всероссийской научно-методической конференции. -  Мичуринск : Мичуринский ГАУ, 200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гаемые конкурентоспособности потребительских товаров // Особенности транзитивной экономики : межвузовский сборник научных трудов. - Оренбург, 2002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проблемы формирования макро-логистических систем  // Современные проблемы Российской экономики и региональная интеграция : материалы всероссийской научно-практической конференции (3-4 апреля). -  Орск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ка распределения и сбыта металлопродукции в регионе // Торгово-экономические проблемы регионального бизнес-пространства :  материалы международной научно-технической конференции. - Челябинск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миграции населения в Оренбуржье : монография / соавт.: А. И. Спицын, В. В. Кирхгесснер. – Германия : ООО «Земляки», 2003. – 158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вышения качества коммерческой деятельности в регионе  // Торгово-экономические проблемы регионального бизнес-пространства : материалы международной научно-технической конференции.  -  Челябинск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ешнеэкономических связей по управлению потоками средств производства в логистической системе / соавт.: Е. В. Агапова // Торгово-экономические проблемы регионального бизнес-пространства :  сборник материалов международной научно-практической конференции. - Челябинск, 200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ная программа учебной и производственной практики студентов специальности 35.13.00 «Коммерция» (торговое дело дневной и заочной формы обучения) / соавт.: О. А. Рыбалкина, Н. В. Татьянина, О. В. Дмитренко, Е. В. Чернова. – Оренбург : Издат. центр ОГАУ, 2003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и проблемы формирования макрологистических систем / соавт.: Е. В. Чернова // Роль маркетинга в повышении эффективности деятельности предприятий : сборник материалов всероссийской научно-практической конференции. - Казань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- основа управления малым бизнесом  / соавт.: З. Х. Салихова //  Известия Оренбургского государственного аграрного университета. – 2004. - № 4 (4). – С. 199-20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опросу о повышении качества коммерческой деятельности / соавт.:      Е. В. Балова // Торгово-экономические проблемы регионального бизнес-пространства : материалы международной научно-практической конференции (14-15 апреля). - Челябинск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просу о формировании логистических систем на промышленном предприятии / соавт.: Е. П. Ишутина // Инфраструктура регионального товарного рынка : опыт формирования и перспективы развития : сборник материалов всероссийской научно-практической конференции (25-26 марта). - Иркутск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зинг : учебное пособие / соавт.: Д. Н. Кудрин, Е. В. Чернова. -  Оренбург : Издат. центр ОГАУ, 2004. – 264 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ая система в повышении конкурентоспособности товаропроизводителя  // Известия Оренбургского государственного аграрного университета. – 2004. - № 2 (2). – С. 11-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й подход к организации движения нефтепродуктов / соавт.: Е. В. Долгополова // Инфраструктура регионального товарного рынка : опыт формирования и перспективы развития (25-26 марта). - Иркутск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вышения курсовых работ и тематика по курсу «Организация коммерческой деятельности предприятий»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урса специальности 351300 «Коммерция» (торговое дело) / соавт.: О. А. Рыбалкина, Н. В. Татьянина, О. В. Дмитренко. – Оренбург : Издат. центр ОГАУ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а развития конкурентоспособности кооперативной торговли / соавт.: И. В. Самарцева // Молодые учены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: материалы всероссийской научно-практической конференции молодых ученых и специалистов (16-17 ноября). - Ижевск, 20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малого бизнеса / соавт.: Е. Н. Балдина // Известия Оренбургского государственного аграрного университета. – 2004. - № 3 (3). – С. 188-19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предприятий малого бизнеса фармацевтических товаров в регионе / соавт.: О. А. Богатова // Мемориальный сборник, посвященный 100-летию со дня рождения д. э. н., профессора А. А. Иотковского. – Санкт-Петербург : Издательство СПбГУЭФ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регионального оптового продовольственного рынка / соавт.: З. Х. Салихова // Торгово-экономические проблемы регионального бизнес-пространства : материалы международной научно-практической конференции (14-15 апреля). - Челябинск, 200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регионального потребительского рынка / соавт.:  Е. В. Шатрова //  Известия Оренбургского государственного аграрного университета. – 2004. - № 4 (4). – С. 193-1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ипломных работ и методические указания по их написанию для студентов 5 курса специальности 351300 «Коммерция» (торговое дело) / соавт.:      О. А. Рыбалкина, Н. В. Татьянина, О. В. Дмитренко, Е. В. Чернова. – Оренбург : Издат. центр ОГАУ, 2004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5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ркетинга в изучении конкурентов рынка / соавт.: Е. Н. Балдина // Материалы Российской научно-практической конференции (25 ноября). -  Курган, 20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принципы продвижения продовольственных товаров на региональном рынке // Известия Оренбургского государственного аграрного университета. – 2005. - № 3 (7). – С. 33-3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гистическое обеспечение лизинговой деятельности в регионе / соавт.:   Е. В. Чернова // Логистические принципы организации товародвижения в регионе : материалы межрегиональной научно-практической конференции. -  Иркутск, 20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етинг на рынке услуг / соавт.: Т. А. Ружейникова // Современные проблемы экономической теории и практики : межвузовский сборник научных трудов. – Уфа : Изд-во УГНТУ, 20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поставок как основа долгосрочных отношений  / соавт.: З. Х. Салихова // Материалы Российской научно-практической конференции  (25 ноября). - Курган, 200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аможенной логистикой : учебное пособие / соавт.: Л. В. Пасечникова, Ю. И. Коровин. – Оренбург : Издат. центр ОГАУ, 2005. – 15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логистику фармацевтических товаров в регионе / соавт.: О. А. Богатова // Материалы Российской научно-практической конференции (25 ноября). - Курган, 2005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6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газоснабжения в теплоэнергетике Оренбуржья / соавт.: А. В. Еремякин // Известия Оренбургского государственного аграрного университета. – 2006. - № 4 (12). – С. 139-14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олимерных газопроводов для оптимизации логистики газоснабжения дотационного региона / соавт.: А. В. Еремякин // Социально-экономические проблемы региона : материалы научно-практической конференции. – Курган : Курганский государственный университет, 200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ценки качества продукции / соавт.: З. Х. Салихова // Вестник Удмуртского университета. Экономика. – 2006. -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и социальные особенности потребления газа, как продукта логистической системы газоснабжения / соавт.: А. В. Еремякин // Современные проблемы экономической теории и практики : сборник научных трудов. -  Уфа : Изд-во УГНТУ, 200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торговой и ассортиментной политики организации здравоохранения / соавт.: О. А. Богатова // Социально-экономические проблемы региона:  материалы научно-практической конференции. – Курган : Курганский государственный университет, 2006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7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подходы в организации обслуживания потребителей  / соавт.: О. А. Богатова // Актуальные проблемы социально-экономического развития России в изменяющемся мире : материалы международной научно-практической конференции. – Оренбург : Издат. центр ОГАУ,  200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малого и среднего бизнеса в Оренбуржье / соавт.: А. Е. Едаков // Актуальные проблемы регионального развития :  межвузовский сборник научных трудов. – Оренбург : ИПК ГОУ ОГУ, 200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стизации здравоохранения в регионе /  соавт.: О. А. Богатова // Тенденции развития мировой торговли в 21 веке : материалы второй международной научно-практической конференции. – Пермь : Пермский институт (филиал) РГЭТУ, 200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есурсов в топливно-энергетическом комплексе Оренбургской области / соавт.: А. В. Еремякин // Известия Оренбургского государственного аграрного университета. – 2007. - № 3 (15). – С. 194-1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огистической системы в торговле предприятий потребительской кооперации Соль-Илецкого  района / соавт.: И. В. Самарцева // Актуальные проблемы регионального развития : межвузовский  сборник научных трудов. – Оренбург : ИПК ГОУ ОГУ, 200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варных потоков природного газа в логистической системе газоснабжения / соавт.: А. В.  Еремякин // Вестник Удмуртского университета. Экономика, 2007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8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сбытовой деятельности на предприятии и современные условия хозяйствования / соавт.: М. В. Деменкова // Актуальные проблемы статистики в современной России : материалы межвузовской научно-практической конференции. - Оренбург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зация информационных потоков / соавт.: Ю. С. Зуева // Актуальные проблемы статистики в современной России : материалы межвузовской научно-практической конференции. -  Оренбург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ая поддержка продвижения товаров на внешние рынки в условиях глобализации / соавт.: О. В. Шатрова // Актуальные проблемы статистики в современной России : материалы межвузовской научно-практической конференции. - Оренбург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аспекты управления рекламной деятельности / соавт.: А. С. Землянкина // Актуальные проблемы статистики в современной России : материалы межвузовской научно-практической конференции. -  Оренбург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е основы управления и оценки финансовых потоков / соавт.: А. Е. Едаков // Вестник Удмуртского университета. Экономика. – 2008. - № 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практическим занятиям и самостоятельной работе по дисциплине «Маркетинг» / соавт.: Н. П. Никулина, Л. А. Тутаева, А. Е. Едаков. – Оренбург : Издат. центр ОГАУ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к самостоятельной работе по дисциплине «Логистика» / соавт.: О. А. Богатова, А. Е. Едаков. – Оренбург : Издат. центр ОГАУ, 2008. – 6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поставок как основа долгосрочных отношений / соавт.: А. В. Кидрина // Актуальные проблемы статистики в современной России : материалы межвузовской  научно-практической конференции. – Оренбург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 закономерности функционирования рынка товаров производственно-технического назначения / соавт.: Е. В. Чернова // Известия Оренбургского государственного аграрного университета. – 2008. - № 2 (18). – С. 126-128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лассификации логистического финансового потока / соавт.: И. А. Черепанова // Актуальные проблемы статистики в современной России : материалы межвузовской научно-практической конференции. - Оренбург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аутсорсинга в России / соавт.: М. А. Шаламова // Актуальные проблемы статистики в современной России : материалы межвузовской научно-практической конференции. - Оренбург, 200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огистической системы управления финансовыми потоками / соавт.: А. Е. Едаков // Актуальные проблемы регионального развития : межвузовский сборник научных трудов. – Оренбург : ИПК ГОУ ОГУ, 2008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09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ка экономических закупок товаров / соавт.: Т. В. Мороз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ие аспекты управления рекламной деятельностью / соавт.:     А. Г. Успанова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ое функционирование домашних хозяйств / соавт.: М. В. Пылаева // Современные проблемы российской экономики и статистики : материалы межвузовской студенческой научно-практической конференции 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управления логистическими рисками / соавт.: М. А. Мареув, Г. М. Ватагина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витии криминальной логистики / соавт.: Е. Ю Рываева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огистической системы управления финансовыми потоками на предприятиях АПК / соавт.: А. Е. Едаков // Известия Оренбургского государственного аграрного университета. – 2009. - № 1 (21). – С. 177-18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правления логистическими затратами на предприятиях АПК / соавт.: Т. А. Казюлина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логистики в газоснабжении региона / соавт.: М. М. Еремякина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рганизации моделирования логистических процессов в здравоохранении региона / соавт.: О. А. Богатова // Известия Оренбургского государственного аграрного университета. – 2009. -  № 1 (21). – С. 196-19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потребительского рынка / соавт.: Е. Н. Копылова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управления логистическими финансовыми потоками на предприятиях АПК / соавт.: А. Е. Едаков // Аграрная наука - сельскому хозяйству : материалы международной научно-практической конференции  (5-6 февраля). – Барнаул : Изд-во АГАУ, 2009. – С. 96-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стики АПК / соавт.: А. Г. Путрина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стики в книжном деле / соавт.: А. В. Дунаев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приятий малого бизнеса фармацевтических товаров в регионе / соавт.: О. А. Богатова // Современное состояние и перспективы развития оптовой и розничной торговли : материалы всероссийской научно-практической конференции (21-29 апреля). – Ижевск : УдГУ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атратами в логистической системе / соавт.: Л. А. Тейхриб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09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логистическими финансовыми потоками - инновационный путь развития предприятий АПК / соавт.: А. Е. Едаков // Актуальные проблемы регионального развития : межвузовский сборник научных трудов. – Вып. 5. – Оренбург : ИПК ГОУ ОГУ, 2009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0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ка электронных закупок товаров / соавт.: С. О. Анисимов // Современные проблемы Российской экономики и статистики : материалы межвузовской научно-практической конференции (13 апреля). – Оренбург :  Оренбургстат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зация системы управления товародвижения АПК / соавт.: Ю. В. Коломиец // Стратегические приоритеты социально-экономического развития Оренбургской области : материалы научно-практической конференции «Стратегия развития Оренбургской области до 2030 года» (20 апреля). – Оренбург : ОГУ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ий подход к организации обеспечения АПК / соавт.: А. С. Синотов, А. Б. Урмагамбетов // Современные проблемы российской экономики и статистики : материалы межвузовской студенческой научно-практической конференции (13 апреля). – Оренбург : Оренбургстат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аутсорсинга логистических функций банка / соавт.: М. В. Савицкий, И. С. Подымова // Современные проблемы российской экономики и статистики : материалы межвузовской студенческой научно-практической конференции (13 апреля). – Оренбург : Оренбургстат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оддержки логистических потоков в кризисной ситуации / соавт.: А. Е. Едаков // Актуальные проблемы регионального развития : межвузоский сборник научных трудов. – Оренбург : ОГУ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оддержки логистических финансовых потоков предприятий АПК Оренбургской области / соавт.: А. Е. Едаков // Стратегические приоритеты социально-экономического развития Оренбургской области : материалы научно-практической конференции «Стратегия развития Оренбургской области до 2030 года» (20 апреля). – Оренбург : ОГУ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потребительского рынка с позиции логистического подхода / соавт.: Л. Ф. Каюмова, А. С. Капурина // Современные проблемы российской экономики и статистики : материалы межвузовской студенческой научно-практической конференции (13 апреля). -  Оренбург : Оренбургстат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ынка логистических услуг в России / соавт.: А. С. Тимофеев,    И. В. Мохунов // Современные проблемы российской экономики и статистики : материалы межвузовской студенческой научно-практической конференции (29 апреля). – Оренбург : Оренбургстат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озвратных товарных потоков из сферы обращения / соавт.: Е. Н. Рябова // Современные проблемы российской экономики и статистики : материалы межвузовской студенческой научно-практической конференции (13 апреля). – Оренбург :  Оренбургстат, 2010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региональных логистических систем продовольственного рынка / соавт.: Е. А. Семенова, И. Ю. Матненко // Современные проблемы российской экономики и статистики : материалы межвузовской студенческой научно-практической конференции (13 апреля). – Оренбург : Оренбургстат, 2010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1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логистических систем АПК / соавт.: И. А. Федорова // Актуальные проблемы статистики экономики и современной России : материалы межвузовской студенческой научно-практической конференции (18 апреля). - Оренбург, 2011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азвития логистики в системе ресурсного обеспечения агропромышленного комплекса / соавт.: М. С. Асташов // Экономика России и интеграционные процессы посткризисного периода : материалы всероссийской научно-практической конференции (апрель). – Орск : Издательство ОГТИ, 2011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012 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минальная логистика / соавт.: К. В. Рожанец // Актуальные проблемы статистики и экономики в современной России : материалы межвузовской студенческой научно-практической конференции (26 апреля). – Оренбург :  Оренбургстат, 201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зация системы управления товародвижения в АПК  / соавт.: Ю. В. Коломиец // Организационно-экономические условия модернизации АПК России : материалы международной научно-практической конференции (под ред. Е. М. Дусаевой). – Москва : ООО «НИПКЦ» Восход-А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ка в книжном деле / соавт.: Е. М. Колодкина // Актуальные проблемы статистики и экономики в современной России : материалы межвузовской студенческой научно-практической конференции (26 апреля). – Оренбург :  Оренбургстат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стическая поддержка ресурсов обеспечения АПК  / соавт.: А. К. Аскарова // Актуальные проблемы статистики и экономики в современной России : материалы межвузовской студенческой научно-практической конференции            (26 апреля). – Оренбург : Оренбургстат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й подход в решении проблем сбыта сельхозпродукции  / соавт.: А. П. Крыгина, И. Р. Ниетова // Известия Оренбургского государственного аграрного университета. – 2012. - № 1 (33). – С. 163-166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й подход к управлению предприятиями  / соавт.: М. С. Колесникова // Актуальные проблемы статистики и экономики в современной России : материалы межвузовской студенческой научно-практической конференции (26 апреля). – Оренбург : Оренбургстат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бытовой деятельности на предприятиях АПК / соавт.: Д. А. Казюлина, М. А. Казюлина // Приоритетные направления социально-экономического развития Оренбургской области : материалы межвузовской научной конференции молодых ученых (15-17 декабря). – Оренбург : Полиграф Полиграфович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огистики в туризме / соавт.: Ж. Д. Кубаева // Приоритетные направления социально-экономического развития Оренбургской области : материалы межвузовской научной конференции молодых ученых (15-17 декабря). – Оренбург : Полиграф Полиграфович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логистической системы управления АПК / соавт.: А. А. Требунская // Актуальные проблемы статистики и экономики в современной России : материалы межвузовской студенческой научно-практической конференции          (26 апреля). – Оренбург : Оренбургстат, 201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развития логистики в АПК  / соавт.: И. М. Кузнецов // Актуальные проблемы статистики и экономики в современной России : материалы межвузовской студенческой научно-практической конференции (26 апреля). – Оренбург : Оренбургстат, 201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логистической системы в АПК / соавт.: И. А. Федорова // Приоритетные направления социально-экономического развития Оренбургской области : материалы межвузовской научной конференции молодых ученых (15-17 декабря). – Оренбург : Полиграф Полиграфович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логистикой розничных сетей / соавт.: Д. И. Смельницкая // Приоритетные направления социально-экономического развития Оренбургской области : материалы межвузовской научной конференции молодых ученых (15-17 декабря). – Оренбург : Полиграф Полиграфович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предприятий за счет снижения логистических затрат / соавт.: И. А. Федорова // Вестник Удмуртского университета. -  2012. – Вып. № 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-сбытовая деятельность предприятий и их логистическая поддержка / соавт.: А. В. Абдракипова // Актуальные проблемы статистики и экономики в современной России : материалы межвузовской студенческой научно-практической конференции (26 апреля). – Оренбург : Оренбургстат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лобальной логистики в регионе / соавт.: И. О. Кузахметова // Приоритетные направления социально-экономического развития Оренбургской области : материалы межвузовской научной конференции молодых ученых (15-17 декабря). – Оренбург : Полиграф Полиграфович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логистики в здравоохранении / соавт.: Д. А. Федоровский // Актуальные проблемы статистики и экономики в современной России :  материалы межвузовской студенческой научно-практической конференции (26 апреля). – Оренбург : Оренбургстат, 2012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стики на предприятиях АПК  / соавт.: А. Е. Едаков // Известия Оренбургского государственного аграрного университета. – 2012. - № 1 (33). – С. 195-198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потоки в логистических системах / соавт.: О. А. Антонова // Актуальные проблемы статистики и экономики в современной России : материалы межвузовской студенческой научно-практической конференции (26 апреля). – Оренбург : Оренбургстат, 2012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логистической деятельности в молочной промышленности / соавт.: И. А. Федорова // Известия Оренбургского государственного аграрного университета. – 2012. - № 2 (34). – С. 159-162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3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ий подход к организации обеспечения АПК / соавт.: А. Ю. Сгибнева // Приоритетные направления социально-экономического развития Оренбургской области : сборник статей межвузовской научной конференции молодых ученых (21 декабря 2012 г.). – Оренбург : Полиграф Полиграфович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огистики производственных и товарных запасов в агропромышленном комплексе / соавт.: Л. М. Хуснутдинова // Экономика и управление интеграционными процессами в народно-хозяйственном комплексе России : материалы всероссийской научно-практической конференции           (февраль 2013 г.) / отв. ред. Л. В. Пасечникова. – Орск : Изд-во  Орского гуманитарно-технологического института (филиал) ОГУ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логистики в бухгалтерском учете  / соавт.: А. Ю. Краева // Приоритетные направления социально-экономического развития Оренбургской области : сборник статей межвузовской научной конференции молодых ученых (21 декабря 2012 г.). – Оренбург : Полиграф Полиграфович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логистического обеспечения рынка зерна / соавт.: Ю. В. Толкачевам // Экономика и управление интеграционными процессами в народно-хозяйственном комплексе России : материалы всероссийской научно-практической конференции / отв. ред. Л. В. Пасечникова. – Орск : Изд-во Орского гуманитарно-технологического института (филиал) ОГУ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стики в газоснабжении Республики Башкортостан  / соавт.: И. И. Занина // Приоритетные направления социально-экономического развития Оренбургской области : сборник статей межвузовской научной конференции молодых ученых (21 декабря 2012 г.). -  Оренбург : Полиграф Полиграфович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стики в системе ресурсного обеспечения агропромышленного комплекса / соавт.: К. А. Наследова // Экономика и управление интеграционными процессами в народно-хозяйственном комплексе России : материалы всероссийской научно-практической конференции  / отв. ред. Л. В. Пасечникова. – Орск : Изд-во Орского гуманитарно-технологического института (филиал) ОГУ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затратами в логистических системах АПК / соавт.: О. Ю. Карякина // Приоритетные направления социально-экономического развития Оренбургской области : сборник статей межвузовской научной конференции молодых ученых (21 декабря 2012 г.). – Оренбург : Полиграф Полиграфович, 201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логистическими потоками в сфере туризма  / соавт.: Е. В. Вдовин // Приоритетные направления социально-экономического развития Оренбургской области : сборник статей межвузовской научной конференции молодых ученых (21 декабря 2012 г.). – Оренбург : Полиграф Полиграфович, 2013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4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стическая поддержка ресурсного обеспечения АПК / соавт.: И. М. Кузнецов // Актуальные проблемы регионального развития :  межвузовский сборник научных трудов / под редакцией Т. Д. Дегтяревой. -  Оренбург : Оренбургский ГАУ; ООО ИПК «Университет»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логистической деятельности в молочном подкомплексе / соавт.: Т. А. Вербицкая // Актуальные проблемы статистики и экономики современной России : материалы межвузовской студенческой научно-практической конференции. – Оренбург : Оренбургстат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правления логистическими затратами на предприятиях АПК / соавт.: И. Ю. Жаворонкова // Актуальные проблемы статистики и экономики современной России : материалы межвузовской студенческой научно-практической конференции. – Оренбург : Оренбургстат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логистики в бухгалтерском учете предприятия / соавт.: Н. В. Пивоварова // Актуальные проблемы регионального развития : межвузовский сборник научных трудов  / под ред. Т. Д. Дегтяревой. – Оренбург :  Оренбургский ГАУ; ООО ИПК «Университет»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сбытовой логистики на предприятиях АПК / соавт.:   К. И. Воронина // Актуальные проблемы регионального развития : межвузовский сборник научных трудов / под ред. Т. Д. Дегтяревой. – Оренбург : Оренбургский ГАУ; ООО ИПК «Университет», 201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огистической системы рынка зерна в регионе / соавт.: Ю. Ю. Сивцова // Актуальные проблемы статистики и экономики современной России : материалы межвузовской студенческой научно-практической конференции. – Оренбург : Оренбургстат, 2014.</w:t>
      </w:r>
    </w:p>
    <w:p>
      <w:pPr>
        <w:pStyle w:val="Style15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2015</w:t>
      </w:r>
    </w:p>
    <w:p>
      <w:pPr>
        <w:pStyle w:val="Style15"/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правления логистикой розничных торговых сетей / соавт.: И. А. Щербань // Актуальные проблемы статистики и экономики современной России : материалы межвузовской студенческой научно-практической конференции (27 апреля). – Оренбург : Оренбургстат, 2015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роблемы развития логистики в бухгалтерском учете предприятия / соавт.: М. А. Кольченко // Актуальные проблемы статистики и экономики современной России : материалы межвузовской студенческой научно-практической конференции (27 апреля). – Оренбург : Оренбургстат, 201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убликации о Петре Павловиче Гончарове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кулина С. И. Кафедра коммерции и организации экономической деятельности Института управления / С. И. Баулина, А. В. Федорова // Альма Матер. 80 лет Оренбургскому государственному аграрному университету. – Оренбург : Издат. центр ОГАУ, 2010. – С. 206-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Бакулина С. И. Университетская наука сегодня и завтра [о Гончарове П. П.] / С. И. Бакулина, А. В. Федорова // Альма Матер. 80 лет Оренбургскому государственному аграрному университету. – Оренбург : Издат. центр ОГАУ, 2010. – С. 107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Бакулина С. И. Экономический факультет [фото кафедры экономики агробизнеса и внешнеэкономических связей] / С. И. Бакулина, А. В. Федорова // Альма Матер. 80 лет Оренбургскому государственному аграрному университету. – Оренбург : Издат. центр ОГАУ, 2010. – С. 1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рнева Т.  Мы поможем сбыться вашей мечте : 10 лет Институту управления ОГАУ [об основателе кафедры коммерции П. П. Гончарове] / Т. Корнева // Университетский меридиан. – 2010. - № 3. – С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Федорова А. В. Школа экономистов [о заведующем кафедрой коммерции Гончарове Петре Павловиче] / А. В. Федорова¸ С. И. Бакулина // ОГАУ – 75. От института к университету. – Оренбург : Издат. центр ОГАУ, 2005. – С.1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Список докторов наук, подготовленных при научной консультации П. П. Гончаров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. Воронина Л. А. Формирование механизма управления совместным предпринимательством в Российской экономике. - Москва : Российская академия предпринимательства, 1992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асечникова Л. В. Формирование систем  маркетингового управления в сфере услуг. - Москва : Московский государственный университет сервиса, 200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Список кандидатов наук, подготовленных при научной консультации П. П. Гончарова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675" w:leader="none"/>
          <w:tab w:val="center" w:pos="1380" w:leader="none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 Абдулкадыров М. М. Совершенствование перспективного планирования размещения складской сети. - Ленинград : ЛФЭИ им. Н. А. Вознесенского, 1998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Алыбаев Д. Б. Инвестиционное обеспечение структурных преобразований в экономике в условиях рыночных отношений. - Бишкек : Бишкекский государственный университет экономики и предпринимательства, 2006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Еремякин А. В. Реформирование логистической системы распределения газа в Оренбургской области. - Самара : Самарский государственный экономический университет, 2008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ермикулова М. К. Проблемы и перспективы развития внешней торговой политики Кыргызстана в современных условиях. - Бишкек : Центр экономических исследований АН Кыргызстана, 2007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ирхгесснер В. В. Формирование и развитие логистической системы миграции населения в регионе. - Санкт-Петербург : Санкт-Петербургский госуниверситет экономики и финансов, 2003.</w:t>
      </w:r>
    </w:p>
    <w:p>
      <w:pPr>
        <w:pStyle w:val="Normal"/>
        <w:tabs>
          <w:tab w:val="clear" w:pos="708"/>
          <w:tab w:val="left" w:pos="675" w:leader="none"/>
          <w:tab w:val="center" w:pos="1380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Осмонов Ч. О. Использование логистики при формировании и регулировании регионального рынка средств производства. - Москва : Российская экономическая академия им. Г. В. Плеханова, 1993.</w:t>
      </w:r>
    </w:p>
    <w:p>
      <w:pPr>
        <w:pStyle w:val="Normal"/>
        <w:tabs>
          <w:tab w:val="clear" w:pos="708"/>
          <w:tab w:val="left" w:pos="675" w:leader="none"/>
          <w:tab w:val="center" w:pos="1380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оздеев М. В. Организационно-экономический аспект развития социалистического рынка металлопродукции. - Москва : МИНХ им. Г. В. Плеханова, 1989.</w:t>
      </w:r>
    </w:p>
    <w:p>
      <w:pPr>
        <w:pStyle w:val="Normal"/>
        <w:tabs>
          <w:tab w:val="clear" w:pos="708"/>
          <w:tab w:val="left" w:pos="675" w:leader="none"/>
          <w:tab w:val="center" w:pos="1380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Спицын А. И. Социально – экономическое регулирование миграционных процессов населения в регионе. - Оренбург : Оренбургский государственный университет, 2002.</w:t>
      </w:r>
    </w:p>
    <w:p>
      <w:pPr>
        <w:pStyle w:val="Normal"/>
        <w:tabs>
          <w:tab w:val="clear" w:pos="708"/>
          <w:tab w:val="left" w:pos="675" w:leader="none"/>
          <w:tab w:val="center" w:pos="1380" w:leader="none"/>
          <w:tab w:val="left" w:pos="174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. Элебаев Н. Б. Комплексное развитие прогрессивных форм материально – технического обеспечения и обслуживание потребителей региона. - Москва : МИНХ им. Г. В. Плеханова, 198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Список оппонированных докторских и кандидатских диссертац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. П. Гончар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77"/>
        <w:gridCol w:w="3960"/>
        <w:gridCol w:w="238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сертации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това Май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сбек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ма-Атинский Институт народного хозяйства, 1991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ионила Арнголь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ий госуниверситет, 1996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 Николай Григор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ФЭИ им. А. А. Вознесенского, 199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ухин Алексей Пет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экономическая академия им. Г. В. Плеханова, 199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ьяров Марат Гибадулла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ГАУ, 200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 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Татьяна Евген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государственный технический университет, 20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 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научно-исследовательский институт экономики, труда и управления в сельском хозяйстве, 2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ая 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Ольг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государственный экономический университет,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ая диссерта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ко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ий государственный экономический университет, 20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кая диссертац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Алфавитный указатель тру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38"/>
        <w:gridCol w:w="11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кризисное управление несостоятельных предприятий малого и среднего бизнес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 заинтересован вуз?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ая професс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ый резерв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ый фактор повышения экономического мышлен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учно-технического прогресса на реконструкцию и техническое перевооружение основных фондов 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ТП на формирование и совершенствование материально-технической базы органов 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енний контроль сбытовой деятельности на предприятии и современные условия хозяйств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з готовит экономистов. А каких?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изация и проблемы формирования макрологистических систе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обализация и проблемы формирования макро-логистических систем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о и корреспонденция в органах материально-технического 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о обучения и практики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та обща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развития материально-технической базы снабжения в период развитого социализ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овационный бизнес: проблемы и перспективы развит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фикация подготовки экономистов как фактор повышения эффективности использования материально-технической базы 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- основы управления малым бизнесом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маркетинга в изучении конкурентов ры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 повышении качества коммерческ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опросу о формировании логистических систем на промышленном предприят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опросу об оснащении школ учебным оборудованием и школьной мебель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ная система занятий - новый качественный этап в развитии учебно-материальной базы школы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готовить снабженцев?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отребительских услуг -  важнейший фактор конкурентоспособности товаропроизводител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ие посредники в оптовой торговл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ерческие посредники в торговле потребительскими товарами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грамма научно-технического прогресса Киргизской ССР на 1986-2005г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 нужна такая экономия?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тоспособность выпускников вузов в сфере коммер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тоспособность и надежность на рынке потребительских това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тоспособность электронной коммерции в условиях рынк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енция услуг - неотъемлемая часть рынк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63, 1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потребительского рынка в г. Оренбург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минальная логисти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зор молодого специалис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инг - как форма оздоровления взаимоотношений товаропроизводителей, изготовителей машин и служб технического сервис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зация – как фактор повышения конкурентоспособности товаропроизводител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зация информационных поток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зация системы управления товародвижения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зация системы управления товародвижения в АПК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в книжном дел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 в распределении и сбыте продовольственных това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в создании конкурентоспособных структур на рынке товаров и усл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в формировании и развития лизинга в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в хозяйственной стратегии предпринимательства Южного Урал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распределения и сбыта металлопродукции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экономических закупок това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ка электронных закупок това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ая деятельность в строительном производстве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ая поддержка продвижения товаров на внешние рынки в условиях глобализ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ая поддержка ресурсного обеспечения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ая поддержка ресурсов обеспечения АПК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ая система в повышении конкурентоспособности товаропроизводител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е аспекты управления рекламной деятель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е аспекты управления рекламной деятельность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е основы оценки денежных потоков и их управлением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е основы управления и оценки финансовых поток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е основы управления материальными и денежными поток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е основы управления финансовыми потоками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е подходы в организации обслуживания потребителей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ческие принципы продвижения продовольственных товаров на региональном рын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й подход в решении проблем сбыта сельхозпродукции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й подход к организации движения нефтепродукт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й подход к организации обеспечения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 2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й подход к управлению предприятиями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ий подход при организации закупок и размещении заказ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ческое обеспечение лизинговой деятельности в регио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стическое функционирование домашних хозяйст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в условиях развития оптовой торговли средствами производст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и конкурентоспособность вузов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тинг на рынке услу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оптовой торговли средствами производ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ая база оптовой торговли средствами производств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снабжения Киргизии в условиях научно-технического прогрес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снабжения сельского хозяйст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по заказу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 рекомендации по использованию хозяйственных ситуаций в учебном процесс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снащению школ учебным оборудованием и специализированной мебель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созданию торговых центров оптовой торговли в системе Госснаба СС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и контрольные задания по курсу «Материально-техническое снабжение строитель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и тематика курсовых проектов по курсу «Управление сельскохозяйственным производством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и тематика курсовых работ по курсу «Организация и планирование материально-технического снабжения народного хозяй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и тематика по курсу «Складское и тарное хозяйст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к практическим занятиям и самостоятельной работе по дисциплине «Маркетинг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к самостоятельной работе по дисциплине «Логистика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выполнению курсовых работ по курсу «Коммерческая деятельность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написанию курсовых работ по дисциплине «Управление системами переработки, хранения и доставки продукции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указания по подготовке к экзаменам по курсу «Организация и планирование материально-технического снабжения народного хозяйства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проведению практических занятий по курсу «Управление системами переработки, хранения и доставки продукции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ие указания повышения курсовых работ и тематика по курсу «Организация коммерческой деятельности предприятий» для студенто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урса специальности 351300 «Коммерция» (торговое дело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управления логистическими рискам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ность поставок как основа долгосрочных отношений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 2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нозировании развития материально-технической базы вузов Киргизии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звитии криминальной логист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вершенствовании планирования материально-технического снабжения : брошю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нкурентоспособных структур на рынке товаров и услу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из главных направлений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 из главных условий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газоснабжения в теплоэнергетике Оренбуржь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 организации оптовой торговли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экономические аспекты развития оптовой торговли товарами сельскохозяйственного производства в Оренбуржь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экономические условия формирования и взаимодействия региональных систем оптовой торговли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бытовой деятельности на предприятиях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ю вузов - эффективность и качест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ю школ - эффективность и качест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роизводственные фонды: тактика обновлен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онды материально-технического 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мерческ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ст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 закономерности функционирования рынка товаров производственно-технического назна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 организационные проблемы подготовки агроменедже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использования логистики в смешанной экономик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лассификации логистического финансового пото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логистики в туризм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огистики производственных и товарных запасов в агропромышленном комплекс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огистической деятельности в молочном подкомплекс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логистической системы управления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логистической системы управления финансовыми потоками на предприятиях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логистики в АПК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логистики в бухгалтерском учете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логистических систем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логистической системы в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вития сбытовой логист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управления логистикой розничных сет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4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логистикой розничных торговых сете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управления логистическими затратами на предприятиях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правления логистическими затратами на предприятиях АП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формирования и снижения материалоемкости продукции в Киргизии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а развития конкурентоспособности кооперативной торговл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применения информационных систем в логистике управления материальными потоками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аутсорсинга в Росс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и размещения материально-технической базы снабжения АПК : брошюр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электронной коммер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и контроль логистической деятельности на предприят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нкурентоспособности предприятий за счет снижения логистических затрат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малого бизнес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надежности работы оптово-посреднических форм рыночной инфраструкту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стойчивости организации и развития производственных услуг в сфере обращения АП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складского снабжения в условиях самоуправления республ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управления оптовой торговлей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атериально-  технической базы 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ворим о рынке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большой заботы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олимерных газопроводов для оптимизации логистики газоснабжения дотационного реги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аутсорсинга логистических функций ба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ная тематика студенческих научно-исследовательских работ по дисциплинам кафедры и методические указания по их исполнению : программа курса «Основы научных исследовани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логистики в газоснабжении реги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малого предпринимательства в сфере торгового обслуживания Оренбургской об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играции населения в Оренбуржь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организации моделирования логистических процессов в здравоохранении реги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ерехода к рынку в республик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повышения качества коммерческой деятельности в регионе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подготовки кадров снабжен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одготовки коммерсант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поддержки логистических потоков в кризисной ситуа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поддержки логистических финансовых потоков предприятий АПК Оренбургской обла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инфраструктуры рынка средств производства в регионе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логистики в бухгалтерском учете предприя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 2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логистики в системе ресурсного обеспечения агропромышленного комплекс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логистики в управлении материальными потоками  в условиях ры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малого и среднего бизнеса в Оренбуржь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материально-технической базы снабжения агропромышленного комплекс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потребительского ры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потребительского рынка с позиции логистического подход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предприятий малого бизнеса фармацевтических товаров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звития регионального оптового продовольственного ры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региональной инфраструктуры рынка средств производства (на примере республики Кыргызста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 98</w:t>
            </w:r>
          </w:p>
        </w:tc>
      </w:tr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азвития сбытовой логистики на предприятиях АП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совершенствования организации и управления в системе материально-технического снабжения реги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специализации организации и материально-технического снабжения в сфере просвещ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укрепления материальной базы высшей школы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управления логистическими финансовыми потоками на предприятиях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 планово-экономической практики студентов специальности 06.11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и методические указания к практическим занятиям по курсу «Основы внешнеэкономических связе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«Биржевое дело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«Коммерческая деятельность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курса «Коммерческая логистика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непрерывной практической подготовки студент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ов дневного отдел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прерывной практической подготовки студентов по специальности 17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ланово-экономической практики в Госснабе союзной республике и его специализированных управления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 производственной практики для студентов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урса ЗВО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стажировки молодых специалистов специальности 17.03.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чебно-ознакомительной практики студентов 1 курса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учебно-ознакомительной практики студентов 1 курса специальности 06.11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методические указания и контрольные задания по курсу «Делопроизводство и корреспонденция в органах материально-технического снаб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методические указания и контрольные задания по курсу «Маркетинг средств производства»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о-сбытовая деятельность предприятий и их логистическая поддерж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одготовка студентов вуз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кругозор молодого специалис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внешнеэкономических связей по управлению потоками средств производства в логистической систем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лобальной логистики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логистического обеспечения рынка зер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зации здравоохранения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ки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ки в газоснабжении Республики Башкортостан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ки в здравоохранен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ки в книжном дел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ки в системе ресурсного обеспечения агропромышленного комплекс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ки в сфере АПК и влияние на взаимоотношения товаропроизводителей и потребителей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логистики на предприятиях АПК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стической системы рынка зерна в регион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териально-технической базы снабжения в условиях самоуправления республ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принимательства в сфере торгового обслуживания реги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едприятий малого бизнеса фармацевтических товаров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ынка логистических услуг в Росс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ресурсов в топливно-энергетическом комплекс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ять или нанимать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ы повышения эффективности использования основных фондов органов 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ебного оборудования - важный резерв в укреплении материально-технической базы шко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у школьного оборудования - должное вним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логистики во внешнеэкономических связях Оренбуржь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 152, 1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маркетинга в обеспечении конкурентоспособности торгового предприят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научно-технического прогресса в материально-техническом снабжен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ирование рынка продовольственных товаров Оренбуржь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ценки качества продукц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ная программа учебной и производственной практики для студентов специальности  «Коммерция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озная программа учебной и производственной практики студентов специальности 35.13.00 «Коммерция» (торговое дело дневной и заочной формы обучения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гаемые конкурентоспособности потребительских товар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бжению школ - должное вним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бжению школы - особое вним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атериально-технического обеспечения аграрного производства на основе логистических принципов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атериально-технического снабжения инструментального производства в условиях экономического эксперимен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ой базы и влияние ее на материально- техническое снабжение непроизводственной сфе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ланирования и форм организации материально-технического снабжения народного образования республи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развития складской формы снабжения в условиях самоуправления республик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хозяйственного механизма в материально - техническом снабжен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хозяйственного механизма в снабжени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и развивать прогрессивные формы 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проблемы регионального потребительского ры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роль складского обеспечения в условиях ры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дипломных работ и методические указания к их написанию для студентов специальности «Коммерция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дипломных работ и методические указания по их выполнени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дипломных работ и методические указания по их написанию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ка дипломных работ и методические указания по их написанию для студентов 5 курса специальности 351300 «Коммерция» (торговое дело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рогресс и развитие материально-технической базы органов 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рогресс и развитие материально-технической базы снабжения в регионе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рогресс и развитие материально-технической базы 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перевооружение и реконструкция - интенсивные формы воспроизводства основных фондов материально-технического 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ие и социальные особенности потребления газа, как продукта логистической системы газо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ые биржи: организационно-правовые основы функционирован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ные биржи: организационно-правовые основы функционир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ю учебно-материальной базы школ - должное внимани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ять материально-техническую базу шко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ить оборудование шко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атратами в логистических системах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тратами в логистической систем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огистическими потоками в сфере туризм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логистическими финансовыми потоками - инновационный путь развития предприятий АПК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надежностью и эффективностью внешнеэкономической деятельности объединен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аможенной логисти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ния для без машинного контроля успеваемости по курсу «Организация и планирование материально-технического снабжения народного хозяйст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 спроса в планировании производства и оптимизации прибыл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, влияющие на логистику фармацевтических товаров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токи в логистических системах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 региональных логистических систем продовольственного рын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озвратных товарных потоков из сферы обращ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онкурентной среды на рынке сельскохозяйственного сырь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логистической системы в торговле предприятий потребительской кооперации Соль-Илецкого  район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требительского рынка в регионе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оварных потоков природного газа в логистической системе газо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торговой и ассортиментной политики организации здравоохран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чайзинговая модель организации бизнес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логистической деятельности в молочной промышленности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стимулирование развития материально-технической базы снабжения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му мышлению - должное вним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ая коммерция на пороге 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ек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 автоматизированного рабочего места коммерсан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спользования основных фондов снабже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основных фондов снабженческо-сбытов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материально-технического обеспечения в новых условиях хозяйствован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Именной указатель соавторов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кипова А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 М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8, 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 Е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7, 1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манбетов Ш. 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а Е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 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С. 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О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неева О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 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арова А. 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 М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дина Е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 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 Е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Т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 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ова О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 198, 203, 204, 206, 216,   230, 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 Г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Е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Т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А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К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Н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кова М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О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 185, 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полова Е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С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аев А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аков А. 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 214, 215, 216, 221, 227, 232, 237, 242, 243, 2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якин А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 200, 202, 207, 2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якина М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И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 Е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 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 И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И. Ш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кина А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К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 60, 82, 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кина Л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Ю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Е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юлина Д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юлина М. 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юлина Т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рина А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кина О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а Л. Ф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рина А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хгесснер В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 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уров В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Г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М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ина Е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Ю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 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ченко М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Е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Ю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 А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гина А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ева Ж. 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 Д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1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ахметова И. 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И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 2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ув М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ненко И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Ю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ешов Г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, 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Т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Е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 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унов И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кунов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Л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ова К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й А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това И. Р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Н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нов Ч. 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ова Л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0, 61, 76, 82, 102, 120, 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ова О. 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4, 1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ымова И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еев М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еннова  И. 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кин А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, 118, 121, 123, 124, 132, 134, 140, 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ина А.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аева М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В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анец К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ейникова Т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ина О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 177, 185, 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ваева Е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Е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М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 З. 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 189, 196, 2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И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 2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нева А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итов В. 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 86, 94, 95, 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Е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Н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 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а Ю. Ю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тов А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ьницкая Д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 А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1, 112, 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бекова Д. К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ина Н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 185, 1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болотова Д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йхриб Л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А. 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Ю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нская А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ин Д. 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 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аева Л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магамбетов А. Б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анова А. Г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И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 260, 262, 2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Д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 Л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дина М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Л. 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нцов В. 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а И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Е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 178, 182, 191, 194, 2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билев А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А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 141, 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П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ова М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Е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О. 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И. 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Список периодических изданий, статьи из которых включены в указатель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стник Удмуртского университета. Экономика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6. - № 2                                                           201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7. - № 3                                                           209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8. - № 2                                                           214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. - № 4                                                           2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Известия Оренбургского государственного аграрного университета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4. - № 2 (2)                                                     183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4. - № 3 (3)                                                     187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4. - № 4 (4)                                                     179, 190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5. - № 3 (7)                                                     19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6. - № 4 (12)                                                   199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7. - № 3 (15)                                                   207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8. - № 2 (18)                                                   218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09. - № 1 (21)                                                   227, 230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. - № 1 (33)                                                   254,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2. - № 2 (34)                                                  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color w:val="8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>От составителей  . . . . . . . . . . . . . . . . . . . . . . . . . . . . . . . . . . . . . . . . . . . . . . . . . . . . 3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е даты жизни и деятельности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рофессора П. П. Гончарова  . . . . . . . . . . . . . . . . . . . . . . . . . . . . . . . . . . . . . . . . . . 5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Гончаров Петр Павлович – талантливый руководитель и педагог . . . . . . . . . . . .7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Указатель трудов Гончарова Петра Павловича . . . . . . . . . . . . . . . . . . . . . . . . . . . .9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>Публикации о Петре Павловиче Гончарове . . . . . . . . . . . . . . . . . . . . . . . . . . . . . . .32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докторов наук, подготовленных при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научной консультации П. П. Гончарова . . . . . . . . . . . . . . . . . . . . . . . . . . . . . . . . . . 33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кандидатов наук, подготовленных при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научной консультации П. П. Гончарова . . . . . . . . . . . . . . . . . . . . . . . . . . . . . . . . . . .34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исок оппонированных докторских и кандидатски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ссертаций П. П.Гончарова. . . . . . . . . . . . . . . . . . . . . . . . . . . . . . . . . . . . . . . . . . . . .35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Алфавитный указатель трудов . . . . . . . . . . . . . . . . . . . . . . . . . . . . . . . . . . . . . . . . . . .36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Именной указатель соавторов . . . . . . . . . . . . . . . . . . . . . . . . . . . . . . . . . . . . . . . . . . . .46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исок периодических изданий, статьи </w:t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  <w:t>из которых включены в указатель . . . . . . . . . . . . . . . . . .  . . . . . . . . . . . . . . . . . . . . . . 49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3"/>
      <w:szCs w:val="23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;Arial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19:00Z</dcterms:created>
  <dc:creator>Библиотека</dc:creator>
  <dc:description/>
  <cp:keywords/>
  <dc:language>en-US</dc:language>
  <cp:lastModifiedBy>Библиотека</cp:lastModifiedBy>
  <dcterms:modified xsi:type="dcterms:W3CDTF">2016-03-03T04:40:00Z</dcterms:modified>
  <cp:revision>32</cp:revision>
  <dc:subject/>
  <dc:title/>
</cp:coreProperties>
</file>