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ормление списка литерату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окумента с одним автор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аменский, П. П. Труды по истории изобразительного искусства : художественная критика / П. П. Каменский ; составитель, автор вступительной статьи и примечаний Н. С. Беляев ; Библиотека Российской академии наук. - Санкт-Петербург : БАН, 2017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розов, С. Л. Единый универсальный календарь и его применение в мировой экономике, астронавигации и религии в эпоху четвертой цифровой промышленной : монография / С. Л. Морозов ; Российская академия наук, Отделение общественных наук, Центральный экономико-математический институт [и др.]. – 7-е издание, переработанное и дополненное. - Москва : Ваш формат, 2017. – 19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окумента с двумя автор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носова, Т. Г. Технологии комфорта : учебное пособие / Т. Г. Аносова, Ж. К. Танчев. – Екатеринбург : УрФУ, 2016. – 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гнатьев, С. В. Принципы экономико-финансовой деятельности нефтегазовых компаний : учебное пособие / С. В. Игнатьев, И. А. Мешков ; Московский государственный институт международных отношений (университет) Министерства иностранных дел Российской Федерации, Международный институт энергетической политики и дипломатии, Кафедра глобальной энергетической политики и энергетической безопасности. – Москва : МГИМО (университет), 2017. – 14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окумента с тремя автор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арламова, Л. Н. Управление документацией : англо-русский аннотированный словарь стандартизированной терминологии / Л. Н. Варламова, Л. С. Баюн, К. А. Бастрикова. – Москва : Спутник, 2017. –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яков, Н. А. Управление инновационными проектами : учебник и практикум / Н. А. Поляков, О. В. Мотовилов, Н. В. Лукашов. - Москва : Юрайт, 2019. - 33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заглав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нига 4-х авт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иагностика деформаций обмоток силовых трансформаторов : методические указания / С. В. Дорожко, Е. А. Вахтина, Ш. Ж. Габриелян, Л. Ф. Маслова ; Ставропольский государственный аграрный университет. – Ставрополь : АГРУС, 2018. –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правленческий учет и контроль строительных материалов и конструкций : монография / В. В. Говдя, Ж. В. Дегальцева, С. В. Чужинов, С. А. Шулепина ; под общей редакцией В. В. Говдя ; Министерство сельского хозяйства Российской Федерации, Кубанский государственный аграрный университет им. И. Т. Трубилина. – Краснодар : КубГАУ, 2017. – 14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а 5-ти и более авт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Банковские риски : учебник для вузов / Л. Н. Красавина, И. В. Ларионова, М. А. Поморина [и др.] ; под редакцией О. И. Лаврушина, Н. И. Валенцевой. – 3-е издание, переработанное и дополненное. – Москва : КноРус, 2015. – 2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пределённые интеллектуальные информационные системы и среды : монография / А. Н. Швецов, А. А. Суконщиков, Д. В. Кочкин [и др.] ; Министерство образования и науки Российской Федерации, Вологодский государственный университет. – Курск : Университетская книга, 2017. – 196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а коллективного ав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фессиональный союз работников народного образования и науки Российской Федерации. Устав Профессионального союза работников народного образования и науки Российской Федерации : утвержден учредительным I съездом Профсоюза 27 сентября 1990 г. : изменения и дополнения внесены II съездом Профсоюза 4 апреля 1995 года, III съездом Профсоюза 5 апреля 2000 года, V съездом Профсоюза 5 апреля 2005 года, VI съездом Профсоюза 31 марта 2010 года. – Москва : [б. и.], 2010. – 48 с. : фак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окумента, не имеющего авторов, созданного составителями, редактор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еньги, кредит, банки : учебник / под редакцией О. И. Лаврушина ; Финансовый университет при Правительстве Российской Федерации. - 11-е издание, переработанное и дополненное. — Москва : КноРус, 2013. —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сиходиагностика. Личностные и профессиональные качества / составители : О. Н. Истратова, Т. В. Эксакусто. – Ростов н/Д. : Феникс, 2012. – 495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ссийская Федерация. Законы. Об общих принципах организации местного самоуправления в Российской Федерации : Федеральный закон № 131-ФЗ : принят Государственной думой 16 сентября 2003 года : одобрен Советом Федерации 24 сентября 2003 года – Москва : Проспект ; Санкт-Петербург : Кодекс, 2017. – 158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иссертаций, авторефератов диссерт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врамова, Е. В. Публичная библиотека в системе непрерывного библиотечно-информационного образования : специальность 05.25.03 «Библиотековедение, библиографоведение и книговедение» : диссертация на соискание ученой степени кандидата педагогических наук / Аврамова Е. В. ; Санкт-Петербургский государственный институт культуры. – Санкт-Петербург, 2017. – 3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личковский, Б. Б. Функциональная организация рабочей памяти : специальность 19.00.01 «Общая психология, психология личности, история психологии» : автореферат диссертации на соискание ученой степени доктора психологических наук / Величковский Б. Б. ; Московский государственный университет им. М. В. Ломоносова. - Москва, 2017. - 4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нормативных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нда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ОСТ Р 57647–2017. Лекарственные средства для медицинского применения. Фармакогеномика. Биомаркеры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8 сентября 2017 г. № 1042-ст : введен впервые : дата введения 2018-07-01 / подготовлен Первым Московским государственным медицинским университетом имени И. М. Сеченова Министерства здравоохранения Российской Федерации. – Москва : Стандартинформ, 2017. - IV, 7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Т Р 57618.1–2017. Инфраструктура маломерного флота. Общие положения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 Стандартинформ, 2017. - IV, 7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авила дорожного движения : с новыми штрафами : по состоянию на 01.06.2017 : утверждены Советом министров – Правительством Российской Федерации 23.10.1993. – Ростов-на-Дону : Феникс, 2017. – 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ла обеспечения безопасности при выводе из эксплуатации ядерных установок ядерного топливного цикла : (НП-057-17) : официальное издание : утверждены Федеральной службой по экологическому, технологическому и атомному надзору от 14.06.17 : введены в действие 23.07.17. – Москва : НТЦ ЯРБ, 2017. - 3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атентных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т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атент № 2637215 Российская Федерация, МПК B02C 19/16 (2006.01), B02C 17/00 (2006.01). Вибрационная мельница : № 2017105030 : заявл. 15.02.2017 : опубл. 01.12.2017 / </w:t>
      </w:r>
      <w:hyperlink r:id="rId2" w:tgtFrame="_top">
        <w:r>
          <w:rPr>
            <w:rStyle w:val="InternetLink"/>
            <w:color w:val="000000"/>
            <w:u w:val="none"/>
          </w:rPr>
          <w:t>Артеменко К. И.</w:t>
        </w:r>
      </w:hyperlink>
      <w:r>
        <w:rPr/>
        <w:t xml:space="preserve">, </w:t>
      </w:r>
      <w:hyperlink r:id="rId3" w:tgtFrame="_top">
        <w:r>
          <w:rPr>
            <w:rStyle w:val="InternetLink"/>
            <w:color w:val="000000"/>
            <w:u w:val="none"/>
          </w:rPr>
          <w:t>Богданов Н. Э.</w:t>
        </w:r>
      </w:hyperlink>
      <w:r>
        <w:rPr/>
        <w:t xml:space="preserve"> ; заявитель БГТУ. - 4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атент № 2638963 Российская Федерация, МПК C08L 95/00 (2006.01), C04B 26/26 (2006.01). Концентрированное полимербитумное вяжущее для «сухого» ввода и способ его получения : № 2017101011 : заявл. 12.01.2017 : опубл. 19.12.2017 / </w:t>
      </w:r>
      <w:hyperlink r:id="rId4" w:tgtFrame="_top">
        <w:r>
          <w:rPr>
            <w:rStyle w:val="InternetLink"/>
            <w:color w:val="000000"/>
            <w:u w:val="none"/>
          </w:rPr>
          <w:t>Белкин С. Г.</w:t>
        </w:r>
      </w:hyperlink>
      <w:r>
        <w:rPr/>
        <w:t xml:space="preserve">, </w:t>
      </w:r>
      <w:hyperlink r:id="rId5" w:tgtFrame="_top">
        <w:r>
          <w:rPr>
            <w:rStyle w:val="InternetLink"/>
            <w:color w:val="000000"/>
            <w:u w:val="none"/>
          </w:rPr>
          <w:t>Дьяченко А. У.</w:t>
        </w:r>
      </w:hyperlink>
      <w:r>
        <w:rPr/>
        <w:t xml:space="preserve"> – 7 с. :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ское свиде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ноготомных из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олсуорси, Д. Сага о Форсайтах : в 2 томах / Джон Голсуорси ; перевод с английского М. Лорие [и др.]. - Москва : Время, 2017.</w:t>
      </w:r>
    </w:p>
    <w:p>
      <w:pPr>
        <w:pStyle w:val="Normal"/>
        <w:rPr/>
      </w:pPr>
      <w:r>
        <w:rPr/>
        <w:t>Т. 1 : Собственник ; Последнее лето Форсайта ; В петле. – 734 с.</w:t>
      </w:r>
    </w:p>
    <w:p>
      <w:pPr>
        <w:pStyle w:val="Normal"/>
        <w:rPr/>
      </w:pPr>
      <w:r>
        <w:rPr/>
        <w:t>Т. 2 : Пробуждение ; Сдается в наем ; Из цикла «На Форсайтской бирже» / послесловие Е. Катишонок. – 45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олсуорси, Д. Сага о Форсайтах : в 2 томах / Джон Голсуорси ; перевод с английского М. Лорие [и др.]. - Москва : Время, 2017. - 2 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ьный том многотомного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Жукова, Н. С. Инженерные системы и сооружения : учебное пособие : в 3 частях / Н. С. Жукова, В. Н. Азаров ; Министерство образования и науки Российской Федерации, Волгоградский государственный технический университет. – Волгоград : ВолгГТУ, 2017.</w:t>
      </w:r>
    </w:p>
    <w:p>
      <w:pPr>
        <w:pStyle w:val="Normal"/>
        <w:rPr/>
      </w:pPr>
      <w:r>
        <w:rPr/>
        <w:t>Ч. 1 : Отопление и вентиляция. – 2017. – 89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Жукова, Н. С. Инженерные системы и сооружения. Учебное пособие. В 3 частях. Часть 1. Отопление и вентиляция / Н. С. Жукова, В. Н. Азаров ; Министерство образования и науки Российской Федерации, Волгоградский государственный технический университет. – Волгоград : ВолгГТУ, 2017. – 89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Жукова, Н. С. Отопление и вентиляция / Н. С. Жукова, В. Н. Азаров ; Министерство образования и науки Российской Федерации, Волгоградский государственный технический университет. – Волгоград : ВолгГТУ, 2017. – 89 с. – (Инженерные системы и сооружения : учебное пособие : в 3 частях / Н. С. Жукова, В. Н. Азарова ; ч.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ники ста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«Институциональная экономика: развитие, преподавание, приложения», международная научная конференция (5 ; 2017 ; Москва). Сборник научных статей V Международной научной конференции «Институциональная экономика: развитие, преподавание, приложения», 15 ноября 2017 г. - Москва : ГУУ, 2017. - 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блемы развития предприятий: теория и практика : материалы 16-й Международной научно-практической конференции, Самара, 16-17 ноября 2017 г. : в 3 ч. Ч.2. Региональное развитие в условиях глобализации. Развитие теории и практики менеджмента предприятий в условиях перехода к инновационной экономике / ответственный редактор С. И. Ашмарина. - Самара : Издательство Самарского государственного экономического университета, 2017. -276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орники законодатель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ссийская Федерация. Законы. Уголовный кодекс Российской Федерации : УК : текст с изменениями и дополнениями на 1 августа 2017 года : принят Государственной думой 24 мая 1996 года : одобрен Советом Федерации 5 июня 1996 года. – Москва : Эксмо, 2017. – 35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ереводных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Брёкерс, М. «Мы хорошие» : точка зрения человека, понимающего Путина, или Как средства массовой информации манипулируют нами / М. Брёкерс, П. Шрайер ; перевод с немецкого Я. М. Элькина. - Москва : РОССПЭН, 2017. - 1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анные истории : для лиц старше 16 лет / перевод с английского И. Гуровой [и др.]. – Москва ; Тверь : Мартин, 2017. – 381 с. – Содерж.: Странная история доктора Джекила и мистера Хайда / Р. Стивенсон. Портрет Дориана Грея / О. Уайльд. Остров доктора Моро / Г. Уэлл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е библиографическое опис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и из продолжающихся и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ы, указы,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оссийская Федерация. Конституция (1993). Конституция Российской Федерации : принята всенародным голосованием 12 декабря 1993 г. / Российская Федерация. Конституция (1993) // Собрание законодательства Российской Федерации. — 2009. — № 4. — Ст. 4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йская Федерация. Законы. О рекламе : Федеральный закон от 3.03.2006 года № 38-ФЗ / Российская Федерация. Законы // Собрание законодательства Российской Федерации. — 2006. — № 12. — Ст. 1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йская Федерация. Президент (2012 — 2018 ; В. В. Путин). О Национальной стратегии действий в интересах детей на 2012-2017 годы : Указ Президента Российской Федерации от 01.06.2012 года № 761 / Российская Федерация. Президент (2012 — 2018 ; В. В. Путин) // Собрание законодательства Российской Федерации. — 2012. — № 23. — Ст. 2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журн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крипник, К. Д. Лингвистический поворот и философия языка Дж. Локка: интерпретации, комментарии, теоретические источники / К. Д. Скрипник // Вестник Удмуртского университета. Серия: Философия. Психология. Педагогика. – 2017. – Т. 27, вып. 2. – С. 139–1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и из кн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Лимитовский, М. А. Оценка корпоративных ценных бумаг / М. А. Лимитовский // Корпоративный финансовый менеджмент. Финансовый менеджмент как сфера прикладного использования корпоративных финансов : учебно-практическое пособие / М. А. Лимитовский. - Москва : Юрайт, 2014. - С. 63-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и сбор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Петрова, А. В. </w:t>
      </w:r>
      <w:r>
        <w:rPr/>
        <w:t>Финансовый рычаг в финансовом менеджменте</w:t>
      </w:r>
      <w:r>
        <w:rPr>
          <w:spacing w:val="-2"/>
        </w:rPr>
        <w:t xml:space="preserve"> </w:t>
      </w:r>
      <w:r>
        <w:rPr/>
        <w:t>/</w:t>
      </w:r>
      <w:r>
        <w:rPr>
          <w:spacing w:val="44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Петрова,</w:t>
      </w:r>
      <w:r>
        <w:rPr>
          <w:spacing w:val="44"/>
        </w:rPr>
        <w:t xml:space="preserve"> </w:t>
      </w:r>
      <w:r>
        <w:rPr/>
        <w:t>Е.</w:t>
      </w:r>
      <w:r>
        <w:rPr>
          <w:spacing w:val="44"/>
        </w:rPr>
        <w:t xml:space="preserve"> </w:t>
      </w:r>
      <w:r>
        <w:rPr/>
        <w:t>Н.</w:t>
      </w:r>
      <w:r>
        <w:rPr>
          <w:spacing w:val="43"/>
        </w:rPr>
        <w:t xml:space="preserve"> </w:t>
      </w:r>
      <w:r>
        <w:rPr/>
        <w:t>Сажнева,</w:t>
      </w:r>
      <w:r>
        <w:rPr>
          <w:spacing w:val="44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/>
        <w:t>Фёдорова // Актуальные аспекты финансово-кредитного регулирования экономики: теория и практика : сборник статей международной</w:t>
      </w:r>
      <w:r>
        <w:rPr>
          <w:spacing w:val="1"/>
        </w:rPr>
        <w:t xml:space="preserve"> </w:t>
      </w:r>
      <w:r>
        <w:rPr/>
        <w:t>научно-практической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приуроч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финансиста</w:t>
      </w:r>
      <w:r>
        <w:rPr>
          <w:spacing w:val="1"/>
        </w:rPr>
        <w:t xml:space="preserve"> </w:t>
      </w:r>
      <w:r>
        <w:rPr/>
        <w:t>(Ставрополь, 5–6 сентября 2019 г.) / Ставропольский государственный аграрный университет. – Ставрополь, 2019. –</w:t>
      </w:r>
      <w:r>
        <w:rPr>
          <w:spacing w:val="1"/>
        </w:rPr>
        <w:t xml:space="preserve"> </w:t>
      </w:r>
      <w:r>
        <w:rPr/>
        <w:t>С. 112–1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главы или раздела 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алый, А. И. Введение в законодательство Европейского сообщества / А. И. Малый // Институты Европейского союза : учебное пособие / А. И. Малый, Дж. Кембелл, О’Нейл. – Архангельск, 2001. - Разд. 1. - С. 7–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рзова, Е. П. Культура Древнего Востока / Е. П. Борзова // История мировой культуры : учебное пособие / научный консультант С. Н. Иконников ; ответственный редактор И. И. Бурдукова. – Москва : Омега-Л, 2005. – Гл. 3. - С. 150–2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ое описание электронного документа, находящегося на физическом носителе (локальный электронный докумен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од ав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ашков, С. В. Духовно-нравственное воспитание детей и молодежи в системе современного российского образования : монография / С. В. Пашков ; Министерство образования и науки Российской Федерации, Курский государственный университет. – Курск : КГУ, 2017. – 1 CD-ROM. – Системные требования: Intel Pentium 1,6 GHz и более ; 256 Мб (RAM) ; Microsoft Windows XP и выше ; Firefox (3.0 и выше) или IE (7 и выше) или Opera (10.00 и выше), Flash Player, Adobe Rea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од заглав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сновы системного анализа и управления : учебник / О. В. Афанасьева, А. А. Клавдиев, С. В. Колесниченко, Д. А. Первухин ; Министерство образования и науки Российской Федерации, Санкт-Петербургский горный университет. – Санкт-Петербург : СПбГУ, 2017. – 1 CD-ROM. – Системные требования: ПК с частотой ЦП от 800 МГц и выше ; Windows ХР и выше ; дисковод CD-R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есурсов удаленного доступ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од ав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Грязев, А. «Пустое занятие»: кто лишает Россию права вето в СБ ООН : в ГА ООН возобновлены переговоры по реформе Совета Безопасности / А. Грязев // Газета.ru : сайт. – 2018. – 2 февраля – URL: </w:t>
      </w:r>
      <w:hyperlink r:id="rId6">
        <w:r>
          <w:rPr>
            <w:rStyle w:val="InternetLink"/>
          </w:rPr>
          <w:t>https://www.gazeta.ru/politics/2018/02/02_a_11634385.shtml</w:t>
        </w:r>
      </w:hyperlink>
      <w:r>
        <w:rPr/>
        <w:t xml:space="preserve"> (дата обращения: 09.02.201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Бахтурина, Т. А. От МАRС 21 к модели BIBFRAME: эволюция машиночитаемых форматов Библиотеки конгресса США : презентация : материалы Международной научно-практической конференции «Румянцевские чтения 2017», Москва, 18–19 апреля 2017 г. / Т. А. Бахтурина // Теория и практика каталогизации и поиска библиотечных ресурсов : электронный журнал. – URL: </w:t>
      </w:r>
      <w:hyperlink r:id="rId7">
        <w:r>
          <w:rPr>
            <w:rStyle w:val="InternetLink"/>
          </w:rPr>
          <w:t>http://www.nilc.ru/journal/</w:t>
        </w:r>
      </w:hyperlink>
      <w:r>
        <w:rPr/>
        <w:t>. – Дата публикации: 21 апреля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од заглав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лан мероприятий по повышению эффективности госпрограммы «Доступная среда» // Министерство труда и социальной защиты Российской Федерации : официальный сайт. – 2017. – URL: </w:t>
      </w:r>
      <w:hyperlink r:id="rId8">
        <w:r>
          <w:rPr>
            <w:rStyle w:val="InternetLink"/>
          </w:rPr>
          <w:t>https://rosmintrud.ru/docs/1281</w:t>
        </w:r>
      </w:hyperlink>
      <w:r>
        <w:rPr/>
        <w:t xml:space="preserve"> (дата обращения: 08.04.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рядок присвоения номера ISBN // Российская книжная палата : сайт. – 2018. – URL: </w:t>
      </w:r>
      <w:hyperlink r:id="rId9">
        <w:r>
          <w:rPr>
            <w:rStyle w:val="InternetLink"/>
          </w:rPr>
          <w:t>http://bookchamber.ru/isbn.html</w:t>
        </w:r>
      </w:hyperlink>
      <w:r>
        <w:rPr/>
        <w:t xml:space="preserve"> (дата обращения: 22.05.201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правочно-правовых сист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К ним относятся справочно-правовые системы «Гарант», «Консультант Плюс», «Кодекс» и дру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ссийская Федерация. Правительство. О государственной автоматизированной информационной системе «Управление» : Постановление Правительства РФ от 25.12.2009 № 1088 (с изменениями и дополнениями). - Доступ из справочно-правовой системы «Гарант» (дата обращения: 29.11.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йская Федерация. Президент (2018- … ; В. В. Путин). О мерах государственной поддержки лиц, проявивших выдающиеся способности : Указ Президента РФ от 07.12.2015 № 607 (ред. от 18.11.2019). – Доступ из справочно-правовой системы «КонсультантПлюс» (дата обращения: 29.11.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йская Федерация. Министерство финансов. Об утверждении Порядка формирования идентификационного кода закупки : Приказ Минфина России от 10.04.2019 № 55 (ред. от 09.10.2019) : зарегистрировано в Минюсте России 30.07.2019 № 55455. – Доступ из справочно-правовой системы «КонсультантПлюс» (дата обращения: 29.11.201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ое описание ресурсов удаленного доступ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БС Л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ibliorecordtext"/>
        </w:rPr>
      </w:pPr>
      <w:r>
        <w:rPr>
          <w:b/>
        </w:rPr>
        <w:tab/>
      </w:r>
      <w:r>
        <w:rPr>
          <w:rStyle w:val="Bibliorecordtext"/>
        </w:rPr>
        <w:t xml:space="preserve">Зеленевский, Н. В. Анатомия животных. Соматические системы. Практикум : учебное пособие для вузов / Н. В. Зеленевский, М. В. Щипакин, К. Н. Зеленевский. — Санкт-Петербург : Лань, 2022. — 280 с. — URL: </w:t>
      </w:r>
      <w:r>
        <w:rPr>
          <w:rStyle w:val="Bibliorecordtext"/>
          <w:color w:val="0000FF"/>
          <w:u w:val="single"/>
        </w:rPr>
        <w:t>https://e.lanbook.com/book/187516</w:t>
      </w:r>
      <w:r>
        <w:rPr>
          <w:rStyle w:val="Bibliorecordtext"/>
        </w:rPr>
        <w:t xml:space="preserve"> (дата обращения: 31.03.2022).</w:t>
      </w:r>
    </w:p>
    <w:p>
      <w:pPr>
        <w:pStyle w:val="Normal"/>
        <w:rPr>
          <w:rStyle w:val="Bibliorecordtext"/>
          <w:i/>
          <w:i/>
          <w:iCs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БС Юрай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ab/>
        <w:t xml:space="preserve">Лебедев, М. Ю. Гражданский процесс : учебник для вузов / М. Ю. Лебедев. — 11-е издание, переработанное и дополненное — Москва : Издательство Юрайт, 2022. — 439 с. — URL: </w:t>
      </w:r>
      <w:hyperlink r:id="rId10" w:tgtFrame="_blank">
        <w:r>
          <w:rPr>
            <w:rStyle w:val="InternetLink"/>
          </w:rPr>
          <w:t>https://urait.ru/bcode/499059</w:t>
        </w:r>
      </w:hyperlink>
      <w:r>
        <w:rPr/>
        <w:t xml:space="preserve"> (дата обращения: 31.03.202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/>
      <w:ind w:left="1256" w:hanging="0"/>
      <w:jc w:val="both"/>
      <w:outlineLvl w:val="2"/>
    </w:pPr>
    <w:rPr>
      <w:rFonts w:eastAsia="Calibri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cs="Arial"/>
      <w:sz w:val="19"/>
      <w:shd w:fill="FFFFFF" w:val="clear"/>
      <w:lang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Highlight">
    <w:name w:val="highlight"/>
    <w:qFormat/>
    <w:rPr/>
  </w:style>
  <w:style w:type="character" w:styleId="Highlightselected">
    <w:name w:val="highlight selected"/>
    <w:basedOn w:val="Style12"/>
    <w:qFormat/>
    <w:rPr/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Стиль1111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Obaszap">
    <w:name w:val="L_O_bas_zap"/>
    <w:basedOn w:val="Normal"/>
    <w:qFormat/>
    <w:pPr>
      <w:tabs>
        <w:tab w:val="clear" w:pos="708"/>
        <w:tab w:val="left" w:pos="360" w:leader="none"/>
      </w:tabs>
      <w:spacing w:lineRule="auto" w:line="264"/>
      <w:ind w:firstLine="238"/>
      <w:jc w:val="both"/>
    </w:pPr>
    <w:rPr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viniti.ru/srch_result.aspx?IRL=SELECT+(*)+FROM+(*)+WHERE+(author)+contains+(Q&apos;&#1040;&#1088;&#1090;&#1077;&#1084;&#1077;&#1085;&#1082;&#1086;+&#1050;.+&#1048;.&apos;)&amp;TYP=STAT" TargetMode="External"/><Relationship Id="rId3" Type="http://schemas.openxmlformats.org/officeDocument/2006/relationships/hyperlink" Target="http://catalog.viniti.ru/srch_result.aspx?IRL=SELECT+(*)+FROM+(*)+WHERE+(author)+contains+(Q&apos;&#1041;&#1086;&#1075;&#1076;&#1072;&#1085;&#1086;&#1074;+&#1053;.+&#1069;.&apos;)&amp;TYP=STAT" TargetMode="External"/><Relationship Id="rId4" Type="http://schemas.openxmlformats.org/officeDocument/2006/relationships/hyperlink" Target="http://catalog.viniti.ru/srch_result.aspx?IRL=SELECT+(*)+FROM+(*)+WHERE+(author)+contains+(Q&apos;&#1041;&#1077;&#1083;&#1082;&#1080;&#1085;+&#1057;.+&#1043;.&apos;)&amp;TYP=STAT" TargetMode="External"/><Relationship Id="rId5" Type="http://schemas.openxmlformats.org/officeDocument/2006/relationships/hyperlink" Target="http://catalog.viniti.ru/srch_result.aspx?IRL=SELECT+(*)+FROM+(*)+WHERE+(author)+contains+(Q&apos;&#1044;&#1100;&#1103;&#1095;&#1077;&#1085;&#1082;&#1086;+&#1040;.+&#1059;.&apos;)&amp;TYP=STAT" TargetMode="External"/><Relationship Id="rId6" Type="http://schemas.openxmlformats.org/officeDocument/2006/relationships/hyperlink" Target="https://www.gazeta.ru/politics/2018/02/02_a_11634385.shtml" TargetMode="External"/><Relationship Id="rId7" Type="http://schemas.openxmlformats.org/officeDocument/2006/relationships/hyperlink" Target="http://www.nilc.ru/journal/" TargetMode="External"/><Relationship Id="rId8" Type="http://schemas.openxmlformats.org/officeDocument/2006/relationships/hyperlink" Target="https://rosmintrud.ru/docs/1281" TargetMode="External"/><Relationship Id="rId9" Type="http://schemas.openxmlformats.org/officeDocument/2006/relationships/hyperlink" Target="http://bookchamber.ru/isbn.html" TargetMode="External"/><Relationship Id="rId10" Type="http://schemas.openxmlformats.org/officeDocument/2006/relationships/hyperlink" Target="https://urait.ru/bcode/4990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7:00Z</dcterms:created>
  <dc:creator>Библиотека</dc:creator>
  <dc:description/>
  <cp:keywords/>
  <dc:language>en-US</dc:language>
  <cp:lastModifiedBy>Библиотека</cp:lastModifiedBy>
  <dcterms:modified xsi:type="dcterms:W3CDTF">2022-06-16T09:39:00Z</dcterms:modified>
  <cp:revision>197</cp:revision>
  <dc:subject/>
  <dc:title/>
</cp:coreProperties>
</file>