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ЫСШЕГО ОБРАЗОВАНИЯ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«ОРЕНБУРГСКИЙ ГОСУДАРСТВЕННЫЙ АГР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Отдел мониторинга и информационно-библиографическ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Золотой запас опыта»</w:t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. Е 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исьменная справк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FF"/>
          <w:sz w:val="28"/>
          <w:szCs w:val="28"/>
        </w:rPr>
        <w:t>(17 источников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008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bCs/>
          <w:color w:val="0000FF"/>
        </w:rPr>
        <w:t xml:space="preserve">   </w:t>
      </w:r>
      <w:r>
        <w:rPr>
          <w:b/>
          <w:bCs/>
          <w:color w:val="0000FF"/>
        </w:rPr>
        <w:t>Составители:</w:t>
      </w:r>
    </w:p>
    <w:p>
      <w:pPr>
        <w:pStyle w:val="Normal"/>
        <w:jc w:val="right"/>
        <w:rPr/>
      </w:pPr>
      <w:r>
        <w:rPr>
          <w:b/>
          <w:color w:val="0000FF"/>
        </w:rPr>
        <w:t>И. А. Тонких – зав. отделом мониторинга и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информационно-библиографического обслуживания</w:t>
      </w:r>
    </w:p>
    <w:p>
      <w:pPr>
        <w:pStyle w:val="Heading8"/>
        <w:jc w:val="right"/>
        <w:rPr>
          <w:b/>
          <w:b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А. Ю. Кательницкая – </w:t>
      </w:r>
      <w:r>
        <w:rPr>
          <w:b/>
          <w:color w:val="0000FF"/>
          <w:szCs w:val="24"/>
        </w:rPr>
        <w:t>главный библиограф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  <w:tab w:val="center" w:pos="5103" w:leader="none"/>
        </w:tabs>
        <w:outlineLvl w:val="0"/>
        <w:rPr/>
      </w:pPr>
      <w:r>
        <w:rPr>
          <w:b/>
          <w:color w:val="0000FF"/>
          <w:sz w:val="28"/>
          <w:szCs w:val="28"/>
        </w:rPr>
        <w:tab/>
        <w:tab/>
        <w:t>Оренбург –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  <w:tab w:val="center" w:pos="5103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ы Рогова Е. Е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</w:rPr>
        <w:t>1.</w:t>
      </w:r>
      <w:r>
        <w:rPr/>
        <w:t xml:space="preserve"> Рогов, Е. Е. Влияние повышения квалификации кадров на экономическую эффективность сельскохозяйственного производства  / Е. Е. Рогов. - Оренбург : [б. и.], 1979. - 37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огов, Е. Е. Вопрос не второстепенный (О курсах по повышению квалификации при СХИ) / Е. Е. Рогов // Южный Урал.- 1967.- 27 ноября.-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огов, Е. Е. Золотой запас опыта / Е. Е. Рогов // Комсомольское племя.- 1979.- 27 января.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Рогов, Е. Е. Окупится сторицей / Е. Е. Рогов // Южный Урал.- 1967.- 10 но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огов, Е. Е. Организационно-экономические основы индустриализации животноводства / Е. Е. Рогов, Н. А. Мойса.- М.: Колос, 1984.- 1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огов, Е. Е. Повышение квалификации и эффективность производства / // Кадры сельского хозяйства.- 1980.- №2.- С. 42-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огов, Е. Е. Политико-воспитательная и культурно-массовая работа на факультете повышения квалификации / Е. Е. Рогов // Опыт работы факультетов повышения квалификации сельскохозяйственных вузов страны.- Горки: [б. и.], 1972. – С. 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Рогов, Е. Е. Правильно определять возможности хозяйств (Некоторые резервы увеличения рентабельности совхозов на целине) / Е. Е. Рогов // Сельскохозяйственное производство Урала.- 1967.- №3.- С. 11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огов, Е. Е. Специалисты для села / Е. Е. Рогов // Южный Урал.- 1980.- 6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огов, Е. Е. Теоретические основы специализации сельскохозяйственного производства / Е. Е. Рогов // Труды ОСХИ. - Саратов, 1971. - Т. 31: Эффективность производства с. - х. продукции в Оренбургской области. - С. 77-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о Рогове Е. 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акулин, В. Сельское хозяйство – семейная традиция / В. Бакулин // Вестник ОГАУ.- 2005.- № 5-6.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акулина, С. И. Целинный пояс Оренбуржья / С. И. Бакулина, А. В. Федорова // Альма-матер. 80 лет Оренбургскому государственному аграрному университету. – Оренбург: Изд. центр ОГАУ, 2010. –  С. 56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ясников,  А. На линии огня / А. Мясников // Южный Урал.- 1987.- 22 апреля.- С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икитин В. И. Рогов Евгений Евдокимович / В. И. Никитин // Южный Урал.-1988.- 29 октября.- С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Рогов, В. Е. О времени и о себе / В. Е. Рогов, С. И. Бакулина, Е. М. Асманкин //</w:t>
      </w:r>
      <w:r>
        <w:rPr>
          <w:b/>
          <w:bCs/>
        </w:rPr>
        <w:t xml:space="preserve"> </w:t>
      </w:r>
      <w:r>
        <w:rPr/>
        <w:t>Сельскому инженеру - широкая дорога. - Оренбург: Издательский центр ОГАУ, 2014. – С. 289-29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Рогов, В. Е. Целина в истории факультета / В. Е. Рогов, С. И. Бакулина, Е. М. Асманкин //</w:t>
      </w:r>
      <w:r>
        <w:rPr>
          <w:b/>
          <w:bCs/>
        </w:rPr>
        <w:t xml:space="preserve"> </w:t>
      </w:r>
      <w:r>
        <w:rPr/>
        <w:t>Сельскому инженеру - широкая дорога. - Оренбург: Издательский центр ОГАУ, 2014. – С. 84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едорова А. И хлеб, и песня / А. Федорова // Вестник ОГАУ.- 2004.- № 2-3.- С. 3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6:00Z</dcterms:created>
  <dc:creator>Библиотека</dc:creator>
  <dc:description/>
  <cp:keywords/>
  <dc:language>en-US</dc:language>
  <cp:lastModifiedBy>Библиотека</cp:lastModifiedBy>
  <dcterms:modified xsi:type="dcterms:W3CDTF">2022-12-14T10:16:00Z</dcterms:modified>
  <cp:revision>6</cp:revision>
  <dc:subject/>
  <dc:title/>
</cp:coreProperties>
</file>