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РОССИЙСКОЙ ФЕДЕРАЦИИ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ВЫСШЕГО ОБРАЗОВАНИЯ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«ОРЕНБУРГСКИЙ ГОСУДАРСТВЕННЫЙ АГРАР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Библиот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Отдел мониторинга и информационно-библиографического обслужи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еликий октябрь 19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4"/>
          <w:szCs w:val="44"/>
        </w:rPr>
      </w:pPr>
      <w:r>
        <w:rPr>
          <w:b/>
          <w:bCs/>
          <w:iCs/>
          <w:color w:val="0000FF"/>
          <w:sz w:val="28"/>
          <w:szCs w:val="28"/>
        </w:rPr>
        <w:t>Революция глазами участников и единомышленников тех собы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исьменная справк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bCs/>
          <w:color w:val="0000FF"/>
          <w:sz w:val="28"/>
          <w:szCs w:val="28"/>
        </w:rPr>
        <w:t>(48 источников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808000"/>
          <w:sz w:val="32"/>
          <w:szCs w:val="32"/>
        </w:rPr>
      </w:pPr>
      <w:r>
        <w:rPr>
          <w:b/>
          <w:bCs/>
          <w:color w:val="8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008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bCs/>
          <w:color w:val="0000FF"/>
        </w:rPr>
        <w:t xml:space="preserve">   </w:t>
      </w:r>
      <w:r>
        <w:rPr>
          <w:b/>
          <w:bCs/>
          <w:color w:val="0000FF"/>
        </w:rPr>
        <w:t>Составитель:</w:t>
      </w:r>
    </w:p>
    <w:p>
      <w:pPr>
        <w:pStyle w:val="Heading8"/>
        <w:jc w:val="right"/>
        <w:rPr>
          <w:b/>
          <w:b/>
          <w:color w:val="0000FF"/>
          <w:szCs w:val="24"/>
        </w:rPr>
      </w:pPr>
      <w:r>
        <w:rPr>
          <w:b/>
          <w:bCs/>
          <w:color w:val="0000FF"/>
          <w:szCs w:val="24"/>
        </w:rPr>
        <w:t xml:space="preserve">А. Ю. Кательницкая – </w:t>
      </w:r>
      <w:r>
        <w:rPr>
          <w:b/>
          <w:color w:val="0000FF"/>
          <w:szCs w:val="24"/>
        </w:rPr>
        <w:t>главный библиограф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  <w:tab w:val="center" w:pos="5103" w:leader="none"/>
        </w:tabs>
        <w:outlineLvl w:val="0"/>
        <w:rPr/>
      </w:pPr>
      <w:r>
        <w:rPr>
          <w:b/>
          <w:color w:val="0000FF"/>
          <w:sz w:val="28"/>
          <w:szCs w:val="28"/>
        </w:rPr>
        <w:tab/>
        <w:tab/>
        <w:t>Оренбург – 2022 г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ниги и брошюры</w:t>
      </w:r>
    </w:p>
    <w:p>
      <w:pPr>
        <w:pStyle w:val="Normal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4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ч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с)2</w:t>
              <w:br/>
              <w:t>А6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, А. М. Советы рабочих и солдатских депутатов накануне Октября. Март - октябрь 1917 г. В 3-х книгах...Советы в период октябрьской революции и гражданской войны / А. М. Андреев. - М.: Наука , 1967. - 423 с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с)1</w:t>
            </w:r>
          </w:p>
          <w:p>
            <w:pPr>
              <w:pStyle w:val="Normal"/>
              <w:jc w:val="both"/>
              <w:rPr/>
            </w:pPr>
            <w:r>
              <w:rPr/>
              <w:t>Б7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, А. «Мы говорили правду…»: В. И. Ленин и печать зарубежных интернационалистов  / А. Бобров. - Ленинград: Лениздат, 1990. - 174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с)1</w:t>
            </w:r>
          </w:p>
          <w:p>
            <w:pPr>
              <w:pStyle w:val="Normal"/>
              <w:jc w:val="both"/>
              <w:rPr/>
            </w:pPr>
            <w:r>
              <w:rPr/>
              <w:t>Б9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цев, В. Л. В погоне за провокаторами / В. Л. Бурцев. - Москва: Современник, 1989. - 267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)2</w:t>
            </w:r>
          </w:p>
          <w:p>
            <w:pPr>
              <w:pStyle w:val="Normal"/>
              <w:jc w:val="both"/>
              <w:rPr/>
            </w:pPr>
            <w:r>
              <w:rPr/>
              <w:t>В1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ни Октября: воспоминания участников Октябрьского вооружённого восстания в Петрограде / сост. Х. М. Астрахан. - Ленинград: Лениздат, 1982. - 408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)2</w:t>
            </w:r>
          </w:p>
          <w:p>
            <w:pPr>
              <w:pStyle w:val="Normal"/>
              <w:jc w:val="both"/>
              <w:rPr/>
            </w:pPr>
            <w:r>
              <w:rPr/>
              <w:t>В2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ктябрьская Социалистическая Революция. Хроника событий. Том 4. 12 сентября - 25 октября 1917 года / сост.: С. С. Тарасова, М. Б. Кейрим-Маркус. - М.: Издательство академии наук СССР, 1961. - 671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)2</w:t>
            </w:r>
          </w:p>
          <w:p>
            <w:pPr>
              <w:pStyle w:val="Normal"/>
              <w:jc w:val="both"/>
              <w:rPr/>
            </w:pPr>
            <w:r>
              <w:rPr/>
              <w:t>В2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Октябрь и защита его завоеваний: Победа социалистической революции / отв. ред. И. И. Минц. – Москва: Наука, 1987. – 408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)1</w:t>
            </w:r>
          </w:p>
          <w:p>
            <w:pPr>
              <w:pStyle w:val="Normal"/>
              <w:jc w:val="both"/>
              <w:rPr/>
            </w:pPr>
            <w:r>
              <w:rPr/>
              <w:t>В2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Октябрь и исторические завоевания советского народа: сборник / Министерство высшего и среднего специального образования РСФСР; отв. ред. В. А. Смышляев. - Ленинград: Издательство ЛГУ, 1980. - 180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)2</w:t>
            </w:r>
          </w:p>
          <w:p>
            <w:pPr>
              <w:pStyle w:val="Normal"/>
              <w:jc w:val="both"/>
              <w:rPr/>
            </w:pPr>
            <w:r>
              <w:rPr/>
              <w:t>В2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Октябрь и исторический прогресс / АН СССР, Институт всеобщей истории; отв. ред. А. О. Чубарьян. - Москва: Наука, 1987. - 301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)2</w:t>
            </w:r>
          </w:p>
          <w:p>
            <w:pPr>
              <w:pStyle w:val="Normal"/>
              <w:jc w:val="both"/>
              <w:rPr/>
            </w:pPr>
            <w:r>
              <w:rPr/>
              <w:t>В2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Октябрь и мировой революционный процесс / Институт международного рабочего движения. - Москва: Издательство политической литературы, 1967. - 464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)2</w:t>
            </w:r>
          </w:p>
          <w:p>
            <w:pPr>
              <w:pStyle w:val="Normal"/>
              <w:jc w:val="both"/>
              <w:rPr/>
            </w:pPr>
            <w:r>
              <w:rPr/>
              <w:t>В2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Октябрь и проблемы построения социализма в СССР: очерки истории идейно-политической борьбы / ред. Н. Я. Иванов, Г. Л. Соболев. - Ленинград: Издательство ЛГУ, 1987. - 271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)2</w:t>
            </w:r>
          </w:p>
          <w:p>
            <w:pPr>
              <w:pStyle w:val="Normal"/>
              <w:jc w:val="both"/>
              <w:rPr/>
            </w:pPr>
            <w:r>
              <w:rPr/>
              <w:t>В2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Октябрь и современная эпоха /  АН СССР, Институт истории СССР; отв. ред. Ю.А. Поляков. - Москва: Наука, 1978. - 447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)2</w:t>
            </w:r>
          </w:p>
          <w:p>
            <w:pPr>
              <w:pStyle w:val="Normal"/>
              <w:jc w:val="both"/>
              <w:rPr/>
            </w:pPr>
            <w:r>
              <w:rPr/>
              <w:t>В2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Октябрь и укрепление единства советского общества. Вып. 5: вопросы методологии и истории исторической науки / ред.  Ю. С. Кукушкин. - Москва: Издательство Московского университета, 1987. - 384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)2</w:t>
            </w:r>
          </w:p>
          <w:p>
            <w:pPr>
              <w:pStyle w:val="Normal"/>
              <w:jc w:val="both"/>
              <w:rPr/>
            </w:pPr>
            <w:r>
              <w:rPr/>
              <w:t>В2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Октябрь, рабочий класс и современная буржуазия историография / ред. В. З. Дробижева. - Москва: Наука, 1977. - 128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)1</w:t>
            </w:r>
          </w:p>
          <w:p>
            <w:pPr>
              <w:pStyle w:val="Normal"/>
              <w:jc w:val="both"/>
              <w:rPr/>
            </w:pPr>
            <w:r>
              <w:rPr/>
              <w:t>В2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Октябрь: проблемы истории: сборник / под ред.: Ю. А. Поляков. - М.: Наука , 1987. - 286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)2</w:t>
            </w:r>
          </w:p>
          <w:p>
            <w:pPr>
              <w:pStyle w:val="Normal"/>
              <w:jc w:val="both"/>
              <w:rPr/>
            </w:pPr>
            <w:r>
              <w:rPr/>
              <w:t>В6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лагин, В. М. Октябрьское вооруженное восстание в советской исторической литературе / В. М. Водолагин. - М.: Мысль, 1967. - 88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)2</w:t>
            </w:r>
          </w:p>
          <w:p>
            <w:pPr>
              <w:pStyle w:val="Normal"/>
              <w:jc w:val="both"/>
              <w:rPr/>
            </w:pPr>
            <w:r>
              <w:rPr/>
              <w:t>Г1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, Л. М. Великий Октябрь. Летопись важнейших событий  / Л. М. Гаврилов, В. В. Кутузов. - М.: Политиздат, 1967. - 160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)</w:t>
            </w:r>
          </w:p>
          <w:p>
            <w:pPr>
              <w:pStyle w:val="Normal"/>
              <w:jc w:val="both"/>
              <w:rPr/>
            </w:pPr>
            <w:r>
              <w:rPr/>
              <w:t>Г3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репетиция Великого Октября: Документы, материалы, иллюстрации о революции 1905-1907 гг. / сост. С. В. Тютюкин. – Москва: Политиздат, 1980. - 159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)2</w:t>
            </w:r>
          </w:p>
          <w:p>
            <w:pPr>
              <w:pStyle w:val="Normal"/>
              <w:jc w:val="both"/>
              <w:rPr/>
            </w:pPr>
            <w:r>
              <w:rPr/>
              <w:t>Г70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ецкий, Е. Н. Новые страницы истории Великого Октября / Е. Н. Городецкий. - М.: Знание, 1978. - 64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)2</w:t>
            </w:r>
          </w:p>
          <w:p>
            <w:pPr>
              <w:pStyle w:val="Normal"/>
              <w:jc w:val="both"/>
              <w:rPr/>
            </w:pPr>
            <w:r>
              <w:rPr/>
              <w:t>Д1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здравствует революция!: воспоминания участников Великого Октября / сост.: М. И. Ступаков. - М.: Политиздат, 1980. - 286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)2</w:t>
            </w:r>
          </w:p>
          <w:p>
            <w:pPr>
              <w:pStyle w:val="Normal"/>
              <w:jc w:val="both"/>
              <w:rPr/>
            </w:pPr>
            <w:r>
              <w:rPr/>
              <w:t>Ж5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ы русской революции / сост. Л. Стишова. - Москва: Политиздат, 1982. - 254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С)1</w:t>
            </w:r>
          </w:p>
          <w:p>
            <w:pPr>
              <w:pStyle w:val="Normal"/>
              <w:jc w:val="both"/>
              <w:rPr/>
            </w:pPr>
            <w:r>
              <w:rPr/>
              <w:t>Ж9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храй, В. М. Тайны царской охранки: авантюристы и провокаторы / В. М. Жухрай. - Москва: Политиздат, 1991. - 333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3(2)5</w:t>
            </w:r>
          </w:p>
          <w:p>
            <w:pPr>
              <w:pStyle w:val="Normal"/>
              <w:jc w:val="both"/>
              <w:rPr/>
            </w:pPr>
            <w:r>
              <w:rPr/>
              <w:t>И3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лубины: сборник статей о русской революции / С. А. Аскольдов, Н. А. Бердяев, С. А. Булгаков и др. - Москва: Изд-во Моск. ун-та, 1990. - 298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С)</w:t>
            </w:r>
          </w:p>
          <w:p>
            <w:pPr>
              <w:pStyle w:val="Normal"/>
              <w:jc w:val="both"/>
              <w:rPr/>
            </w:pPr>
            <w:r>
              <w:rPr/>
              <w:t>И90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ветского рабочего класса: в 6-ти тт.: Т. 1. Рабочий класс в Октябрьской революции и на защите её завоеваний. 1917-1920 / под ред. С. С. Хромов. - Москва: Наука, 1984. - 496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С)2</w:t>
            </w:r>
          </w:p>
          <w:p>
            <w:pPr>
              <w:pStyle w:val="Normal"/>
              <w:jc w:val="both"/>
              <w:rPr/>
            </w:pPr>
            <w:r>
              <w:rPr/>
              <w:t>К1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рин, Н.Е. Как сражалась революция. В 2-х томах. Т. 1. 1917-1918 гг. / Н.Е. Какурин. – Москва: Политиздат, 1990. – 272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С)2</w:t>
            </w:r>
          </w:p>
          <w:p>
            <w:pPr>
              <w:pStyle w:val="Normal"/>
              <w:jc w:val="both"/>
              <w:rPr/>
            </w:pPr>
            <w:r>
              <w:rPr/>
              <w:t>К69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унский, М. А. Революцией призванные / М. А. Корсунский. - Л.: Лениздат, 1987. - 213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С)2</w:t>
            </w:r>
          </w:p>
          <w:p>
            <w:pPr>
              <w:pStyle w:val="Normal"/>
              <w:jc w:val="both"/>
              <w:rPr/>
            </w:pPr>
            <w:r>
              <w:rPr/>
              <w:t>М4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значение Великой Октябрьской социалистической революции: доклады на пленарных заседаниях конференции  / ред. П. Н. Федосеев. - Москва: Наука, 1968. - 508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С)2</w:t>
            </w:r>
          </w:p>
          <w:p>
            <w:pPr>
              <w:pStyle w:val="Normal"/>
              <w:jc w:val="both"/>
              <w:rPr/>
            </w:pPr>
            <w:r>
              <w:rPr/>
              <w:t>М6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ц, И. И. История Великого Октября. В 3-х томах. Т. 1. Свержение самодержавия / И. И. Минц. - Москва: Наука, 1977. - 784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С)2</w:t>
            </w:r>
          </w:p>
          <w:p>
            <w:pPr>
              <w:pStyle w:val="Normal"/>
              <w:jc w:val="both"/>
              <w:rPr/>
            </w:pPr>
            <w:r>
              <w:rPr/>
              <w:t>Н5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роков, А. П. 1917. Краткая история, документы, фотографии: сборник / А. П. Ненароков. - Москва: Политиздат, 1987. - 255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С)1</w:t>
            </w:r>
          </w:p>
          <w:p>
            <w:pPr>
              <w:pStyle w:val="Normal"/>
              <w:jc w:val="both"/>
              <w:rPr/>
            </w:pPr>
            <w:r>
              <w:rPr/>
              <w:t>О6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, В. С. Съезд восставшего и победившего народа / В. С. Орлов, Е. А. Султанова. - 2-е изд., доп. - Ленинград: Лениздат, 1987. - 222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С)1</w:t>
            </w:r>
          </w:p>
          <w:p>
            <w:pPr>
              <w:pStyle w:val="Normal"/>
              <w:jc w:val="both"/>
              <w:rPr/>
            </w:pPr>
            <w:r>
              <w:rPr/>
              <w:t>П6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пеева, А. И. Революционная и трудовая летопись Южно-Уральского края: Хрестоматия архивных документов по истории Южного Урала 1682-1918 / А. И. Потерпеева. - Челябинск: Южно-Уральское книжное издательство, 1980. - 413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(С)2</w:t>
            </w:r>
          </w:p>
          <w:p>
            <w:pPr>
              <w:pStyle w:val="Normal"/>
              <w:jc w:val="both"/>
              <w:rPr/>
            </w:pPr>
            <w:r>
              <w:rPr/>
              <w:t>Ч5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вич, В. А. Победа великого Октября и становление Государственного Союза Советских Республик (1917-1922 гг.) / В. А. Чехович. - Киев: Наукова Думка, 1986. - 168 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татьи из периодических изданий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35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</w:rPr>
              <w:t>п/п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Источни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, С. Голоса Гражданской войны / С. Алексеев // Москва. - 2009. - № 2. - С. 200-202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четнова, Е. В. Приказ № 1 и развал армии: у истоков Октября 1917 г. / Е. В. Бессчетнова // Вопросы философии. - 2017. - № 11. - С. 97-1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ьков, Ю. В. Военный коммунизм и новая экономическая политика в истории России / Ю. В. Гуськов // Социально-гуманитарные знания. - 2017. - № 5. - С. 243-250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йчер, И. От Февраля к Октябрю / И. Дойчер // Свободная мысль. - 2007. - № 10. - С. 115-128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, Ю. Н. «Немецкое золото» в русской революции / Ю. Н. Емельянов // Свободная мысль. - 2011. - № 10 (1628). - С. 119-132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, О. А. Е. Н. Трубецкой как философ истории: о смысле русской революции / О. А. Жукова // Вопросы философии. - 2017. - № 11. - С. 104-107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тор, В. К. Революция, или Вступление в эпоху безумия / В. К. Кантор // Вопросы философии. - 2017. - № 11. - С. 100-104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-Мурза, А. А."История" и "исторический случай" в социальной концепции русского большевизма В. И. Талина [Текст] / А. А. Кара-Мурза // Вопросы философии. - 2017. - № 11. - С. 112-115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, М. С. Интеллигенты и первая русская революция 1917 г.: Н. Бердяев и М. Горький / М. С. Киселева // Вопросы философии. - 2017. - № 11. - С. 108-111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новский, В. В. Как нам быть с Великой Октябрьской революцией? / В. В. Колбановский // Социологические исследования. - 2013. - № 10. - С. 40-50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, В. Революция революции рознь: уроки Эдмунда Берка / В. Краснов // Москва. - 2008. - N 2. - С. С. 167-180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кина, О. Мой отец комиссар Кучкин / О. Кучкина // Родина. - 2016. - № 4. - С. 65-67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ев, С. Н. Случайность и необходимость Октябрьской революции / С. Н. Мареев // Свободная Мысль. - 2016. - № 5 (1659). - С. 87-106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, Б. Н. Русская революция 1917 года как побочный продукт модернизации / Б. Н. Миронов // Социологические исследования. - 2013. - № 10. - С. 29-39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ин, М. Начала и концы революций / М. Смолин // Москва. - 2017. - № 3. - С. 125-129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ей, В. Русские революции: логика, форма, смысл / В. Соловей // Москва. - 2007. - № 11. - С. 144-162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ппов, А. Ф. Революция и суверенная диктатура / А. Ф. Филиппов // Вопросы философии. - 2017. - № 11. - С. 115-120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4:00Z</dcterms:created>
  <dc:creator>Библиотека</dc:creator>
  <dc:description/>
  <cp:keywords/>
  <dc:language>en-US</dc:language>
  <cp:lastModifiedBy>Библиотека</cp:lastModifiedBy>
  <dcterms:modified xsi:type="dcterms:W3CDTF">2022-12-14T10:17:00Z</dcterms:modified>
  <cp:revision>12</cp:revision>
  <dc:subject/>
  <dc:title/>
</cp:coreProperties>
</file>