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РОССИЙСКОЙ ФЕДЕРАЦИ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ВЫСШЕГО ОБРАЗОВАНИЯ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«ОРЕНБУРГСКИЙ ГОСУДАРСТВЕННЫЙ АГРАР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Библиот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Отдел мониторинга и информационно-библиографического обслужи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32"/>
          <w:szCs w:val="32"/>
        </w:rPr>
        <w:t>Народное искусство как часть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исьменная справка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b/>
          <w:bCs/>
          <w:color w:val="0000FF"/>
          <w:sz w:val="28"/>
          <w:szCs w:val="28"/>
        </w:rPr>
        <w:t>(18 источников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808000"/>
          <w:sz w:val="32"/>
          <w:szCs w:val="32"/>
        </w:rPr>
      </w:pPr>
      <w:r>
        <w:rPr>
          <w:b/>
          <w:bCs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008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bCs/>
          <w:color w:val="0000FF"/>
        </w:rPr>
        <w:t xml:space="preserve">   </w:t>
      </w:r>
      <w:r>
        <w:rPr>
          <w:b/>
          <w:bCs/>
          <w:color w:val="0000FF"/>
        </w:rPr>
        <w:t>Составитель:</w:t>
      </w:r>
    </w:p>
    <w:p>
      <w:pPr>
        <w:pStyle w:val="Heading8"/>
        <w:jc w:val="right"/>
        <w:rPr>
          <w:b/>
          <w:b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А. Ю. Кательницкая – </w:t>
      </w:r>
      <w:r>
        <w:rPr>
          <w:b/>
          <w:color w:val="0000FF"/>
          <w:szCs w:val="24"/>
        </w:rPr>
        <w:t>главный библиограф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  <w:tab w:val="center" w:pos="5103" w:leader="none"/>
        </w:tabs>
        <w:outlineLvl w:val="0"/>
        <w:rPr/>
      </w:pPr>
      <w:r>
        <w:rPr>
          <w:b/>
          <w:color w:val="0000FF"/>
          <w:sz w:val="28"/>
          <w:szCs w:val="28"/>
        </w:rPr>
        <w:tab/>
        <w:tab/>
        <w:t>Оренбург – 2022 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ниги и брошюр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8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</w:t>
              <w:br/>
              <w:t>Б2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дина, Р. А. Изделия народных художественных промыслов и сувениры (товароведение и организация торговли): учебное пособие / Р. А. Бардина. - 3-е изд., перераб. и доп. - М.: Высшая школа, 1986. - 318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  <w:p>
            <w:pPr>
              <w:pStyle w:val="Normal"/>
              <w:jc w:val="both"/>
              <w:rPr/>
            </w:pPr>
            <w:r>
              <w:rPr/>
              <w:t>И8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К. В. Плетение кружев / К. В. Исакова. - 2-е изд. - Москва: КОИЗ, 1960. - 87 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</w:rPr>
              <w:t>К18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Cs/>
              </w:rPr>
              <w:t xml:space="preserve">Каменева, Е. О. </w:t>
            </w:r>
            <w:r>
              <w:rPr/>
              <w:t>Какого цвета радуга: научно-художественная литература / Е. О. Каменева. - Москва: Детская литература, 1987. – С. 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</w:rPr>
              <w:t>Р1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bCs/>
              </w:rPr>
              <w:t>Работнова, И. П.</w:t>
            </w:r>
            <w:r>
              <w:rPr/>
              <w:t xml:space="preserve"> Художественная вышивка /И. П. Работнова. - Москва: Госбытиздат, 1963. - 11 с.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Журналы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, С. Без прошлого нет настоящего / С. Бакулина // Университетский меридиан.- 2017.- №3.- С. 4-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, С. Вне политики, вне конкуренции / С. Бакулина // Университетский меридиан.- 2009.- №3.- С. 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, С. Война войной, а дело делай / С. Бакулина // Университетский меридиан.- 2009.- №1.- С. 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, С. Хохломские ложки для Минина и Пожарского / С. Бакулина // Университетский меридиан.- 2009.- №1.- С. 2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что играли дети сто лет назад? // Мир музея. - 2012. - № 1. - С. 38-4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, Н. Российская вышивка / Н. Жукова // Университетский меридиан.- 2010.- №4.- С. 1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фанюк, Н. По обычаю дедов / Н. Интефанюк // Мир музея.- 2012.- №10.- С. 32-3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/>
              <w:t>Ларукова, Р. Кукольные истории / Р. Ларукова // Мир музея.- 2012.- №10.- С. 17-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ютин, М. М. Узуновский вышивальщик: о мастере художественной вышивки В. Н. Кошкине (1925-2005) / М. М. Марютин // Московский журнал. История государства Российского. - 2008. - N 8. - С. 93-95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, Н. Игрушка - зеркало жизни/ Н. Михайлова // Мир музея. - 2012. - № 12. - С. 16-1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ометова, О. "Леплю, что знаю" / О. Рудометова // Мир музея. - 2012. - № 10. - С. 28-3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тарова, Л. Истории казанского ичижного промысла / Л. Саттарова// Мир музея. - 2012. - № 12. - С. 42-4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ненко, В. П. Приобретенное: (ремесла, промыслы, занятия) / В. П. Супруненко, Ю. П.Супруненко // Москва. - 2013. - № 1. - С. 216-227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, А. В. Вышитый узор на полотенце / А. В. Федорова // Университетский меридиан.- 2016.- №1.- С. 26-2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3:00Z</dcterms:created>
  <dc:creator>Библиотека</dc:creator>
  <dc:description/>
  <cp:keywords/>
  <dc:language>en-US</dc:language>
  <cp:lastModifiedBy>Библиотека</cp:lastModifiedBy>
  <dcterms:modified xsi:type="dcterms:W3CDTF">2022-12-14T10:14:00Z</dcterms:modified>
  <cp:revision>2</cp:revision>
  <dc:subject/>
  <dc:title/>
</cp:coreProperties>
</file>