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Щукин В.Б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икроудобрение Фертикс на озимой пшенице // Защита и карантин растений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3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Защита яровой пшеницы</w:t>
      </w:r>
      <w:r>
        <w:rPr>
          <w:sz w:val="28"/>
          <w:szCs w:val="28"/>
          <w:u w:val="single"/>
        </w:rPr>
        <w:t xml:space="preserve"> на северо-западе Нечерноземья // Защита и карантин растений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14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оль гидрогеля в улучшении влагообеспеченности озимой пшеницы по полупару в зоне неустойчивого увлажнения Ставропольского края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57-5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ффективность систем обработки почвы в технологии выращивания яровой пшеницы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54-5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ологические основы формирования высокой урожайности озимой пшеницы в Удмуртской Республике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23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навоза и минеральных удобрений на урожайность озимой пшеницы // Аграрная наука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8-2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некорневых подкормок на накопление сахаров, урожай и качество зерна озимой пшеницы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24-2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Зерновая продуктивность сои и пшеницы в севообороте при длительном внесении удобрений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19-2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остояние посевов озимых культур и мероприятия, направленные на улучшение их сохранности в условиях Курской области // Земледелие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9-1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логическая эффективность фунгицидов на озимой пшенице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48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стойчивость к бурой ржавчине сортов озимой пшеницы, возделываемых в Правобережной Лесостепи Украины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45-4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одукс для обработки семян яровой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аспространение септориозных пятнистостей озимой пшеницы в Ростовской области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29-3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ршенствование элементов технологии возделывания яровой пшеницы, обеспечивающих снижение энергетических затрат и повышение урожайности на черноземных почвах лесостепи Поволжья // Главный агроном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18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зменение агрохимических свойств чернозема обыкновенного и урожайности озимой пшеницы в Западном Предкавказье при внесении сложного компоста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1/2</w:t>
      </w:r>
      <w:r>
        <w:rPr>
          <w:sz w:val="28"/>
          <w:szCs w:val="28"/>
          <w:u w:val="single"/>
        </w:rPr>
        <w:t>. - С. 41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минеральных удобрений и микроэлементов на фоне известкования почвы на урожайность и качество зерна озимой пшеницы в зернотравяном севообороте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13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предшественников на урожайность яровой пшеницы // Аграр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12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огноз риска развития эпифитотий септориоза листьев и колоса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3-36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Ресурсосберегающие технологии и</w:t>
      </w:r>
      <w:r>
        <w:rPr>
          <w:sz w:val="28"/>
          <w:szCs w:val="28"/>
          <w:u w:val="single"/>
        </w:rPr>
        <w:t xml:space="preserve"> борьба с сорняками яровой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6-29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Новый комбинированный гербицид</w:t>
      </w:r>
      <w:r>
        <w:rPr>
          <w:sz w:val="28"/>
          <w:szCs w:val="28"/>
          <w:u w:val="single"/>
        </w:rPr>
        <w:t xml:space="preserve"> Гермес класса имидазолинонов // Земледелие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34-3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фунгицида против листостебельных болезней гороха в Орловской области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3-3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олезни гороха и основные приемы защиты культуры в условиях средней полосы России // Защита и карантин растений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1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копление тяжелых металлов</w:t>
      </w:r>
      <w:r>
        <w:rPr>
          <w:sz w:val="28"/>
          <w:szCs w:val="28"/>
          <w:u w:val="single"/>
        </w:rPr>
        <w:t xml:space="preserve"> в зерне гороха при применении средств защиты растений и "Альбита" //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34-3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элементов технологии</w:t>
      </w:r>
      <w:r>
        <w:rPr>
          <w:sz w:val="28"/>
          <w:szCs w:val="28"/>
          <w:u w:val="single"/>
        </w:rPr>
        <w:t xml:space="preserve"> возделывания на урожайность и качество гороха //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9-3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равнительная оценка минимальных технологий обработки почвы при выращивании озимой пшеницы в северной степи Украины // Земледелие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20-2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Применение микробиологических препаратов</w:t>
      </w:r>
      <w:r>
        <w:rPr>
          <w:sz w:val="28"/>
          <w:szCs w:val="28"/>
          <w:u w:val="single"/>
        </w:rPr>
        <w:t xml:space="preserve"> при возделывании нута в Орловской области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16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применения комплекса фульвогуматов, микроудобрений и бактериальных препаратов при обработке семян ячменя ярового // Техника и оборудование для сел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0-2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5.09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Яичкин В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ышение безопасности зерна пшеницы в процессе его подготовки на мельнице // Хлебопродукты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52-5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Апробация в производственных</w:t>
      </w:r>
      <w:r>
        <w:rPr>
          <w:sz w:val="28"/>
          <w:szCs w:val="28"/>
          <w:u w:val="single"/>
        </w:rPr>
        <w:t xml:space="preserve"> условиях способа приготовления сбивного хлеба из пророщенного зерна пшеницы // Хлебопродукты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64-6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Исследование влияния применения</w:t>
      </w:r>
      <w:r>
        <w:rPr>
          <w:sz w:val="28"/>
          <w:szCs w:val="28"/>
          <w:u w:val="single"/>
        </w:rPr>
        <w:t xml:space="preserve"> технологического вспомогательного средства EnzoWay 5.02 при гидротермической обработке зерна пшеницы на свойства теста и качество хлеба // Хлебопродукты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51-5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Хлебопекарные качества сортов озимой и яровой пшеницы в зависимости от содержания в растениях NPK // Вестник Российской сельскохозяйственной науки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66-6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5.09.1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Глинушкин А.П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Защита яровой пшеницы</w:t>
      </w:r>
      <w:r>
        <w:rPr>
          <w:sz w:val="28"/>
          <w:szCs w:val="28"/>
          <w:u w:val="single"/>
        </w:rPr>
        <w:t xml:space="preserve"> на северо-западе Нечерноземья // Защита и карантин растений. - 2015. - </w:t>
      </w:r>
      <w:r>
        <w:rPr>
          <w:b/>
          <w:bCs/>
          <w:sz w:val="28"/>
          <w:szCs w:val="28"/>
          <w:u w:val="single"/>
        </w:rPr>
        <w:t>№ 6</w:t>
      </w:r>
      <w:r>
        <w:rPr>
          <w:sz w:val="28"/>
          <w:szCs w:val="28"/>
          <w:u w:val="single"/>
        </w:rPr>
        <w:t>. - С. 14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ологическая эффективность фунгицидов на озимой пшенице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48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иодукс для обработки семян яровой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огноз риска развития эпифитотий септориоза листьев и колоса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33-36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Ресурсосберегающие технологии и</w:t>
      </w:r>
      <w:r>
        <w:rPr>
          <w:sz w:val="28"/>
          <w:szCs w:val="28"/>
          <w:u w:val="single"/>
        </w:rPr>
        <w:t xml:space="preserve"> борьба с сорняками яровой пшеницы // Защита и карантин растений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6-29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Новый комбинированный гербицид</w:t>
      </w:r>
      <w:r>
        <w:rPr>
          <w:sz w:val="28"/>
          <w:szCs w:val="28"/>
          <w:u w:val="single"/>
        </w:rPr>
        <w:t xml:space="preserve"> Гермес класса имидазолинонов // Земледелие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34-3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фунгицида против листостебельных болезней гороха в Орловской области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3-3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Болезни гороха и основные приемы защиты культуры в условиях средней полосы России // Защита и карантин растений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1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Накопление тяжелых металлов</w:t>
      </w:r>
      <w:r>
        <w:rPr>
          <w:sz w:val="28"/>
          <w:szCs w:val="28"/>
          <w:u w:val="single"/>
        </w:rPr>
        <w:t xml:space="preserve"> в зерне гороха при применении средств защиты растений и "Альбита" // Кормопроиз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34-3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Применение микробиологических препаратов</w:t>
      </w:r>
      <w:r>
        <w:rPr>
          <w:sz w:val="28"/>
          <w:szCs w:val="28"/>
          <w:u w:val="single"/>
        </w:rPr>
        <w:t xml:space="preserve"> при возделывании нута в Орловской области // Земледелие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16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ффективность применения комплекса фульвогуматов, микроудобрений и бактериальных препаратов при обработке семян ячменя ярового // Техника и оборудование для сел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20-2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5.09.1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2:00Z</dcterms:created>
  <dc:creator>1</dc:creator>
  <dc:description/>
  <cp:keywords/>
  <dc:language>en-US</dc:language>
  <cp:lastModifiedBy>Библиотека</cp:lastModifiedBy>
  <dcterms:modified xsi:type="dcterms:W3CDTF">2015-10-12T07:17:00Z</dcterms:modified>
  <cp:revision>152</cp:revision>
  <dc:subject/>
  <dc:title/>
</cp:coreProperties>
</file>