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Никулину В.Н.</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pPr>
            <w:r>
              <w:rPr/>
            </w:r>
          </w:p>
          <w:p>
            <w:pPr>
              <w:pStyle w:val="Normal"/>
              <w:rPr/>
            </w:pPr>
            <w:r>
              <w:rPr/>
              <w:t>Кузнецова А. В. Качество гусиных инкубационных яиц при использовании кормовой добавки Ветосел Е форте [Текст] / А. В. Кузнецова // Кормление сельскохозяйственных животных и кормопроизводство. - 2016. - № 1.- С.14-19</w:t>
            </w:r>
          </w:p>
          <w:p>
            <w:pPr>
              <w:pStyle w:val="Normal"/>
              <w:rPr/>
            </w:pPr>
            <w:r>
              <w:rPr/>
            </w:r>
          </w:p>
          <w:p>
            <w:pPr>
              <w:pStyle w:val="Normal"/>
              <w:rPr/>
            </w:pPr>
            <w:r>
              <w:rPr/>
              <w:t>Суханова С. Ф. Продуктивность родительского стада гусей при использовании Ветосел Е форте [Текст] / С. Ф. Суханова, Г. С. Азаубаева, А. В. Кузнецова // Птицеводство. - 2016. - № 1.- С.34-37</w:t>
            </w:r>
          </w:p>
          <w:p>
            <w:pPr>
              <w:pStyle w:val="Normal"/>
              <w:rPr/>
            </w:pPr>
            <w:r>
              <w:rPr/>
            </w:r>
          </w:p>
          <w:p>
            <w:pPr>
              <w:pStyle w:val="Normal"/>
              <w:rPr/>
            </w:pPr>
            <w:r>
              <w:rPr/>
              <w:t>Гадиев, Ринат. Суспензия хлореллы в рационах гусей [Текст] / Ринат Гадиев, Чулпан Галина, Салават Мажитов // Животноводство России. - 2016. - № 3.- С.11-12</w:t>
            </w:r>
          </w:p>
          <w:p>
            <w:pPr>
              <w:pStyle w:val="Normal"/>
              <w:rPr/>
            </w:pPr>
            <w:r>
              <w:rPr/>
            </w:r>
          </w:p>
          <w:p>
            <w:pPr>
              <w:pStyle w:val="Normal"/>
              <w:rPr/>
            </w:pPr>
            <w:r>
              <w:rPr/>
              <w:t>Кожевников С. В. Пищевая ценность и качество мяса гусят-бройлеров, потреблявших препарат Файзим XP 5000 G [Текст] / С. В. Кожевников, А. Г. Барсегян // Кормление сельскохозяйственных животных и кормопроизводство. - 2016. - № 3.- С.44-48</w:t>
            </w:r>
          </w:p>
          <w:p>
            <w:pPr>
              <w:pStyle w:val="Normal"/>
              <w:rPr/>
            </w:pPr>
            <w:r>
              <w:rPr/>
            </w:r>
          </w:p>
          <w:p>
            <w:pPr>
              <w:pStyle w:val="Normal"/>
              <w:rPr/>
            </w:pPr>
            <w:r>
              <w:rPr/>
              <w:t>Дубровин А. С. Эффективность выращивания гусят с использованием рапсовых добавок [Текст] / А. С. Дубровин // Кормление сельскохозяйственных животных и кормопроизводство. - 2016. - № 5.- С.18-26</w:t>
            </w:r>
          </w:p>
          <w:p>
            <w:pPr>
              <w:pStyle w:val="Normal"/>
              <w:rPr/>
            </w:pPr>
            <w:r>
              <w:rPr/>
            </w:r>
          </w:p>
          <w:p>
            <w:pPr>
              <w:pStyle w:val="Normal"/>
              <w:rPr/>
            </w:pPr>
            <w:r>
              <w:rPr/>
              <w:t>Булатов А. П. Кормовая добавка природного происхождения при выращивании гусят-бройлеров [Текст] / А. П. Булатов, Ю. А. Кармацких, Н. М. Костомахин // Кормление сельскохозяйственных животных и кормопроизводство. - 2016. - № 4.- С.7-15</w:t>
            </w:r>
          </w:p>
          <w:p>
            <w:pPr>
              <w:pStyle w:val="Normal"/>
              <w:rPr/>
            </w:pPr>
            <w:r>
              <w:rPr/>
            </w:r>
          </w:p>
          <w:p>
            <w:pPr>
              <w:pStyle w:val="Normal"/>
              <w:rPr/>
            </w:pPr>
            <w:r>
              <w:rPr/>
              <w:t>Лушников Н. А. Влияние препарата "Карцесел" на яичную продуктивность гусынь [Текст] / Н. А. Лушников, М. В. Кириенко // Кормление сельскохозяйственных животных и кормопроизводство. - 2016. - № 7.- С.27-31</w:t>
            </w:r>
          </w:p>
          <w:p>
            <w:pPr>
              <w:pStyle w:val="Normal"/>
              <w:rPr/>
            </w:pPr>
            <w:r>
              <w:rPr/>
            </w:r>
          </w:p>
          <w:p>
            <w:pPr>
              <w:pStyle w:val="Normal"/>
              <w:rPr/>
            </w:pPr>
            <w:r>
              <w:rPr/>
              <w:t>Кузьмина Т. Н. Эффективное оборудование и способы освещения при содержании птицы [Текст] / Т. Н. Кузьмина, В. А. Гусев, А. В. Скляр // Техника и оборудование для села. - 2016. - № 7.- С.25-29</w:t>
            </w:r>
          </w:p>
          <w:p>
            <w:pPr>
              <w:pStyle w:val="Normal"/>
              <w:rPr/>
            </w:pPr>
            <w:r>
              <w:rPr/>
            </w:r>
          </w:p>
          <w:p>
            <w:pPr>
              <w:pStyle w:val="Normal"/>
              <w:rPr/>
            </w:pPr>
            <w:r>
              <w:rPr>
                <w:sz w:val="28"/>
                <w:szCs w:val="28"/>
              </w:rPr>
              <w:t>Зав. сектором информир. Тонких И.А.                             Дата  3.10.2016</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Топурии Г.М.</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pPr>
            <w:r>
              <w:rPr/>
            </w:r>
          </w:p>
          <w:p>
            <w:pPr>
              <w:pStyle w:val="Normal"/>
              <w:rPr/>
            </w:pPr>
            <w:r>
              <w:rPr/>
              <w:t>Суровцев, Владимир. Продуктивное долголетие коров: помогут инновации [Текст] / Владимир Суровцев, Юлия Никулина // Животноводство России. - 2016. - № 1.- С.41-42</w:t>
            </w:r>
          </w:p>
          <w:p>
            <w:pPr>
              <w:pStyle w:val="Normal"/>
              <w:rPr/>
            </w:pPr>
            <w:r>
              <w:rPr/>
            </w:r>
          </w:p>
          <w:p>
            <w:pPr>
              <w:pStyle w:val="Normal"/>
              <w:rPr/>
            </w:pPr>
            <w:r>
              <w:rPr/>
              <w:t>Лумбунов, Сергей. Удои и воспроизводство улучшит сапропель [Текст] / Сергей Лумбунов, Бато Ешижамсоев, Сырыгма Ешижамсоева // Животноводство России. - 2016. - № 1.- С.53-54</w:t>
            </w:r>
          </w:p>
          <w:p>
            <w:pPr>
              <w:pStyle w:val="Normal"/>
              <w:rPr/>
            </w:pPr>
            <w:r>
              <w:rPr/>
            </w:r>
          </w:p>
          <w:p>
            <w:pPr>
              <w:pStyle w:val="Normal"/>
              <w:rPr/>
            </w:pPr>
            <w:r>
              <w:rPr/>
              <w:t>Влияние генетических аспектов на динамику молочной продуктивности голштинского скота [Текст] / Ю. Р. Юльметьева [и др.] // Достижения науки и техники АПК. - 2015. - № 11.- С.99-101</w:t>
            </w:r>
          </w:p>
          <w:p>
            <w:pPr>
              <w:pStyle w:val="Normal"/>
              <w:rPr/>
            </w:pPr>
            <w:r>
              <w:rPr/>
            </w:r>
          </w:p>
          <w:p>
            <w:pPr>
              <w:pStyle w:val="Normal"/>
              <w:rPr/>
            </w:pPr>
            <w:r>
              <w:rPr/>
              <w:t>Салахов Ф. Д. Сравнительная характеристика молочной продуктивности коров бурой швицкой, голштинской и черно-пестрой пород [Текст] / Ф. Д. Салахов, С. Г. Исламова // Молочное и мясное скотоводство. - 2016. - № 1.- С.8-10</w:t>
            </w:r>
          </w:p>
          <w:p>
            <w:pPr>
              <w:pStyle w:val="Normal"/>
              <w:rPr/>
            </w:pPr>
            <w:r>
              <w:rPr/>
            </w:r>
          </w:p>
          <w:p>
            <w:pPr>
              <w:pStyle w:val="Normal"/>
              <w:rPr/>
            </w:pPr>
            <w:r>
              <w:rPr/>
              <w:t>Бальников, Артур. Корреляция генотипа и продуктивности [Текст] / Артур Бальников // Животноводство России. - 2016. - № 3.- С.25-27</w:t>
            </w:r>
          </w:p>
          <w:p>
            <w:pPr>
              <w:pStyle w:val="Normal"/>
              <w:rPr/>
            </w:pPr>
            <w:r>
              <w:rPr/>
            </w:r>
          </w:p>
          <w:p>
            <w:pPr>
              <w:pStyle w:val="Normal"/>
              <w:rPr/>
            </w:pPr>
            <w:r>
              <w:rPr/>
              <w:t>Молоскин, Сергей. Селиссео - новый продукт на рынке России [Текст] / Сергей Молоскин // Животноводство России. - 2016. - № 3.- С.50-51</w:t>
            </w:r>
          </w:p>
          <w:p>
            <w:pPr>
              <w:pStyle w:val="Normal"/>
              <w:rPr/>
            </w:pPr>
            <w:r>
              <w:rPr/>
            </w:r>
          </w:p>
          <w:p>
            <w:pPr>
              <w:pStyle w:val="Normal"/>
              <w:rPr/>
            </w:pPr>
            <w:r>
              <w:rPr/>
              <w:t>Джуламанов Е. Б. Мясная продуктивность и качество мяса бычков герефордской породы разных типов телосложения при откорме [Текст] / Е. Б. Джуламанов, Ю. И. Левахин, Г. Н. Урынбаева // Известия Оренбургского государственного аграрного университета. - 2016. - № 1 (57), ч. 2.- С.185-187</w:t>
            </w:r>
          </w:p>
          <w:p>
            <w:pPr>
              <w:pStyle w:val="Normal"/>
              <w:rPr/>
            </w:pPr>
            <w:r>
              <w:rPr/>
            </w:r>
          </w:p>
          <w:p>
            <w:pPr>
              <w:pStyle w:val="Normal"/>
              <w:rPr/>
            </w:pPr>
            <w:r>
              <w:rPr/>
              <w:t>Макаев Ш. А. Мясная продуктивность и качество мяса казахского белоголового скота разных фенотипов [Текст] / Ш. А. Макаев, М. С. Жамбулов, Р. Ш. Тайгузин // Известия Оренбургского государственного аграрного университета. - 2016. - № 1 (57), ч. 1.- С.80-82</w:t>
            </w:r>
          </w:p>
          <w:p>
            <w:pPr>
              <w:pStyle w:val="Normal"/>
              <w:rPr/>
            </w:pPr>
            <w:r>
              <w:rPr/>
            </w:r>
          </w:p>
          <w:p>
            <w:pPr>
              <w:pStyle w:val="Normal"/>
              <w:rPr/>
            </w:pPr>
            <w:r>
              <w:rPr/>
              <w:t>Калашников Н. А. Оценка быков-производителей по качеству потомства и эффективность использования этого метода [Текст] / Н. А. Калашников, Л. М. Половинко, Ф. Г. Каюмов // Известия Оренбургского государственного аграрного университета. - 2016. - № 1 (57), ч. 1.- С.83-85</w:t>
            </w:r>
          </w:p>
          <w:p>
            <w:pPr>
              <w:pStyle w:val="Normal"/>
              <w:rPr/>
            </w:pPr>
            <w:r>
              <w:rPr/>
            </w:r>
          </w:p>
          <w:p>
            <w:pPr>
              <w:pStyle w:val="Normal"/>
              <w:rPr/>
            </w:pPr>
            <w:r>
              <w:rPr/>
              <w:t>Сурундаева Л. Г. Методы создания нового типа калмыцкого скота "Айта" [Текст] / Л. Г. Сурундаева, Ф. Г. Каюмов, Л. А. Маевская // Известия Оренбургского государственного аграрного университета. - 2016. - № 1 (57), ч. 1.- С.85-88</w:t>
            </w:r>
          </w:p>
          <w:p>
            <w:pPr>
              <w:pStyle w:val="Normal"/>
              <w:rPr/>
            </w:pPr>
            <w:r>
              <w:rPr/>
            </w:r>
          </w:p>
          <w:p>
            <w:pPr>
              <w:pStyle w:val="Normal"/>
              <w:rPr/>
            </w:pPr>
            <w:r>
              <w:rPr/>
              <w:t>Эффективность выращивания бычков различных генотипов в условиях промышленной технологии [Текст] / В. И. Левахин [и др.] // Достижения науки и техники АПК. - 2016. - № 1.- С.75-78</w:t>
            </w:r>
          </w:p>
          <w:p>
            <w:pPr>
              <w:pStyle w:val="Normal"/>
              <w:rPr/>
            </w:pPr>
            <w:r>
              <w:rPr/>
            </w:r>
          </w:p>
          <w:p>
            <w:pPr>
              <w:pStyle w:val="Normal"/>
              <w:rPr/>
            </w:pPr>
            <w:r>
              <w:rPr/>
              <w:t>Улимбашев М. Б. Оценка молочного скота по индексу специализации и производственной типичности [Текст] / М. Б. Улимбашев, Ж. Т. Алагирова, А. С. Гуазова // Российская сельскохозяйственная наука. - 2016. - № 1.- С.45-47</w:t>
            </w:r>
          </w:p>
          <w:p>
            <w:pPr>
              <w:pStyle w:val="Normal"/>
              <w:rPr/>
            </w:pPr>
            <w:r>
              <w:rPr/>
            </w:r>
          </w:p>
          <w:p>
            <w:pPr>
              <w:pStyle w:val="Normal"/>
              <w:rPr/>
            </w:pPr>
            <w:r>
              <w:rPr/>
              <w:t>Костенко, Юрий Григорьевич. Проблема пищевого сальмонеллеза и пути ее решения [Текст] / Ю. Г. Костенко, М. В. Храмов, А. Д. Давлеев // Ветеринария. - 2016. - № 2 (февраль).- С.9-12</w:t>
            </w:r>
          </w:p>
          <w:p>
            <w:pPr>
              <w:pStyle w:val="Normal"/>
              <w:rPr/>
            </w:pPr>
            <w:r>
              <w:rPr/>
            </w:r>
          </w:p>
          <w:p>
            <w:pPr>
              <w:pStyle w:val="Normal"/>
              <w:rPr/>
            </w:pPr>
            <w:r>
              <w:rPr/>
              <w:t>Щукина Т. Н. Мясная продуктивность и качество мяса бычков разных генотипов [Текст] / Т. Н. Щукина // Мясная индустрия. - 2016. - № 3.- С.49-52</w:t>
            </w:r>
          </w:p>
          <w:p>
            <w:pPr>
              <w:pStyle w:val="Normal"/>
              <w:rPr/>
            </w:pPr>
            <w:r>
              <w:rPr/>
            </w:r>
          </w:p>
          <w:p>
            <w:pPr>
              <w:pStyle w:val="Normal"/>
              <w:rPr/>
            </w:pPr>
            <w:r>
              <w:rPr/>
              <w:t>Сизова Ю. В. Влияние кормления на рост и развитие телят [Текст] / Ю. В. Сизова // Известия Оренбургского государственного аграрного университета. - 2016. - № 2 (58), ч. 2.- С.106-108</w:t>
            </w:r>
          </w:p>
          <w:p>
            <w:pPr>
              <w:pStyle w:val="Normal"/>
              <w:rPr/>
            </w:pPr>
            <w:r>
              <w:rPr/>
            </w:r>
          </w:p>
          <w:p>
            <w:pPr>
              <w:pStyle w:val="Normal"/>
              <w:rPr/>
            </w:pPr>
            <w:r>
              <w:rPr/>
              <w:t>Сурундаева Л. Г. Продуктивность маточного поголовья нового мясного типа калмыцкой породы Айта разных генотипов [Текст] / Л. Г. Сурундаева, Ф. Г. Каюмов, Л. А. Маевская // Известия Оренбургского государственного аграрного университета. - 2016. - № 2 (58), ч. 1.- С.94-97</w:t>
            </w:r>
          </w:p>
          <w:p>
            <w:pPr>
              <w:pStyle w:val="Normal"/>
              <w:rPr/>
            </w:pPr>
            <w:r>
              <w:rPr/>
            </w:r>
          </w:p>
          <w:p>
            <w:pPr>
              <w:pStyle w:val="Normal"/>
              <w:rPr/>
            </w:pPr>
            <w:r>
              <w:rPr/>
              <w:t>Смирнова М. Ф. Сравнительная характеристика мясной продуктивности чистопородных и помесных бычков при производстве говядины [Текст] / М. Ф. Смирнова, С. Л. Сафонов, А. М. Сулоев // Известия Оренбургского государственного аграрного университета. - 2016. - № 2 (58), ч. 1.- С.97-100</w:t>
            </w:r>
          </w:p>
          <w:p>
            <w:pPr>
              <w:pStyle w:val="Normal"/>
              <w:rPr/>
            </w:pPr>
            <w:r>
              <w:rPr/>
            </w:r>
          </w:p>
          <w:p>
            <w:pPr>
              <w:pStyle w:val="Normal"/>
              <w:rPr/>
            </w:pPr>
            <w:r>
              <w:rPr/>
              <w:t>Околышев, Сергей. Уровень кормления и откормочные качества [Текст] / Сергей Околышев // Животноводство России. - 2016. - № 5.- С.23-24</w:t>
            </w:r>
          </w:p>
          <w:p>
            <w:pPr>
              <w:pStyle w:val="Normal"/>
              <w:rPr/>
            </w:pPr>
            <w:r>
              <w:rPr/>
            </w:r>
          </w:p>
          <w:p>
            <w:pPr>
              <w:pStyle w:val="Normal"/>
              <w:rPr/>
            </w:pPr>
            <w:r>
              <w:rPr/>
              <w:t>Смирнова, Людмила. "МИНВИТ РЕАКТОР" повысит удои и воспроизводство [Текст] / Людмила Смирнова, Ольга Коршунова // Животноводство России. - 2016. - № 5.- С.44-45</w:t>
            </w:r>
          </w:p>
          <w:p>
            <w:pPr>
              <w:pStyle w:val="Normal"/>
              <w:rPr/>
            </w:pPr>
            <w:r>
              <w:rPr/>
            </w:r>
          </w:p>
          <w:p>
            <w:pPr>
              <w:pStyle w:val="Normal"/>
              <w:rPr/>
            </w:pPr>
            <w:r>
              <w:rPr/>
              <w:t>Коробов, Александр. ОМЭК-J - источник йода для коров [Текст] / Александр Коробов, Анатолий Гуменюк, Елена Быкова // Животноводство России. - 2016. - № 5.- С.60-61</w:t>
            </w:r>
          </w:p>
          <w:p>
            <w:pPr>
              <w:pStyle w:val="Normal"/>
              <w:rPr/>
            </w:pPr>
            <w:r>
              <w:rPr/>
            </w:r>
          </w:p>
          <w:p>
            <w:pPr>
              <w:pStyle w:val="Normal"/>
              <w:rPr/>
            </w:pPr>
            <w:r>
              <w:rPr/>
              <w:t>Сухина, Андрей. Экономно, питательно, продуктивно [Текст] / Андрей Сухина // Животноводство России. - 2016. - № 5.- С.68-69</w:t>
            </w:r>
          </w:p>
          <w:p>
            <w:pPr>
              <w:pStyle w:val="Normal"/>
              <w:rPr/>
            </w:pPr>
            <w:r>
              <w:rPr/>
            </w:r>
          </w:p>
          <w:p>
            <w:pPr>
              <w:pStyle w:val="Normal"/>
              <w:rPr/>
            </w:pPr>
            <w:r>
              <w:rPr/>
              <w:t>Песоцкий, Николай. Упитанность телочек: где золотая середина? [Текст] / Николай Песоцкий // Животноводство России. - 2016. - № 6.- С.41-42</w:t>
            </w:r>
          </w:p>
          <w:p>
            <w:pPr>
              <w:pStyle w:val="Normal"/>
              <w:rPr/>
            </w:pPr>
            <w:r>
              <w:rPr/>
            </w:r>
          </w:p>
          <w:p>
            <w:pPr>
              <w:pStyle w:val="Normal"/>
              <w:rPr/>
            </w:pPr>
            <w:r>
              <w:rPr/>
              <w:t>Маркин, Юрий. "Пробиотики - это живая фабрика ферментов" [Текст] / Юрий Маркин // Животноводство России. - 2016. - № 6.- С.44-45</w:t>
            </w:r>
          </w:p>
          <w:p>
            <w:pPr>
              <w:pStyle w:val="Normal"/>
              <w:rPr/>
            </w:pPr>
            <w:r>
              <w:rPr/>
            </w:r>
          </w:p>
          <w:p>
            <w:pPr>
              <w:pStyle w:val="Normal"/>
              <w:rPr/>
            </w:pPr>
            <w:r>
              <w:rPr/>
              <w:t>Влияние полиморфизма генов TG5 и LEP на формирование мясной продуктивности бычков герефордской и лимузинской пород [Текст] / Т. А. Седых [и др.] // Российская сельскохозяйственная наука. - 2016. - № 4.- С.59-64</w:t>
            </w:r>
          </w:p>
          <w:p>
            <w:pPr>
              <w:pStyle w:val="Normal"/>
              <w:rPr/>
            </w:pPr>
            <w:r>
              <w:rPr/>
            </w:r>
          </w:p>
          <w:p>
            <w:pPr>
              <w:pStyle w:val="Normal"/>
              <w:rPr/>
            </w:pPr>
            <w:r>
              <w:rPr/>
              <w:t>Ахмедов Д. М. Рост и развитие бычков разных генотипов в условиях долинной зоны Таджикистана [Текст] / Д. М. Ахмедов, Т. А. Иргашев, В. И. Косилов // Известия Оренбургского государственного аграрного университета. - 2016. - № 3 (59), ч. 2.- С.114-116</w:t>
            </w:r>
          </w:p>
          <w:p>
            <w:pPr>
              <w:pStyle w:val="Normal"/>
              <w:rPr/>
            </w:pPr>
            <w:r>
              <w:rPr/>
            </w:r>
          </w:p>
          <w:p>
            <w:pPr>
              <w:pStyle w:val="Normal"/>
              <w:rPr/>
            </w:pPr>
            <w:r>
              <w:rPr/>
              <w:t>Зиннатуллин И. М. Эффективность скармливания УВМКК Фелуцен К-6 бычкам черно-пестрой породы при выращивании на мясо [Текст] / И. М. Зиннатуллин // Известия Оренбургского государственного аграрного университета. - 2016. - № 3 (59), ч. 2.- С.116-119</w:t>
            </w:r>
          </w:p>
          <w:p>
            <w:pPr>
              <w:pStyle w:val="Normal"/>
              <w:rPr/>
            </w:pPr>
            <w:r>
              <w:rPr/>
            </w:r>
          </w:p>
          <w:p>
            <w:pPr>
              <w:pStyle w:val="Normal"/>
              <w:rPr/>
            </w:pPr>
            <w:r>
              <w:rPr/>
              <w:t>Бабичева И. А. Мясная продуктивность бычков при скармливании селеносодержащего препарата [Текст] / И. А. Бабичева // Известия Оренбургского государственного аграрного университета. - 2016. - № 3 (59), ч. 2.- С.120-122</w:t>
            </w:r>
          </w:p>
          <w:p>
            <w:pPr>
              <w:pStyle w:val="Normal"/>
              <w:rPr/>
            </w:pPr>
            <w:r>
              <w:rPr/>
            </w:r>
          </w:p>
          <w:p>
            <w:pPr>
              <w:pStyle w:val="Normal"/>
              <w:rPr/>
            </w:pPr>
            <w:r>
              <w:rPr/>
              <w:t>Нугманова А. Е. Мясная продуктивность бычков казахской белоголовой породы в условиях полупустынной зоны Нарын-песков [Текст] / А. Е. Нугманова // Известия Оренбургского государственного аграрного университета. - 2016. - № 3 (59), ч. 2.- С.122-124</w:t>
            </w:r>
          </w:p>
          <w:p>
            <w:pPr>
              <w:pStyle w:val="Normal"/>
              <w:rPr/>
            </w:pPr>
            <w:r>
              <w:rPr/>
            </w:r>
          </w:p>
          <w:p>
            <w:pPr>
              <w:pStyle w:val="Normal"/>
              <w:rPr/>
            </w:pPr>
            <w:r>
              <w:rPr/>
              <w:t>Вильвер Д. С. Молочная продуктивность коров черно-пестрой породы разного возраста и ее связь с живой массой телок при первом осеменении [Текст] / Д. С. Вильвер // Известия Оренбургского государственного аграрного университета. - 2016. - № 3 (59), ч. 2.- С.128-130</w:t>
            </w:r>
          </w:p>
          <w:p>
            <w:pPr>
              <w:pStyle w:val="Normal"/>
              <w:rPr/>
            </w:pPr>
            <w:r>
              <w:rPr/>
            </w:r>
          </w:p>
          <w:p>
            <w:pPr>
              <w:pStyle w:val="Normal"/>
              <w:rPr/>
            </w:pPr>
            <w:r>
              <w:rPr/>
              <w:t>Гатаулин Н. Г. Состав и качество продуктов из молока коров при скармливании БиоДарина [Текст] / Н. Г. Гатаулин // Известия Оренбургского государственного аграрного университета. - 2016. - № 3 (59), ч. 2.- С.131-133</w:t>
            </w:r>
          </w:p>
          <w:p>
            <w:pPr>
              <w:pStyle w:val="Normal"/>
              <w:rPr/>
            </w:pPr>
            <w:r>
              <w:rPr/>
            </w:r>
          </w:p>
          <w:p>
            <w:pPr>
              <w:pStyle w:val="Normal"/>
              <w:rPr/>
            </w:pPr>
            <w:r>
              <w:rPr/>
              <w:t>Пустотина Г. Ф. Производство молока при рациональном использовании генетических ресурсов отечественных пород скота [Текст] / Г. Ф. Пустотина, Н. В. Пустотина // Известия Оренбургского государственного аграрного университета. - 2016. - № 3 (59), ч. 2.- С.133-135</w:t>
            </w:r>
          </w:p>
          <w:p>
            <w:pPr>
              <w:pStyle w:val="Normal"/>
              <w:rPr/>
            </w:pPr>
            <w:r>
              <w:rPr/>
            </w:r>
          </w:p>
          <w:p>
            <w:pPr>
              <w:pStyle w:val="Normal"/>
              <w:rPr/>
            </w:pPr>
            <w:r>
              <w:rPr/>
              <w:t>Асылбекова Э. Б. Тонина и шерстная продуктивность овец племенных заводов "Мерке" и "ТОО "Алрун" Республики Казахстан [Текст] / Э. Б. Асылбекова // Известия Оренбургского государственного аграрного университета. - 2016. - № 3 (59), ч. 2.- С.151-154</w:t>
            </w:r>
          </w:p>
          <w:p>
            <w:pPr>
              <w:pStyle w:val="Normal"/>
              <w:rPr/>
            </w:pPr>
            <w:r>
              <w:rPr/>
            </w:r>
          </w:p>
          <w:p>
            <w:pPr>
              <w:pStyle w:val="Normal"/>
              <w:rPr/>
            </w:pPr>
            <w:r>
              <w:rPr/>
              <w:t>Привало О. Е. Молочное животноводство: кормление, молочная продуктивность и качество получаемой продукции [Текст] / О. Е. Привало, В. Г. Веретенникова // Молочная промышленность. - 2016. - № 8.- С.70-71</w:t>
            </w:r>
          </w:p>
          <w:p>
            <w:pPr>
              <w:pStyle w:val="Normal"/>
              <w:rPr/>
            </w:pPr>
            <w:r>
              <w:rPr/>
            </w:r>
          </w:p>
          <w:p>
            <w:pPr>
              <w:pStyle w:val="Normal"/>
              <w:rPr/>
            </w:pPr>
            <w:r>
              <w:rPr/>
              <w:t>Шаркаева Г. А. Импортное племенное поголовье на территории Российской Федерации [Текст] / Г. А. Шаркаева, В. И. Шаркаев, А. И. Жилкина // Молочная промышленность. - 2016. - № 8.- С.68-69</w:t>
            </w:r>
          </w:p>
          <w:p>
            <w:pPr>
              <w:pStyle w:val="Normal"/>
              <w:rPr/>
            </w:pPr>
            <w:r>
              <w:rPr/>
            </w:r>
          </w:p>
          <w:p>
            <w:pPr>
              <w:pStyle w:val="Normal"/>
              <w:rPr/>
            </w:pPr>
            <w:r>
              <w:rPr>
                <w:sz w:val="28"/>
                <w:szCs w:val="28"/>
              </w:rPr>
              <w:t>Зав. сектором информир. Тонких И.А.                             Дата 4.10.2016</w:t>
            </w:r>
          </w:p>
          <w:p>
            <w:pPr>
              <w:pStyle w:val="Normal"/>
              <w:rPr>
                <w:szCs w:val="28"/>
              </w:rPr>
            </w:pPr>
            <w:r>
              <w:rPr>
                <w:szCs w:val="28"/>
              </w:rPr>
            </w:r>
          </w:p>
        </w:tc>
      </w:tr>
    </w:tbl>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Бабичевой И.А.</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pPr>
            <w:r>
              <w:rPr/>
              <w:br/>
              <w:t>Смирнов, Ю. П. (доктор ветеринарных наук). Повышение устойчивости телят к заражению вирусом лейкоза крупного рогатого скота [Текст] / Ю. Смирнов, И. Суворова. - (Инфекционные болезни) // Ветеринария сельскохозяйственных животных. - 2016. - № 1. - С. 33-40.</w:t>
            </w:r>
          </w:p>
          <w:p>
            <w:pPr>
              <w:pStyle w:val="Normal"/>
              <w:rPr/>
            </w:pPr>
            <w:r>
              <w:rPr>
                <w:b/>
              </w:rPr>
              <w:t>Аннотация</w:t>
            </w:r>
            <w:r>
              <w:rPr/>
              <w:t>: Исследования показали, что назначение новорожденным телятам в течение 6 месяцев Лигфола и Фоспренила в сочетании с пробиотиком Ветом 1. 1 повышает устойчивость телят к заражению вирусом лейкоза крупного рогатого скота и прирост живой массы животных.</w:t>
              <w:br/>
            </w:r>
          </w:p>
          <w:p>
            <w:pPr>
              <w:pStyle w:val="Normal"/>
              <w:rPr/>
            </w:pPr>
            <w:r>
              <w:rPr/>
              <w:br/>
              <w:t>Влияние пробиотика Целлобактерин-Т на продуктивность и здоровье новотельных коров [Текст] / Г. Ю. Лаптев [и др.]. - (Корма - заготовка, приготовление и использование) // Молочное и мясное скотоводство. - 2016. - № 1. - С. 18-21.</w:t>
              <w:br/>
            </w:r>
            <w:r>
              <w:rPr>
                <w:b/>
              </w:rPr>
              <w:t>Аннотация</w:t>
            </w:r>
            <w:r>
              <w:rPr/>
              <w:t>: Доказано положительное влияние пробиотического препарата на повышение удоев коров.</w:t>
              <w:br/>
            </w:r>
          </w:p>
          <w:p>
            <w:pPr>
              <w:pStyle w:val="Normal"/>
              <w:rPr/>
            </w:pPr>
            <w:r>
              <w:rPr/>
            </w:r>
          </w:p>
          <w:p>
            <w:pPr>
              <w:pStyle w:val="Normal"/>
              <w:rPr/>
            </w:pPr>
            <w:r>
              <w:rPr/>
              <w:t>Эффективность скармливания нового пробиотика телятам [Текст] / Р. В. Некрасов [и др.]. - (Животноводство) // Аграрная наука. - 2016. - № 2. - С. 24-.</w:t>
            </w:r>
          </w:p>
          <w:p>
            <w:pPr>
              <w:pStyle w:val="Normal"/>
              <w:rPr/>
            </w:pPr>
            <w:r>
              <w:rPr>
                <w:b/>
              </w:rPr>
              <w:t>Аннотация</w:t>
            </w:r>
            <w:r>
              <w:rPr/>
              <w:t>: Использование в кормлении телят-молочников нового пробиотического препарата, содержащего комплекс спорообразующих бактерий в сочетании с ферментным комплексом, повышает продуктивность и показатели иммунорезистентности телят.</w:t>
              <w:br/>
            </w:r>
          </w:p>
          <w:p>
            <w:pPr>
              <w:pStyle w:val="Normal"/>
              <w:rPr/>
            </w:pPr>
            <w:r>
              <w:rPr/>
            </w:r>
          </w:p>
          <w:p>
            <w:pPr>
              <w:pStyle w:val="Normal"/>
              <w:rPr/>
            </w:pPr>
            <w:r>
              <w:rPr/>
              <w:t xml:space="preserve">Хлюпин, И. В. Динамика минерального обмена у бычков при применении кормовой добавки Амиго [Текст] / И. В. Хлюпин, Р. Р. Фаткуллин. - (Биологические науки) // Известия Оренбургского государственного аграрного университета. - 2016. - № 1 (57), ч. 2. - С. 187-189. </w:t>
              <w:br/>
            </w:r>
            <w:r>
              <w:rPr>
                <w:b/>
              </w:rPr>
              <w:t>Аннотация:</w:t>
            </w:r>
            <w:r>
              <w:rPr/>
              <w:t xml:space="preserve"> Изучено влияние кормовой добавки на минеральный обмен у бычков черно-пестрой породы.</w:t>
              <w:br/>
            </w:r>
          </w:p>
          <w:p>
            <w:pPr>
              <w:pStyle w:val="Normal"/>
              <w:rPr/>
            </w:pPr>
            <w:r>
              <w:rPr/>
            </w:r>
          </w:p>
          <w:p>
            <w:pPr>
              <w:pStyle w:val="Normal"/>
              <w:rPr/>
            </w:pPr>
            <w:r>
              <w:rPr/>
              <w:t>Влияние комплексного применения аэроионизации и пробиотика Лактобактерин на организм телят [Текст] / Ж. В. Лободина [и др.]. - (Ветеринария) // Известия Оренбургского государственного аграрного университета. - 2016. - № 1 (57), ч. 1. - С. 66-68.</w:t>
              <w:br/>
            </w:r>
            <w:r>
              <w:rPr>
                <w:b/>
              </w:rPr>
              <w:t>Аннотация:</w:t>
            </w:r>
            <w:r>
              <w:rPr/>
              <w:t xml:space="preserve"> В статье представлен экспериментальный материал по изучению влияния комплексного и раздельного применения аэроионизации и пробиотика Лактобактерин на организм телят. Применение аэроионизации и пробиотика Лактобактерин не только гигиенически целесообразное, но практически эффективное мероприятие. Под влиянием аэроионизации улучшилось санитарное состояние микроклимата, и повысился уровень естественной резистентности организма телят. Комплексное воздействие аэроионизации и пробиотика Лактобактерин проявлялось синергизмом и оказывало более благоприятное действие на организм телят, чем их раздельное применение.</w:t>
              <w:br/>
            </w:r>
          </w:p>
          <w:p>
            <w:pPr>
              <w:pStyle w:val="Normal"/>
              <w:rPr/>
            </w:pPr>
            <w:r>
              <w:rPr/>
            </w:r>
          </w:p>
          <w:p>
            <w:pPr>
              <w:pStyle w:val="Normal"/>
              <w:rPr/>
            </w:pPr>
            <w:r>
              <w:rPr/>
              <w:t>Молочная продуктивность коров при использовании пробиотика Биодарин [Текст] / Н. Г. Гатауллин [и др.]. - (Зоотехния) // Известия Оренбургского государственного аграрного университета. - 2016. - № 1 (57), ч. 1. - С. 99-100.</w:t>
              <w:br/>
            </w:r>
            <w:r>
              <w:rPr>
                <w:b/>
              </w:rPr>
              <w:t>Аннотация</w:t>
            </w:r>
            <w:r>
              <w:rPr/>
              <w:t>: В статье приведены результаты научно-хозяйственного опыта по скармливанию пробиотической кормовой добавки Биодарин коровам черно-пестрой породы. Установлено, что скармливание дойным коровам в составе рационов кормовой добавки способствует повышению молочной продуктивности. Более высокие удои, содержание жира и белка в молоке обусловили и более высокий выход молочного жира и белка за лактацию у коров, получавших с рационом кормовую добавку. Наибольшая продуктивность была получена от коров, получавших с рационом кормовую добавку в дозе 7, 0 и 10, 0 г/кг концентрированного корма.</w:t>
              <w:br/>
            </w:r>
          </w:p>
          <w:p>
            <w:pPr>
              <w:pStyle w:val="Normal"/>
              <w:rPr/>
            </w:pPr>
            <w:r>
              <w:rPr/>
              <w:br/>
              <w:t>Волынкина, М. Г. (кандидат сельскохозяйственных наук; доцент). Характеристика ферментных препаратов для животных [Текст] / М. Г. Волынкина, В. А. Хлыстунова, М. Н. Костомахин. - (Корма и кормовые добавки) // Кормление сельскохозяйственных животных и кормопроизводство. - 2016. - № 3. - С. 54-61.</w:t>
              <w:br/>
            </w:r>
            <w:r>
              <w:rPr>
                <w:b/>
              </w:rPr>
              <w:t>Аннотация:</w:t>
            </w:r>
            <w:r>
              <w:rPr/>
              <w:t xml:space="preserve"> Даны характеристики ферментных препаратов нового поколения отечественного (Целлобактерин) и зарубежного (Фиброзайм) производства и рекомендации по их использованию в рационах животных.</w:t>
              <w:br/>
            </w:r>
          </w:p>
          <w:p>
            <w:pPr>
              <w:pStyle w:val="Normal"/>
              <w:rPr/>
            </w:pPr>
            <w:r>
              <w:rPr/>
              <w:br/>
              <w:t>Щепитова, Н. Е. Скрининг штаммов энтерококков с целью разработки на их основе препаратов-пробиотиков [Текст] / Щепитова Н. Е., Сычева М. В., Карташова О. Л. - (Фундаментальная наука Оренбуржья) // Вестник Оренбургского государственного университета. - 2015. - № 13, ноябрь. - С. 226-233.</w:t>
              <w:br/>
            </w:r>
            <w:r>
              <w:rPr>
                <w:b/>
              </w:rPr>
              <w:t>Аннотация</w:t>
            </w:r>
            <w:r>
              <w:rPr/>
              <w:t>: На основании комплексной оценки фенотипических и генетических характеристик энтерококков, выделенных из кишечника здоровых животных, отобран штамм Enterococcus faecium, обладающий генетическими детерминантами бактериоциногении, выраженным антагонистическим эффектом в отношении листерий и не имеющий факторов вирулентности.</w:t>
              <w:br/>
            </w:r>
          </w:p>
          <w:p>
            <w:pPr>
              <w:pStyle w:val="Normal"/>
              <w:rPr/>
            </w:pPr>
            <w:r>
              <w:rPr/>
            </w:r>
          </w:p>
          <w:p>
            <w:pPr>
              <w:pStyle w:val="Normal"/>
              <w:rPr/>
            </w:pPr>
            <w:r>
              <w:rPr/>
              <w:t>Влияние скармливания рационов, обогащенных пробиотиками на основе спорообразующих бактерий, на молочную продуктивность и обмен веществ новотельных коров [Текст] / М. Г. Чабаев [и др.]. - (Научно-производственные разработки и рекомендации) // Молочное и мясное скотоводство. - 2016. - № 4. - С. 29-32.</w:t>
              <w:br/>
            </w:r>
            <w:r>
              <w:rPr>
                <w:b/>
              </w:rPr>
              <w:t>Аннотация</w:t>
            </w:r>
            <w:r>
              <w:rPr/>
              <w:t>: Доказана эффективность использования пробиотика на основе спорообразующих бактерий в кормлении новотельных коров.</w:t>
              <w:br/>
            </w:r>
          </w:p>
          <w:p>
            <w:pPr>
              <w:pStyle w:val="Normal"/>
              <w:rPr/>
            </w:pPr>
            <w:r>
              <w:rPr/>
              <w:br/>
              <w:t>Маркин, Юрий.  "Пробиотики - это живая фабрика ферментов" [Текст] / Юрий Маркин. - (Корма) // Животноводство России. - 2016. - № 6. - С. 44-45.</w:t>
              <w:br/>
            </w:r>
            <w:r>
              <w:rPr>
                <w:b/>
              </w:rPr>
              <w:t>Аннотация:</w:t>
            </w:r>
            <w:r>
              <w:rPr/>
              <w:t xml:space="preserve"> О применении пробиотиков, дающих возможность исключить из лечебного арсенала антибактериальные препараты.</w:t>
              <w:br/>
              <w:br/>
            </w:r>
          </w:p>
          <w:p>
            <w:pPr>
              <w:pStyle w:val="Normal"/>
              <w:rPr/>
            </w:pPr>
            <w:r>
              <w:rPr/>
              <w:t>Достовалов, Е. В. (аспирант). Использование пробиотической кормовой добавки "Лактур" в рационах молодняка крупного рогатого скота [Текст] / Е. В. Достовалов, Л. А. Морозова. - (Кормление молодняка) // Кормление сельскохозяйственных животных и кормопроизводство. - 2016. - № 6. - С. 22-33.</w:t>
              <w:br/>
            </w:r>
            <w:r>
              <w:rPr>
                <w:b/>
              </w:rPr>
              <w:t>Аннотация</w:t>
            </w:r>
            <w:r>
              <w:rPr/>
              <w:t>: Экспериментально обоснована целесообразность применения пробиотической кормовой добавки "Лактур" в рационах телят.</w:t>
              <w:br/>
            </w:r>
          </w:p>
          <w:p>
            <w:pPr>
              <w:pStyle w:val="Normal"/>
              <w:rPr/>
            </w:pPr>
            <w:r>
              <w:rPr/>
              <w:br/>
            </w:r>
          </w:p>
          <w:p>
            <w:pPr>
              <w:pStyle w:val="Normal"/>
              <w:rPr/>
            </w:pPr>
            <w:r>
              <w:rPr/>
              <w:t>Эффективность использования пробиотика БиоДарин в кормлении телок [Текст] / И. В. Миронова [и др.]. - (Биологические науки) // Известия Оренбургского государственного аграрного университета. - 2016. - № 3 (59), ч. 2. - С. 207-210.</w:t>
              <w:br/>
            </w:r>
            <w:r>
              <w:rPr>
                <w:b/>
              </w:rPr>
              <w:t>Аннотация</w:t>
            </w:r>
            <w:r>
              <w:rPr/>
              <w:t>: В статье приведены результаты оценки эффективности использования разных доз белково-витаминно-минеральной пробиотической добавки БиоДарин в составе рациона телок казахской белоголовой породы.</w:t>
              <w:br/>
            </w:r>
          </w:p>
          <w:p>
            <w:pPr>
              <w:pStyle w:val="Normal"/>
              <w:rPr/>
            </w:pPr>
            <w:r>
              <w:rPr/>
              <w:br/>
              <w:t xml:space="preserve">Гадзаонов, Р. Использование пробиотика в профилактике диспепсии у новорожденных телят [Текст] / Р. Гадзаонов, В. Пухаева, Д. Хекилаев. - (Болезни молодняка) // Ветеринария сельскохозяйственных животных. - 2016. - № 6. - С. 31-36 </w:t>
              <w:br/>
            </w:r>
            <w:r>
              <w:rPr>
                <w:b/>
              </w:rPr>
              <w:t>Аннотация:</w:t>
            </w:r>
            <w:r>
              <w:rPr/>
              <w:t xml:space="preserve"> Результаты исследований показали, что применение молочнокислого пробиотика (Lactobacillus paracasei) новорожденным телятам в течение первых пяти дней предотвращает развитие диспепсии и повышает естественную резистентность их организма.</w:t>
              <w:br/>
            </w:r>
          </w:p>
          <w:p>
            <w:pPr>
              <w:pStyle w:val="Normal"/>
              <w:rPr/>
            </w:pPr>
            <w:r>
              <w:rPr/>
              <w:br/>
              <w:t>Гатауллин, Наиль Габдуллович (аспирант). Молочная продуктивность коров при скармливании пробиотической кормовой добавки Биодарин [Текст] / Н. Г. Гатауллин. - (Теория и практика кормления) // Зоотехния. - 2016. - № 9. - С. 21-22.</w:t>
              <w:br/>
            </w:r>
            <w:r>
              <w:rPr>
                <w:b/>
              </w:rPr>
              <w:t>Аннотация</w:t>
            </w:r>
            <w:r>
              <w:rPr/>
              <w:t>: Изучено влияние скармливания пробиотика "Биодарин" на молочную продуктивность коров черно-пестрой породы.</w:t>
              <w:br/>
              <w:br/>
            </w:r>
            <w:r>
              <w:rPr>
                <w:sz w:val="28"/>
                <w:szCs w:val="28"/>
              </w:rPr>
              <w:t>Зав. сектором информир. Тонких И.А.                             Дата 5.10.2016</w:t>
            </w:r>
          </w:p>
          <w:p>
            <w:pPr>
              <w:pStyle w:val="Normal"/>
              <w:rPr>
                <w:szCs w:val="28"/>
              </w:rPr>
            </w:pPr>
            <w:r>
              <w:rPr>
                <w:szCs w:val="28"/>
              </w:rPr>
            </w:r>
          </w:p>
        </w:tc>
      </w:tr>
    </w:tbl>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Косилову В.И.</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pPr>
            <w:r>
              <w:rPr/>
            </w:r>
          </w:p>
          <w:p>
            <w:pPr>
              <w:pStyle w:val="Normal"/>
              <w:rPr/>
            </w:pPr>
            <w:r>
              <w:rPr/>
              <w:t xml:space="preserve">Лукьянов, Владимир Николаевич (кандидат сельскохозяйственных наук; доцент). </w:t>
            </w:r>
          </w:p>
          <w:p>
            <w:pPr>
              <w:pStyle w:val="Normal"/>
              <w:rPr/>
            </w:pPr>
            <w:r>
              <w:rPr/>
              <w:t xml:space="preserve">Экономическая эффективность производства говядины в зависимости от уровня кормления чистопородных черно-пестрых и помесных бычков [Текст] / В. Н. Лукьянов, А. Н. Пикуль. - (Промышленная технология производства продукции) // Зоотехния. - 2016. - № 8. - С. 19-22 </w:t>
            </w:r>
            <w:r>
              <w:rPr>
                <w:b/>
              </w:rPr>
              <w:t>Аннотация:</w:t>
            </w:r>
            <w:r>
              <w:rPr/>
              <w:t xml:space="preserve"> Изучали рост, развитие и мясную продуктивность бычков черно-пестрой породы и ее помесей с лимузинской при разном уровне кормления.</w:t>
              <w:br/>
            </w:r>
          </w:p>
          <w:p>
            <w:pPr>
              <w:pStyle w:val="Normal"/>
              <w:rPr/>
            </w:pPr>
            <w:r>
              <w:rPr/>
              <w:br/>
              <w:t xml:space="preserve">Улимбашев, Мурат Борисович (доктор сельскохозяйственных наук). </w:t>
            </w:r>
          </w:p>
          <w:p>
            <w:pPr>
              <w:pStyle w:val="Normal"/>
              <w:rPr/>
            </w:pPr>
            <w:r>
              <w:rPr/>
              <w:t xml:space="preserve">Морфологический состав туш симмменталов при использовании разных технологий производства говядины [Текст] / М. Б. Улимбашев, З. Л. Эльжирокова, Р. А. Улимбашева. - (Промышленная технология производства продукции) // Зоотехния. - 2016. - № 8. - С. 17-19 </w:t>
            </w:r>
            <w:r>
              <w:rPr>
                <w:b/>
              </w:rPr>
              <w:t>Аннотация:</w:t>
            </w:r>
            <w:r>
              <w:rPr/>
              <w:t xml:space="preserve"> Изучали морфологический состав туш бычков симментальской породы, содержащихся в молочный период выращивания в условиях технологий производства говядины, принятых в молочной и мясном скотоводстве.</w:t>
              <w:br/>
            </w:r>
          </w:p>
          <w:p>
            <w:pPr>
              <w:pStyle w:val="Normal"/>
              <w:rPr/>
            </w:pPr>
            <w:r>
              <w:rPr/>
              <w:br/>
              <w:t xml:space="preserve">Козырев, Иван Владимирович (научный сотрудник; заведующий). </w:t>
            </w:r>
          </w:p>
          <w:p>
            <w:pPr>
              <w:pStyle w:val="Normal"/>
              <w:rPr/>
            </w:pPr>
            <w:r>
              <w:rPr/>
              <w:t xml:space="preserve">Критерии и показатели, характеризующие высококачественную говядину [Текст] / И. В. Козырев, Т. М. Миттельштейн. - (Контроль качества продукции) // Пищевая промышленность. - 2016. - № 4. - С. 56-58 </w:t>
              <w:br/>
            </w:r>
            <w:r>
              <w:rPr>
                <w:b/>
              </w:rPr>
              <w:t>Аннотация:</w:t>
            </w:r>
            <w:r>
              <w:rPr/>
              <w:t xml:space="preserve"> Представлены результаты исследований высококачественной говядины от крупного рогатого скота различных пород с учетом степени мраморности. Показано влияние степени мраморности высококачественной говядины на показатели химического состава, цветовых характеристик, влагоудерживающей способности, перевариваемости, пищевой ценности и микроструктуры.</w:t>
              <w:br/>
            </w:r>
            <w:r>
              <w:rPr>
                <w:b/>
                <w:bCs/>
              </w:rPr>
              <w:br/>
            </w:r>
          </w:p>
          <w:p>
            <w:pPr>
              <w:pStyle w:val="Normal"/>
              <w:rPr/>
            </w:pPr>
            <w:r>
              <w:rPr/>
              <w:t xml:space="preserve">Особенности роста, развития и мясной продуктивности бычков казахской белоголовой породы разных генотипов [Текст] / И. Ф. Горлов [и др.]. - (Организация производства и переработки говядины) // Молочное и мясное скотоводство. - 2016. - № 3. - С. 10-13 </w:t>
            </w:r>
            <w:r>
              <w:rPr>
                <w:b/>
              </w:rPr>
              <w:t>Аннотация</w:t>
            </w:r>
            <w:r>
              <w:rPr/>
              <w:t>: Изучены особенности формирования мясной продуктивности чистопородных и помесных бычков.</w:t>
              <w:br/>
            </w:r>
          </w:p>
          <w:p>
            <w:pPr>
              <w:pStyle w:val="Normal"/>
              <w:rPr/>
            </w:pPr>
            <w:r>
              <w:rPr/>
            </w:r>
          </w:p>
          <w:p>
            <w:pPr>
              <w:pStyle w:val="Normal"/>
              <w:rPr/>
            </w:pPr>
            <w:r>
              <w:rPr/>
              <w:t xml:space="preserve">Дмитриевский - новый тип герефордов Ставрополья [Текст] / М. И. Селионова [и др.]. - (Организация производства и переработки говядины) // Молочное и мясное скотоводство. - 2016. - № 3. - С. 14-16 </w:t>
              <w:br/>
            </w:r>
            <w:r>
              <w:rPr>
                <w:b/>
              </w:rPr>
              <w:t>Аннотация:</w:t>
            </w:r>
            <w:r>
              <w:rPr/>
              <w:t xml:space="preserve"> Представлены данные по мясной продуктивности и адаптационным качествам Дмитриевского типа герефордов.</w:t>
              <w:br/>
            </w:r>
          </w:p>
          <w:p>
            <w:pPr>
              <w:pStyle w:val="Normal"/>
              <w:rPr/>
            </w:pPr>
            <w:r>
              <w:rPr/>
              <w:br/>
              <w:t xml:space="preserve">Тагиров, Х. Х. (доктор сельскохозяйственных наук). Мясная продуктивность бычков при включении в их рацион кормового концентрата "Фелуцен" К-6 [Текст] / Х. Х. Тагиров, И. М. Зиннатуллин, Е. Н. Черненков. - (Организация производства и переработки говядины) // Молочное и мясное скотоводство. - 2016. - № 3. - С. 17-19 </w:t>
              <w:br/>
            </w:r>
            <w:r>
              <w:rPr>
                <w:b/>
              </w:rPr>
              <w:t>Аннотация</w:t>
            </w:r>
            <w:r>
              <w:rPr/>
              <w:t>: Обоснована возможность повышения уровня мясной продуктивности при использовании кормового концентрата в рационах бычков.</w:t>
              <w:br/>
            </w:r>
          </w:p>
          <w:p>
            <w:pPr>
              <w:pStyle w:val="Normal"/>
              <w:rPr/>
            </w:pPr>
            <w:r>
              <w:rPr/>
            </w:r>
          </w:p>
          <w:p>
            <w:pPr>
              <w:pStyle w:val="Normal"/>
              <w:rPr/>
            </w:pPr>
            <w:r>
              <w:rPr/>
              <w:t xml:space="preserve">Козлова, Т. В. Количественные и качественные показатели мясной продуктивности бычков при откорме на свежей барде [Текст] / Т. В. Козлова. - (Научно-производственные разработки и рекомендации) // Молочное и мясное скотоводство. - 2016. - № 3. - С. 33-35 </w:t>
              <w:br/>
            </w:r>
            <w:r>
              <w:rPr>
                <w:b/>
              </w:rPr>
              <w:t>Аннотация</w:t>
            </w:r>
            <w:r>
              <w:rPr/>
              <w:t>: Изучена эффективность откорма бычков на свежей картофельной барде.</w:t>
              <w:br/>
            </w:r>
          </w:p>
          <w:p>
            <w:pPr>
              <w:pStyle w:val="Normal"/>
              <w:rPr/>
            </w:pPr>
            <w:r>
              <w:rPr/>
            </w:r>
          </w:p>
          <w:p>
            <w:pPr>
              <w:pStyle w:val="Normal"/>
              <w:rPr/>
            </w:pPr>
            <w:r>
              <w:rPr/>
              <w:t xml:space="preserve">Эффективность использования питательных веществ рациона телками казахской белоголовой породы при скармливании им пробиотической добавки БиоДарин [Текст] / Н. В. Гизатова [и др.]. - (Зоотехния) // Известия Оренбургского государственного аграрного университета. - 2016. - № 2 (58). - С. 104-106 </w:t>
              <w:br/>
            </w:r>
            <w:r>
              <w:rPr>
                <w:b/>
              </w:rPr>
              <w:t>Аннотация:</w:t>
            </w:r>
            <w:r>
              <w:rPr/>
              <w:t xml:space="preserve"> В статье приведены результаты оценки целесообразности использования, установления оптимальной дозы белково-витаминно-минеральной пробиотической добавки БиоДарин и ее влияния на переваримость питательных веществ рационов. Установлено, что введение в рацион кормления сверхремонтных телок казахской белоголовой породы пробиотической кормовой добавки БиоДарин оказало положительное влияние на потребление кормов, переваримость и усвояемость питательных веществ рационов. Доказано, что наилучшими показателями изучаемых величин обладали телки, получавшие добавку в дозе 1, 0 кг на 100 кг зерносмеси.</w:t>
              <w:br/>
            </w:r>
          </w:p>
          <w:p>
            <w:pPr>
              <w:pStyle w:val="Normal"/>
              <w:rPr/>
            </w:pPr>
            <w:r>
              <w:rPr/>
              <w:br/>
              <w:t xml:space="preserve">Квочкин, А. Н. Развитие мясного скотоводства в Оренбургской области [Текст] / А. Н. Квочкин, В. И. Квочкина, Е. Н. Феоктистова. - (Экономические науки) // Известия Оренбургского государственного аграрного университета. - 2016. - № 2 (58). - С. 196-199. </w:t>
            </w:r>
          </w:p>
          <w:p>
            <w:pPr>
              <w:pStyle w:val="Normal"/>
              <w:rPr/>
            </w:pPr>
            <w:r>
              <w:rPr>
                <w:b/>
              </w:rPr>
              <w:t>Аннотация</w:t>
            </w:r>
            <w:r>
              <w:rPr/>
              <w:t>: В статье рассмотрены состояние и перспективы развития мясного скотоводства в Оренбургской области, оценены условия и возможности для разведения мясных пород крупного рогатого скота, наращивания поголовья и объемов производства продукции мясного скотоводства. Обозначены формы государственной поддержки и привлечения инвестиций в отрасль. Выявлена сложившаяся в последние три года отрицательная динамика численности поголовья скота специализированных мясных пород в секторе крупных сельскохозяйственных предприятий области. Выстроен рейтинг субъектов Российской Федерации по максимальной численности скота специализированных мясных пород. Даны предложения, направленные на стимулирование предприятий, имеющих специализированный мясной скот, к наращиванию его поголовья.</w:t>
              <w:br/>
            </w:r>
          </w:p>
          <w:p>
            <w:pPr>
              <w:pStyle w:val="Normal"/>
              <w:rPr/>
            </w:pPr>
            <w:r>
              <w:rPr/>
            </w:r>
          </w:p>
          <w:p>
            <w:pPr>
              <w:pStyle w:val="Normal"/>
              <w:rPr/>
            </w:pPr>
            <w:r>
              <w:rPr/>
              <w:t xml:space="preserve">Приоритетные направления развития мясного скотоводства [Текст] / И. П. Шаляпина [и др.]. - (Механизм хозяйствования) // Достижения науки и техники АПК. - 2016. - № 5. - С. 16-19. </w:t>
              <w:br/>
            </w:r>
            <w:r>
              <w:rPr>
                <w:b/>
              </w:rPr>
              <w:t>Аннотация</w:t>
            </w:r>
            <w:r>
              <w:rPr/>
              <w:t>: Обоснованы приоритетные направления развития мясного скотоводства с учетом интеграционного взаимодействия в Тамбовской области.</w:t>
              <w:br/>
            </w:r>
          </w:p>
          <w:p>
            <w:pPr>
              <w:pStyle w:val="Normal"/>
              <w:rPr/>
            </w:pPr>
            <w:r>
              <w:rPr/>
              <w:br/>
              <w:t xml:space="preserve">Легошин, Геннадий. Совершенствование основных технологических операций в мясном скотоводстве в системе "корова-теленок" [Текст] / Геннадий Легошин. - (Научное обеспечение и управление агропромышленным комплексом) // Международный сельскохозяйственный журнал. - 2016. - № 3. - С. 30-32. </w:t>
            </w:r>
          </w:p>
          <w:p>
            <w:pPr>
              <w:pStyle w:val="Normal"/>
              <w:rPr/>
            </w:pPr>
            <w:r>
              <w:rPr>
                <w:b/>
              </w:rPr>
              <w:t>Аннотация</w:t>
            </w:r>
            <w:r>
              <w:rPr/>
              <w:t>: Целью исследований было изучение возможностей повышения эффективности приемов управления мясными стадами. Главные результаты исследований могу быть суммированы как следующие. Обоснован новый критерий развития ремонтных телок по целевой живой массе при случке 53-56 % против традиционных 60-65 % от живой массы взрослых коров. Такой прием позволяет снизить на 37 % затраты корма в послеотъемный период выращивании телок и достигнуть продуктивного долголетия коров более 8 отелов. Телки всех мясных пород России по живой массе в возрасте 18 месяцев соответствуют или превосходят новый критерий на 10-22 %. Рекомендуется для практического применения мониторинг упитанности коров по 9-балльной шкале и на его основе корректировка программ кормления для повышения репродукции и продуктивности. Новые подходы в сезоне отелов (в апреле-июне вместо февраля-марта) и отъеме (поздний, в возрасте телят 290-300 дней вместо нормального, в возрасте 180-240 дней) могут быть использованы в качестве хорошей альтернативы для усовершенствования технологии и повышения доходности мясных стад.</w:t>
              <w:br/>
              <w:br/>
            </w:r>
            <w:r>
              <w:rPr>
                <w:sz w:val="28"/>
                <w:szCs w:val="28"/>
              </w:rPr>
              <w:t>Зав. сектором информир. Тонких И.А.                             Дата 6.10.2016</w:t>
            </w:r>
          </w:p>
          <w:p>
            <w:pPr>
              <w:pStyle w:val="Normal"/>
              <w:rPr>
                <w:szCs w:val="28"/>
              </w:rPr>
            </w:pPr>
            <w:r>
              <w:rPr>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3:00Z</dcterms:created>
  <dc:creator>1</dc:creator>
  <dc:description/>
  <cp:keywords/>
  <dc:language>en-US</dc:language>
  <cp:lastModifiedBy>Библиотека</cp:lastModifiedBy>
  <dcterms:modified xsi:type="dcterms:W3CDTF">2016-10-26T09:11:00Z</dcterms:modified>
  <cp:revision>159</cp:revision>
  <dc:subject/>
  <dc:title>Информация</dc:title>
</cp:coreProperties>
</file>