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у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ллаярова, И. Р. Патоморфология печени гусей при экспериментальном гангулетеракидозе / И. Р. Муллаярова, А. В. Андреева. // Известия Оренбургского государственного аграрного университета. - 2016. - № 4 (60). - С. 116-119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</w:t>
            </w:r>
            <w:r>
              <w:rPr/>
              <w:t>: Изменения структуры печени гусей на светооптическом и ультраструктурном уровнях при экспериментальном гангулетеракидозе и после лечения ивомеком.</w:t>
              <w:br/>
            </w:r>
          </w:p>
          <w:p>
            <w:pPr>
              <w:pStyle w:val="Normal"/>
              <w:rPr/>
            </w:pPr>
            <w:r>
              <w:rPr/>
              <w:t xml:space="preserve">Исупова, А. С чего начинается гусь / А. Исупова. // Приусадебное хозяйство. - 2016. - № 8. - С. 74-77 </w:t>
              <w:br/>
            </w:r>
            <w:r>
              <w:rPr>
                <w:b/>
              </w:rPr>
              <w:t>Аннотация</w:t>
            </w:r>
            <w:r>
              <w:rPr/>
              <w:t>: Опыт выращивания гусей.</w:t>
              <w:br/>
            </w:r>
          </w:p>
          <w:p>
            <w:pPr>
              <w:pStyle w:val="Normal"/>
              <w:rPr/>
            </w:pPr>
            <w:r>
              <w:rPr/>
              <w:t xml:space="preserve">Ким, Е. Гусята дохнут / Е. Ким. // Приусадебное хозяйство. - 2016. - № 9. - С. 70-71 </w:t>
              <w:br/>
            </w:r>
            <w:r>
              <w:rPr>
                <w:b/>
              </w:rPr>
              <w:t>Аннотация</w:t>
            </w:r>
            <w:r>
              <w:rPr/>
              <w:t>: Как лечить молодняк и взрослых гусей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о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  <w:br/>
              <w:t xml:space="preserve">Применение перфторуглеродов в технологии пробиотических микробных культур для ветеринарного использования / Ю. С. Овсянников [и др.]. // Хранение и переработка сельхозсырья. - 2016. - № 6. - С. 48-51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В статье рассмотрено практическое использование перфторуглеродов (ПФУ) при глубинном выращивании культур пробиотических микроорганизмов. Показана стимулирующая активность специальных микроорганизмов, находящихся в составе комплексов, которые получили название синбиотиков.</w:t>
              <w:br/>
            </w:r>
          </w:p>
          <w:p>
            <w:pPr>
              <w:pStyle w:val="Normal"/>
              <w:rPr/>
            </w:pPr>
            <w:r>
              <w:rPr/>
              <w:t xml:space="preserve">Лободина, Ж. В. Эффективность применения аэроионизации и пробиотиков Споровит и Лактобактерин при выращивании телят / Ж. В. Лободина. // Известия Оренбургского государственного аграрного университета. - 2016. - № 4 (60). - С. 100-102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Гигиенически обоснована и проведена оценка эффективности применения аэроионизации пробиотиков для повышения естественной резистентности и эффективности роста телят.</w:t>
              <w:br/>
            </w:r>
          </w:p>
          <w:p>
            <w:pPr>
              <w:pStyle w:val="Normal"/>
              <w:rPr/>
            </w:pPr>
            <w:r>
              <w:rPr/>
              <w:t xml:space="preserve">Хабиров, А. Ф. Использование пробиотиков Витафорт и Лактобифадол при выращивании индюшат / А. Ф. Хабиров, Ф. С. Хазиахметов, Р. Х. Авзалов. // Известия Оренбургского государственного аграрного университета. - 2016. - № 4 (60). - С. 159-161 </w:t>
              <w:br/>
            </w:r>
            <w:r>
              <w:rPr>
                <w:b/>
              </w:rPr>
              <w:t>Аннотация</w:t>
            </w:r>
            <w:r>
              <w:rPr/>
              <w:t>: В статье представлены результаты исследования использования в рационах индюшат от суточного до 42-суточного возраста пробиотиков Витафорт и Лактобифадол. Установлено, использование данных пробиотиков положительно сказалось на продуктивности индюшат, показателях их живой массы и интенсивности роста.</w:t>
              <w:br/>
            </w:r>
          </w:p>
          <w:p>
            <w:pPr>
              <w:pStyle w:val="Normal"/>
              <w:rPr/>
            </w:pPr>
            <w:r>
              <w:rPr/>
              <w:t>Хазиахметов, Ф. С. Влияние пробиотика Витафорт на микробиоценозы фекалий молодняка сельскохозяйственных животных / Ф. С. Хазиахметов, А. Ф. Хабиров, Р. Х. Авзалов. // Известия Оренбургского государственного аграрного университета. - 2016. - № 4 (60). - С. 216-219.</w:t>
              <w:br/>
            </w:r>
            <w:r>
              <w:rPr>
                <w:b/>
              </w:rPr>
              <w:t>Аннотация</w:t>
            </w:r>
            <w:r>
              <w:rPr/>
              <w:t>: Изучено влияние пробиотика Витафорт на количественный состав микроорганизмов: бифидобактерий, лактобактерий, эшерихий, золотистого стафилококка, Bacillus subtilis, дрожжевых грибов и клостридий, содержащихся в фекалиях телят 60-суточного, поросят и ягнят 120-суточного возраста.</w:t>
              <w:br/>
            </w:r>
          </w:p>
          <w:p>
            <w:pPr>
              <w:pStyle w:val="Normal"/>
              <w:rPr/>
            </w:pPr>
            <w:r>
              <w:rPr/>
              <w:t xml:space="preserve">Маркелова, Ю. Эшерихиоз молодняка сельскохозяйственных животных: новые средства терапии / Ю. Маркелова, Н. Васильев. // Ветеринария сельскохозяйственных животных. - 2016. - № 7. - С. 30-32 </w:t>
              <w:br/>
            </w:r>
            <w:r>
              <w:rPr>
                <w:b/>
              </w:rPr>
              <w:t>Аннотация</w:t>
            </w:r>
            <w:r>
              <w:rPr/>
              <w:t>: Эшерихиоз занимает ведущую роль среди распространенных кишечных инфекций новорожденных телят. Одно из перспективных направлений в лечении и профилактике заболевания - применение пробиотиков, которые нормализуют пищеварение, повышают естественную резистентность организма, обладают высокой терапевтической активностью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пробиотиков бактистатин и нормобакт на состав микробиоценоза толстого кишечника при экспериментальном дисбиозе / Авдеева Ю. А. [и др.]. // Вестник Оренбургского государственного университета. - 2016. - № 6, июнь. - С. 45-48. </w:t>
              <w:br/>
            </w:r>
            <w:r>
              <w:rPr>
                <w:b/>
              </w:rPr>
              <w:t>Аннотация</w:t>
            </w:r>
            <w:r>
              <w:rPr/>
              <w:t>: Выявленные различия в нормализации микробиоты толстого кишечника, связаны с видовым составом микроорганизмов использованных пробиотиков. Это позволяет рекомендовать в клинической практике применение данных препаратов для избирательной коррекции дисбиоза после исследования качественного и количественного состава микробиоценоза толстого кишечника.</w:t>
              <w:br/>
            </w:r>
          </w:p>
          <w:p>
            <w:pPr>
              <w:pStyle w:val="Normal"/>
              <w:rPr/>
            </w:pPr>
            <w:r>
              <w:rPr/>
              <w:t xml:space="preserve">Вернер, А. GalliPro - гарантия стабильности микрофлоры / А. Вернер. // Животноводство России. - 2016. - № 7. - С. 13-14. </w:t>
              <w:br/>
            </w:r>
            <w:r>
              <w:rPr>
                <w:b/>
              </w:rPr>
              <w:t>Аннотация</w:t>
            </w:r>
            <w:r>
              <w:rPr/>
              <w:t>: Об эффективности пробиотиков на основе споровых бактерий, используемых в составе комбикормов для бройлеров.</w:t>
              <w:br/>
              <w:br/>
              <w:t xml:space="preserve">Лобутева, Н. Здоровье животных - ключ к успеху / Н. Лобутева, Г. Бабкина. // Животноводство России. - 2016. - № 7. - С. 46-47. </w:t>
              <w:br/>
            </w:r>
            <w:r>
              <w:rPr>
                <w:b/>
              </w:rPr>
              <w:t xml:space="preserve">Аннотация: </w:t>
            </w:r>
            <w:r>
              <w:rPr/>
              <w:t>О пробиотике Левисел SC Плюс, помогающем повысить продуктивность.</w:t>
              <w:br/>
            </w:r>
          </w:p>
          <w:p>
            <w:pPr>
              <w:pStyle w:val="Normal"/>
              <w:rPr/>
            </w:pPr>
            <w:r>
              <w:rPr/>
              <w:t>Использование нового пробиотика энзимспорин при выращивании молодняка свиней / Р. В. Некрасов [и др.]. // Зоотехния. - 2016. - № 10. - С. 13-17.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али эффективность использования пробиотического препарата Энзимспорин в сравнении с антибиотиксодержащим препаратом Вирджиниамицин в кормлении доращиваемого молодняка свиней.</w:t>
              <w:br/>
            </w:r>
          </w:p>
          <w:p>
            <w:pPr>
              <w:pStyle w:val="Normal"/>
              <w:rPr/>
            </w:pPr>
            <w:r>
              <w:rPr/>
              <w:t xml:space="preserve">Корниенко, А. Резервирование и использование питательных веществ свиноматками при включении в рационы новых кремнийсодержащих и пробиотических препаратов / А. Корниенко, В. Улитько // Главный зоотехник. - 2015. - № 10. - С. 32-37. </w:t>
              <w:br/>
            </w:r>
            <w:r>
              <w:rPr>
                <w:b/>
              </w:rPr>
              <w:t>Аннотация</w:t>
            </w:r>
            <w:r>
              <w:rPr/>
              <w:t>: Выявлено, что биологически активные добавки с пре- и пропребиотическими свойствами в рационах свиноматок, а также скармливание им пробиотического препарата в комплексе с адсорбирующей пребиотической минеральной добавкой улучшают состояние микробиоценоза кормов.</w:t>
              <w:br/>
            </w:r>
          </w:p>
          <w:p>
            <w:pPr>
              <w:pStyle w:val="Normal"/>
              <w:rPr/>
            </w:pPr>
            <w:r>
              <w:rPr/>
              <w:t xml:space="preserve">Особенности влияния комплексного пробиотика с бактериями рода bacillus и биомассой личинок Hermetia illucens на молодь красной тиляпии Oreochromis mossambicus X O. niloticus и русского осетра Aacipenser gueldenstaedti / Н. А. Ушакова [и др.]. // Известия РАН. Серия биологическая. - 2016. - № 5. - С. 525-531. </w:t>
              <w:br/>
            </w:r>
            <w:r>
              <w:rPr>
                <w:b/>
              </w:rPr>
              <w:t>Аннотация</w:t>
            </w:r>
            <w:r>
              <w:rPr/>
              <w:t>: Проведено исследование влияния комплексного пробиотического препарата, содержащего бактерии рода bacillus и микродозу личинок мухи Hermetia illucens, на физиологические показатели рыб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кормовой добавки Споротермин в рационе свиноматок на продуктивность и иммунобиологический статус поросят-отъемышей / И. Ф. Горлов [и др.]. // Ветеринария. - 2016. - № 6 (июнь). - С. 15-18. </w:t>
              <w:br/>
            </w:r>
            <w:r>
              <w:rPr>
                <w:b/>
              </w:rPr>
              <w:t>Аннотация</w:t>
            </w:r>
            <w:r>
              <w:rPr/>
              <w:t>: Изучено влияние пробиотической добавки Споротермин в составе рациона супоросных свиноматок на рост и развитие поросят-отъемышей. Она стимулирует белковый и минеральный обмен веществ маток, усиливает синтез иммунологически активных белков, обладающих защитной функцией. При этом обеспечивает более высокие уровни естественного иммунитета, массы тела и сохранности приплода.</w:t>
              <w:br/>
            </w:r>
          </w:p>
          <w:p>
            <w:pPr>
              <w:pStyle w:val="Normal"/>
              <w:rPr/>
            </w:pPr>
            <w:r>
              <w:rPr/>
              <w:t xml:space="preserve">Бетин, А. Эффективность БиоПлюс YC при откорме свиней / А. Бетин. // Животноводство России. - 2016. - № 9. - С. 28-30. </w:t>
              <w:br/>
            </w:r>
            <w:r>
              <w:rPr>
                <w:b/>
              </w:rPr>
              <w:t>Аннотация</w:t>
            </w:r>
            <w:r>
              <w:rPr/>
              <w:t>: О перспективном пробиотическом препарате для животных, позволяющем отказаться от применения кормовых антибиотиков.</w:t>
              <w:br/>
            </w:r>
          </w:p>
          <w:p>
            <w:pPr>
              <w:pStyle w:val="Normal"/>
              <w:rPr/>
            </w:pPr>
            <w:r>
              <w:rPr/>
              <w:t xml:space="preserve">Пробиотик AiBi: сохранность бактерий гарантирована // Животноводство России. - 2016. - № 9. - С. 37. </w:t>
              <w:br/>
            </w:r>
            <w:r>
              <w:rPr>
                <w:b/>
              </w:rPr>
              <w:t>Аннотация</w:t>
            </w:r>
            <w:r>
              <w:rPr/>
              <w:t xml:space="preserve">: Об уникальной пробиотической кормовой добавке AiBi 24. 02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7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Орозбаев, Б. С. Мясо-сальная продуктивность курдючных овец разных генотипов / Б. С. Орозбаев, Т. Дж. Чортонбаев. // Известия Оренбургского государственного аграрного университета. - 2016. - № 4 (60). - С. 155-156 </w:t>
              <w:br/>
            </w:r>
            <w:r>
              <w:rPr>
                <w:b/>
              </w:rPr>
              <w:t>Аннотация</w:t>
            </w:r>
            <w:r>
              <w:rPr/>
              <w:t>: В статье изложены материалы исследования повышения мясо-сальной продуктивности овец гиссарской породы и ее помесей.</w:t>
              <w:br/>
            </w:r>
          </w:p>
          <w:p>
            <w:pPr>
              <w:pStyle w:val="Normal"/>
              <w:rPr/>
            </w:pPr>
            <w:r>
              <w:rPr/>
              <w:t xml:space="preserve">Мурзина, Т. В. Генетический потенциал забайкальской тонкорунной породы овец / Т. В. Мурзина, А. С. Вершинин, Л. Г. Дамдинова. // Овцы, козы, шерстяное дело. - 2016. - № 1. - С. 8-11. </w:t>
              <w:br/>
            </w:r>
            <w:r>
              <w:rPr>
                <w:b/>
              </w:rPr>
              <w:t>Аннотация</w:t>
            </w:r>
            <w:r>
              <w:rPr/>
              <w:t>: Отражены методы создания и совершенствования забайкальской тонкорунной породы овец, которая представлена пятью внутрипородными типами: нерчинским, бурятским и хангальским - шерстно-мясного направления: аргунским и догойским - мясо-шерстного направления.</w:t>
              <w:br/>
            </w:r>
          </w:p>
          <w:p>
            <w:pPr>
              <w:pStyle w:val="Normal"/>
              <w:rPr/>
            </w:pPr>
            <w:r>
              <w:rPr/>
              <w:t xml:space="preserve">Ерохин, А. И. Племенные качества инбредных и аутбредных баранов куйбышевской породы / А. И. Ерохин, Е. А. Карасев. // Овцы, козы, шерстяное дело. - 2016. - № 1. - С. 15-17. </w:t>
              <w:br/>
            </w:r>
            <w:r>
              <w:rPr>
                <w:b/>
              </w:rPr>
              <w:t>Аннотация</w:t>
            </w:r>
            <w:r>
              <w:rPr/>
              <w:t>: Приведены результаты оценки племенных качеств инбредных и аутбредных баранов куйбышевской породы по откормочным качествам и мясной продуктивности помесного потомства.</w:t>
              <w:br/>
            </w:r>
          </w:p>
          <w:p>
            <w:pPr>
              <w:pStyle w:val="Normal"/>
              <w:rPr/>
            </w:pPr>
            <w:r>
              <w:rPr/>
              <w:t xml:space="preserve">Воспроизводительная способность овец акжаикской мясо-шерстной породы / Б. Б. Траисов [и др.]. // Овцы, козы, шерстяное дело. - 2016. - № 1. - С. 21-22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Приводятся результаты исследований воспроизводительной способности баранов производителей и овцематок, а также сохранности молодняка, от однородного и разнородного подборов с целью получения информации о путях увеличения производства производства продукции овцеводства за счет более полной реализации генетического потенциала породы.</w:t>
              <w:br/>
            </w:r>
          </w:p>
          <w:p>
            <w:pPr>
              <w:pStyle w:val="Normal"/>
              <w:rPr/>
            </w:pPr>
            <w:r>
              <w:rPr/>
              <w:t xml:space="preserve">Колосов, Ю. А. Прижизненные показатели мясности помесных овец / Ю. А. Колосов, А. С. Дегтярь, Е. А. Ганзенко. // Овцы, козы, шерстяное дело. - 2016. - № 1. - С. 37-40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ассмотрены результаты исследования изменений живой массы и приростов у баранчиков разного происхождения в возрастной динамике.</w:t>
              <w:br/>
            </w:r>
          </w:p>
          <w:p>
            <w:pPr>
              <w:pStyle w:val="Normal"/>
              <w:rPr/>
            </w:pPr>
            <w:r>
              <w:rPr/>
              <w:t xml:space="preserve">Подходы к оценке качественных показателей мясной продукции овец / Г. В. Завгородняя [и др.]. // Овцы, козы, шерстяное дело. - 2016. - № 1. - С. 43-44. </w:t>
              <w:br/>
            </w:r>
            <w:r>
              <w:rPr>
                <w:b/>
              </w:rPr>
              <w:t>Аннотация</w:t>
            </w:r>
            <w:r>
              <w:rPr/>
              <w:t>: Приведен анализ объективной оценки химического и микроструктурного анализа мяса молодняка овец разных генотипов.</w:t>
              <w:br/>
            </w:r>
          </w:p>
          <w:p>
            <w:pPr>
              <w:pStyle w:val="Normal"/>
              <w:rPr/>
            </w:pPr>
            <w:r>
              <w:rPr/>
              <w:t xml:space="preserve">Мильчевский, В. Д. Некоторые соображения о целесообразности объединения пород овец одинакового направления продуктивности / В. Д. Мильчевский. // Овцы, козы, шерстяное дело. - 2016. - № 1. - С. 57-59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ассмотрены возможности объединения спорных подходов к селекции овец с учетом применения достижений зоотехнической науки присовременном состоянии отрасли.</w:t>
              <w:br/>
            </w:r>
          </w:p>
          <w:p>
            <w:pPr>
              <w:pStyle w:val="Normal"/>
              <w:rPr/>
            </w:pPr>
            <w:r>
              <w:rPr/>
              <w:t xml:space="preserve">Абонеев, В. В. К вопросу повышения эффективности использования генетического потенциала тонкорунных овец племенных стад / В. В. Абонеев, А. М. Яковенко, В. В. Марченко. // Овцы, козы, шерстяное дело. - 2016. - № 1. - С. 60-63. </w:t>
              <w:br/>
            </w:r>
            <w:r>
              <w:rPr>
                <w:b/>
              </w:rPr>
              <w:t>Аннотация</w:t>
            </w:r>
            <w:r>
              <w:rPr/>
              <w:t>: Рассмотрены возможности объединения сходных по происхождению, комплексу общих признаков тонкорунных пород, с целью дальнейшего их совершенствования и использования в селекционном процессе.</w:t>
              <w:br/>
            </w:r>
          </w:p>
          <w:p>
            <w:pPr>
              <w:pStyle w:val="Normal"/>
              <w:rPr/>
            </w:pPr>
            <w:r>
              <w:rPr/>
              <w:t xml:space="preserve">Ерохин, К. А. Мой ответ В. А. Морозу и В. Д. Мильчевскому по вопросам объединения ряда тонкорунных пород овец России / К. А. Ерохин. // Овцы, козы, шерстяное дело. - 2016. - № 1. - С. 63-66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</w:t>
            </w:r>
            <w:r>
              <w:rPr/>
              <w:t>: Рассмотрено и изложено свое отношение к некоторым суждениям оппонентов по вопросу объединения ряда тонкорунных пород овец России.</w:t>
              <w:br/>
            </w:r>
          </w:p>
          <w:p>
            <w:pPr>
              <w:pStyle w:val="Normal"/>
              <w:rPr/>
            </w:pPr>
            <w:r>
              <w:rPr/>
              <w:t xml:space="preserve">Лакота, Е. А. Влияние возвратного скрещивания полукровных ставропольско-забайкальских овцематок с баранами-производителями ставропольской породы на рост и развитие их потомства в условиях Поволжья / Е. А. Лакота. // Зоотехния. - 2016. - № 10. - С. 2-4 </w:t>
              <w:br/>
            </w:r>
            <w:r>
              <w:rPr>
                <w:b/>
              </w:rPr>
              <w:t>Аннотация</w:t>
            </w:r>
            <w:r>
              <w:rPr/>
              <w:t>: Исследования, проведенные в условиях сухой степи Поволжья, подтвердили, что возвратное скрещивание ставропольско-забайкальских овец с баранами ставропольской породы способствует быстрому росту и развитию помесного молодняка в сравнении с чистопородными сверстниками.</w:t>
              <w:br/>
            </w:r>
          </w:p>
          <w:p>
            <w:pPr>
              <w:pStyle w:val="Normal"/>
              <w:rPr/>
            </w:pPr>
            <w:r>
              <w:rPr/>
              <w:t xml:space="preserve">Литовченко, В. Размышления о судьбе овцеводства на Южном Урале / В. Литовченко, А. Галатов, В. Иванов // Главный зоотехник. - 2015. - № 10. - С. 61-67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Характеристика причин кризиса овцеводства в целом в России и в регионе Южного Урала в частности; пути достижения сырьевой безопасности и освоения малозатратных технологий в овцеводстве.</w:t>
              <w:br/>
            </w:r>
          </w:p>
          <w:p>
            <w:pPr>
              <w:pStyle w:val="Normal"/>
              <w:rPr/>
            </w:pPr>
            <w:r>
              <w:rPr/>
              <w:t xml:space="preserve">Методика создания и продуктивные качества овец татарстанской породы мясо-шерстного направления / Х. Араев [и др.] // Главный зоотехник. - 2015. - № 9. - С. 44-49. </w:t>
              <w:br/>
            </w:r>
            <w:r>
              <w:rPr>
                <w:b/>
              </w:rPr>
              <w:t>Аннотация</w:t>
            </w:r>
            <w:r>
              <w:rPr/>
              <w:t>: Данные о методике создания, желательном типе, мясной и шерстной продуктивности новой породы овец мясо-шерстного направления - татарстанской.</w:t>
              <w:br/>
            </w:r>
          </w:p>
          <w:p>
            <w:pPr>
              <w:pStyle w:val="Normal"/>
              <w:rPr/>
            </w:pPr>
            <w:r>
              <w:rPr/>
              <w:t xml:space="preserve">Кравченко, Н. И. Особенности весового роста мериносов и их помесей от прямого и реципрокного скрещиваний с овцами романовской породы [Текст] / Н. И. Кравченко. - (Разведение и селекция) // Овцы, козы, шерстяное дело. - 2016. - № 2. - С. 2-4. </w:t>
              <w:br/>
            </w:r>
            <w:r>
              <w:rPr>
                <w:b/>
              </w:rPr>
              <w:t>Аннотация</w:t>
            </w:r>
            <w:r>
              <w:rPr/>
              <w:t>: Представлены материалы о возрастной изменчивости живой массы и интенсивности роста полукровных помесей от прямого и реципрокного скрещиваний романовской породы с мериносовыми овцами кавказской породы в сравнении с чистопородными мериносами с целью создания нового генотипа многоплодных тонкорунных овец с белой однородной шерстью.</w:t>
              <w:br/>
            </w:r>
          </w:p>
          <w:p>
            <w:pPr>
              <w:pStyle w:val="Normal"/>
              <w:rPr/>
            </w:pPr>
            <w:r>
              <w:rPr/>
              <w:t xml:space="preserve">Прманшаев, М. Наследование смушкового типа и классности каракульских ягнят / М. Прманшаев, С. Ережепов. // Овцы, козы, шерстяное дело. - 2016. - № 2. - С. 5-6. </w:t>
              <w:br/>
            </w:r>
            <w:r>
              <w:rPr>
                <w:b/>
              </w:rPr>
              <w:t>Аннотация</w:t>
            </w:r>
            <w:r>
              <w:rPr/>
              <w:t>: Изложены результаты исследований по определению наследования смушкового типа и классности каракульских ягнят в условиях предгорной зоны Южного Казахстана.</w:t>
              <w:br/>
            </w:r>
          </w:p>
          <w:p>
            <w:pPr>
              <w:pStyle w:val="Normal"/>
              <w:rPr/>
            </w:pPr>
            <w:r>
              <w:rPr/>
              <w:t xml:space="preserve">Менкнасунов, П. П. Некоторые результаты использования австралийских мясных мериносов на матках грозненской породы / П. П. Менкнасунов, М. С. Зулаев. // Овцы, козы, шерстяное дело. - 2016. - № 2. - С. 12-13. </w:t>
              <w:br/>
            </w:r>
            <w:r>
              <w:rPr>
                <w:b/>
              </w:rPr>
              <w:t>Аннотация</w:t>
            </w:r>
            <w:r>
              <w:rPr/>
              <w:t>: рассмотрены материалы по использованию австралийских мясных мериносов на матках грозненской породы в племзаводе "Улан-Хееч" Республика Калмыкия.</w:t>
              <w:br/>
            </w:r>
          </w:p>
          <w:p>
            <w:pPr>
              <w:pStyle w:val="Normal"/>
              <w:rPr/>
            </w:pPr>
            <w:r>
              <w:rPr/>
              <w:t xml:space="preserve">Пахомова, Е. В. Морфологический состав туш и химический состав мяса баранчиков разного происхождения / Е. В. Пахомова, Ю. А. Юлдашбаев, Ж. М. Абенова. // Овцы, козы, шерстяное дело. - 2016. - № 2. - С. 21-23. </w:t>
              <w:br/>
            </w:r>
            <w:r>
              <w:rPr>
                <w:b/>
              </w:rPr>
              <w:t>Аннотация</w:t>
            </w:r>
            <w:r>
              <w:rPr/>
              <w:t>: Представлены результаты исследований по мясной продуктивности шахринау - регарского внутрипородного типа гиссарских овец.</w:t>
              <w:br/>
            </w:r>
          </w:p>
          <w:p>
            <w:pPr>
              <w:pStyle w:val="Normal"/>
              <w:rPr/>
            </w:pPr>
            <w:r>
              <w:rPr/>
              <w:t xml:space="preserve">Использование йодосодержащих препаратов при выращивании молодняка овец / Б. Т. Абилов [и др.]. // Овцы, козы, шерстяное дело. - 2016. - № 2. - С. 35-39. </w:t>
              <w:br/>
            </w:r>
            <w:r>
              <w:rPr>
                <w:b/>
              </w:rPr>
              <w:t>Аннотация</w:t>
            </w:r>
            <w:r>
              <w:rPr/>
              <w:t>: Определена эффективность разных форм йодосодержащих препаратов при выращивании баранчиков на мясо.</w:t>
              <w:br/>
            </w:r>
          </w:p>
          <w:p>
            <w:pPr>
              <w:pStyle w:val="Normal"/>
              <w:rPr/>
            </w:pPr>
            <w:r>
              <w:rPr/>
              <w:t xml:space="preserve">Омаров, А. А. Мясная продуктивность молодняка овец при разном уровне кормления / А. А. Омаров. // Овцы, козы, шерстяное дело. - 2016. - № 2. - С. 39-41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иводятся результаты исследований откормочных и мясных качеств молодняка овец разных генотипов при разном уровне кормления и использования минеральной кормовой добавки.</w:t>
              <w:b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7.12.20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3:00Z</dcterms:created>
  <dc:creator>1</dc:creator>
  <dc:description/>
  <cp:keywords/>
  <dc:language>en-US</dc:language>
  <cp:lastModifiedBy>Библиотека</cp:lastModifiedBy>
  <dcterms:modified xsi:type="dcterms:W3CDTF">2017-01-12T06:46:00Z</dcterms:modified>
  <cp:revision>169</cp:revision>
  <dc:subject/>
  <dc:title>Информация</dc:title>
</cp:coreProperties>
</file>