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/>
      </w:pPr>
      <w:r>
        <w:rPr>
          <w:sz w:val="28"/>
          <w:szCs w:val="28"/>
        </w:rPr>
        <w:t>в 2014 году  (октябрь-декабрь)</w:t>
      </w:r>
    </w:p>
    <w:p>
      <w:pPr>
        <w:pStyle w:val="Normal"/>
        <w:jc w:val="center"/>
        <w:rPr/>
      </w:pPr>
      <w:r>
        <w:rPr>
          <w:sz w:val="28"/>
          <w:szCs w:val="28"/>
        </w:rPr>
        <w:t>( 94 наз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 сектором Тонких И. 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/>
      </w:pPr>
      <w:r>
        <w:rPr/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840"/>
        <w:gridCol w:w="12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бекян И. П. Деловой английский.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siness</w:t>
            </w:r>
            <w:r>
              <w:rPr/>
              <w:t xml:space="preserve"> / И. П. Агабекян. - Ростов на Дону: Феникс, 2013.-317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рарная наука – сельскохозяйственному производству Сибири, Монголии, Казахстана и Болгарии: сборник научных докладов </w:t>
            </w:r>
            <w:r>
              <w:rPr>
                <w:lang w:val="en-US"/>
              </w:rPr>
              <w:t>XVII</w:t>
            </w:r>
            <w:r>
              <w:rPr/>
              <w:t xml:space="preserve"> международной научно – практической конференции (г. Новосибирск, 13 ноября 2014 г.). Часть 1. / сост.: Ю. И. Смолянинов. – Новосибирск, 2014. – 178 с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рарная наука – сельскохозяйственному производству Сибири, Монголии, Казахстана и Болгарии: сборник научных докладов </w:t>
            </w:r>
            <w:r>
              <w:rPr>
                <w:lang w:val="en-US"/>
              </w:rPr>
              <w:t>XVII</w:t>
            </w:r>
            <w:r>
              <w:rPr/>
              <w:t xml:space="preserve"> международной научно – практической конференции (г. Новосибирск, 13 ноября 2014 г.). Часть </w:t>
            </w:r>
            <w:r>
              <w:rPr>
                <w:lang w:val="en-US"/>
              </w:rPr>
              <w:t>II</w:t>
            </w:r>
            <w:r>
              <w:rPr/>
              <w:t xml:space="preserve">. / сост.: Ю. И. Смолянинов. – Новосибирск, 2014. – 214 с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ческая химия (в приложении к условиям степных районов Российской Федерации): учебное пособие / А. В. Ряховский [и др.]. – Оренбург: ФГУП «Издательско-полиграфический комплекс «Южный Урал», 2004.- 28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, Т. А. Экология. Природа – Человек – Техника: учебник / Т. А. Акимова, А. П. Кузьмин, В. В. Хаскин. – Москва: ЗАО «Издательство «Экономика», 2007. - 51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цыферов, С. С. Общая теория измерений: учебное пособие / С. С. Анцыферов. – Москва: Горячая линия  - Телеком, 2007. – 1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рин, В. П. Стерилизация консервов: справочник / В. П. Бабарин.- Санкт-Петербург: ГИОРД, 2006. – 31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, А. И. Собрание научных трудов. Вып. 3. / А. И. Бобылев. - Москва: Право и государство, 2007. -  66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, С. А. Земельное право: учебник для бакалавров / С. А. Боголюбов. – Москва: Издательство Юрайт; ИД Юрайт, 2011. – 38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, Е. Ф. Экономика: учебник для бакалавров / Е. Ф. Борисов, А. А. Петров, Т. Е. Березкина. – Москва: Проспект, 2013 – 2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, Е. Ф. Экономика: учебник для бакалавров / Е. Ф. Борисов. – Москва: Проспект, 2014. – 2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 В. Г. Растеневодство: учебное пособие  / В. Г. Васин, А. В. Васин, Н. Н. Ельчанинова. – Самара: РИЦ СГСХА, 2009.- 52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щенко Е.Д. Русский язык и культура речи: учебное пособие / Е.Д.Ващенко.- Ростов на Дону: Феникс,2012.- 349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ая экспертиза и технология переработки птицы. / П. В. Житенко [и др.] – Москва: ООО «АКВАРИУМ ЛТД», 2001. - 3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енко Н. Г. К вопросу о формировании фитосанитарной  ситуации в посевах в системе </w:t>
            </w:r>
            <w:r>
              <w:rPr>
                <w:lang w:val="en-US"/>
              </w:rPr>
              <w:t>No</w:t>
            </w:r>
            <w:r>
              <w:rPr/>
              <w:t xml:space="preserve"> – </w:t>
            </w:r>
            <w:r>
              <w:rPr>
                <w:lang w:val="en-US"/>
              </w:rPr>
              <w:t>Till</w:t>
            </w:r>
            <w:r>
              <w:rPr/>
              <w:t xml:space="preserve"> / Н. Г. Власенко, Н. А. Коротких, И. Г.Бокина. – Новосибирск, 2013. – 1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а, С. И.  Адвокатура: учебник для бакалавров / С. И. Володина. – Москва: Проспект, 2014. – 344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гражданского и предпринимательского права: сб. научных статей. Вып. 15 / под ред. Н. А. Духно. – Москва: Юридический институт МИТТа, 2008. – 3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гуля С. И. Английский язык для делового общения. </w:t>
            </w:r>
            <w:r>
              <w:rPr>
                <w:lang w:val="en-US"/>
              </w:rPr>
              <w:t xml:space="preserve">Learning Business Communication in English: </w:t>
            </w:r>
            <w:r>
              <w:rPr/>
              <w:t>учебное</w:t>
            </w:r>
            <w:r>
              <w:rPr>
                <w:lang w:val="en-US"/>
              </w:rPr>
              <w:t xml:space="preserve"> </w:t>
            </w:r>
            <w:r>
              <w:rPr/>
              <w:t>пособие</w:t>
            </w:r>
            <w:r>
              <w:rPr>
                <w:lang w:val="en-US"/>
              </w:rPr>
              <w:t xml:space="preserve"> /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Гарагуля</w:t>
            </w:r>
            <w:r>
              <w:rPr>
                <w:lang w:val="en-US"/>
              </w:rPr>
              <w:t xml:space="preserve">. - </w:t>
            </w:r>
            <w:r>
              <w:rPr/>
              <w:t>Ростов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Дону</w:t>
            </w:r>
            <w:r>
              <w:rPr>
                <w:lang w:val="en-US"/>
              </w:rPr>
              <w:t xml:space="preserve">: </w:t>
            </w:r>
            <w:r>
              <w:rPr/>
              <w:t>Феникс</w:t>
            </w:r>
            <w:r>
              <w:rPr>
                <w:lang w:val="en-US"/>
              </w:rPr>
              <w:t>, 2013. - 268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а Е. И. Почвенная  мезофауна лесостепных и степных агроландшафтов Центрального Предкавказья: монография / Е. И. Годунова,  С. И. Сигида, М. Б. Патюта. -  Ставрополь: АГРУС Ставропольского гос. аграрного ун-та, 2014. – 1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t>3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цин, А. Н. Промышленная экология и мониторинг загрязнения природной среды: учебник / А. Н. Голицын.- Москва.: Издательство Оникс, 2007.-3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Н. П. Методические основы селекции растений: научное издание / Н. П. Гончаров, П. Л. Гончаров. – Новосибирск: Академическое изд-во «Гео», 2009. – 42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, Ю. В. Ландшафтная архитектура: учебное пособие / Ю. В.  Горбунова, А. Я. Сафонов; Краснояр. гос. аграр. ун-т.-Красноярск, 2014. - 24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 (часть первая, вторая, третья, четвертая): по состоянию на 5 октября 2014 года. – Новосибирск: Норматика, 2014. – 5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право в вопросах и ответах: учебное пособие / С. С. Алексеев [и др.]. – Москва: Проспект, 2014.- 352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идигер  В. К.  Донник: монография / В. К. Дридигер. - Ставрополь: АГРУС  Ставропольского гос. аграрного ун-та , 2014.-256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, Е. М. Бухгалтерский учет в страховых организациях: учебное пособие / Е. М. Дусаева. - Оренбург: Издательский  центр ОГАУ, 2008. – 1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чев, А. И. Разведение сельскохозяйственных животных с основами частной зоотехнии: учебник для вузов / А. И. Жигачев. – Санкт-Петербург: ООО «КВАДРО», 2013. – 4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,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, В. Н. Основы бухгалтерского учета: учебное пособие / В. Н. Жуков. – Санкт-Петербург: Питер, 2013. - 3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уга, А. А. Теоретические основы информатики: учебное пособие / А. А. Забуга. - Санкт-Петербург: Питер, 2014. – 2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, Г. Н. Управление качеством. Технологические методы управления качеством изделий: учебное пособие / Г. Н. Зайцев.  -  Санкт-Петербург: Питер, 2014.- 2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цкий, А. Д. Промышленные технологии  и инновации: учебник для вузов. - Санкт-Петербург: Питер, 2014.- 48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истемы защиты яровой пшеницы  от  сорняков, болезней и вредителей  в Западной Сибири: научное издание / В. И. Долженко [и др.]. -  Новосибирск, 2014.- 12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ческий анализ кормов / Е. А. Петухова [и др.] - Санкт-Петербург: ООО «Квадро», 2014 – 2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,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берда, И. В. Оценка параметров внешних воздействий природного и техногенного происхождения. Безопасность обьектов использования автономной энергии / И. В. Калиберда. – Москва: Логос, 2002. – 54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ыгин В. Г. Безопасность жизнедеятельности. Промышленная и экологическая безопасность в техногенных чрезвычайных ситуациях. Курс лекций / В. Г. Калыгин, В. А. Бондарь, Р. Я. Дедеян. - Москва: Химия, КолосС, 2006. – 5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шов, А. В. Налоговое право: краткий курс лекций / А. В. Карташов. – Москва: Издательство Юрайт, 2014. – 229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юшин, Б. Д. Основы научных исследований в агрономии: учебник / Б. Д. Кирюшин, Р. Р. Усманов, И. П. Васильев. – Санкт-Петербург: ООО «Квадро», 2013. – 408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0,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ин, А. С. Финансовый менеджмент: учеб. пособие для студентов вузов,  обучающихся по  специальностям экономики и управления / А. С. Кокин,  В. Н. Ясенев. – Москва: ЮНИТИ – ДАНА, 2013. - 51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ченко, А. К. Энциклопедия педагогических технологий: пособие для преподавателей. – Санкт-Петербург: КАРО, 2008. – 3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бова А. И. Организация воспроизводства кадров: монография / А. И. Колобова. – Барнаул: РИО АГАУ, 2012. – 10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(государственное) право зарубежных стран: учебник  для бакалавров / ред. Б. А. Страшун. – Москва: Проспект, 2013. - 29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управления формированием и функционированием агропромышленных кластеров: научное издание / ред. П. М. Першукевича. – Новосибирск, 2013. – 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а и биологически активные вещества: научное издание / Н. А. Попков [и др.] – Минск: Бел. наука, 2005. – 88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производство Сибири: достижения, проблемы, стратегия развития: библиографический указатель (2008 – 2014) / Т. М. Гарке [и др.] – Краснообск, 2014. – 26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8,00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в, Г. В. Растеневодство с основами селекции и семеноводства / Г. В. Корнев, П. И. Подгорный, С. Н. Щербаков. – Санкт-Петербург: ООО «Квадро», 2013 .- 5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,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, Ю. И. Инженерная и компьютерная графика: учебное пособие.  -  СПб.: Питер, 2014. – 4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ин, Е. И. Физиология устойчивости сельскохозяйственных культур: учебник / Е. И. Кошкин. – Москва: Дрофа, 2010. – 63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Е. В. Развитие агропродовольственного рынка  в регионе: монография / Е. В. Краснов, Е. В. Рудой. – Барнаул: РИО АГАУ, 2012.- 144</w:t>
            </w:r>
            <w:r>
              <w:rPr>
                <w:lang w:val="en-US"/>
              </w:rPr>
              <w:t xml:space="preserve"> </w:t>
            </w:r>
            <w:r>
              <w:rPr/>
              <w:t>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: учебник для вузов / Г. В. Драч [и др.]. - Санкт-Петербург: Питер, 2013. – 38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рочкин, П.Т.  Родные просторы: сборник авторских стихов. – Оренбург:  ООО « Агенство «ПРЕССА», 2013. – 10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ькова Р. К. Системный анализ на основе экономико-математических моделей: практикум / Р. К. Ленькова, С. П. Старовыборная. – Горки: БГСХА, 2014. – 2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ин, А. Паника: роман.- Санкт-Петербург: Терра - Азбука, 1996. – 41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экономика: учебник для вузов / ред. Д. Ю. Миропольский.- Санкт-Петербург: Питер, 2014.- 3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ложения по разработке и реализации стратегии развития агропромышленного производства и продовольственного рынка региона / П. М. Першукевич [и др.] – Новосибирск, 2013. – 4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и и меры по повышению эффективности и конкурентноспособности производства и переработки молока (молокопродуктового подкомплекса) / А. П. Шпак [и др.]. – Минск: Институт системных исследований в АПК НАН Беларуси, 2014. – 18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ько, Э. В. Оценка эффективности коммерческих проектов: учебное пособие.  - Санкт-Петербург: Питер, 2014.- 3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, В. В. Философия: учебник. – Москва: Проспект, 2014.- 2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кодекс Российской федерации. Часть первая и вторая. По состоянию на 25 января 2014 г. – Москва: Проспект, КноРус, 2014. – 9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цкий И. Б. Римское право: учебник / И. Б. Новицкий. – Москва: КНОРУС, 2014.- 304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эпп,  М. Невербальное общение. / пер. с англ. - Санкт-Петербург: Питер, 2014.- 46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хович В. С. Агропромышленная интеграция как надежная основа инновационного развития молочнопродуктового подкомплекса АПК: монография / В. С. Обухович, С. В. Голос. – Горки: БГСХА, 2013. – 19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, С. А. Организация ЭВМ  и систем: учебник для вузов. - Санкт-Петербург: Питер, 2014.- 68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устойчивого лесоуправления: учеб. пособие для вузов / М. Л. Карпачевский [и др.] – </w:t>
            </w:r>
            <w:r>
              <w:rPr>
                <w:lang w:val="en-US"/>
              </w:rPr>
              <w:t>M</w:t>
            </w:r>
            <w:r>
              <w:rPr/>
              <w:t xml:space="preserve">осква: </w:t>
            </w:r>
            <w:r>
              <w:rPr>
                <w:lang w:val="en-US"/>
              </w:rPr>
              <w:t>WWF</w:t>
            </w:r>
            <w:r>
              <w:rPr/>
              <w:t xml:space="preserve"> России, 2014. – 26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ая, Т. А. С/С++. Процедурное и объектно-ориентированное программирование: учебник для вузов. – Санкт-Петербург: Питер, 2015. – 49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ая физиология / А. Г.Савойский [и др.] - Москва: КолосС, 2008. - 541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а, О. В. Условия формирования качества зерна: учебное пособие/ О. В. Позднякова, М. А. Янова, В. В. Матюшев. - Красноярск,  2014. – 17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разведению сельскохозяйственных животных с основами частной зоотехнии: учебное пособие для вузов / А. И. Жигачев, П. И. Уколов, О. Г. Шараськина. – Санкт-Петербург: ООО «Квадро», 2012. – 3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1,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Т. Н. Теория государства и права: учебник для бакалавров / Т. Н. Радько, В. В. Лазарев, Л. А. Морозова. - Москва: Проспект, 2013. – 5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 А. И. Гуси и утки в домашнем хозяйстве. Содержание и разведение. - Москва: ООО «Аквариум-Принт», 2005. –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ое частное право: учебник / ред. И. Б. Новицкий. - Москва: КНОРУС, 2013. - 6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уленко Т. М. Теория бухгалтерского учета: учебник / Т. М. Рогуленко, С. В. Пономарева. - Москва: КНОРУС, 2013. – 172 с.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. Семнадцать практических занятий / ред. Е. В. Ганапольская. - Санкт-Петербург: Питер, 2012. – 3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Р. В. Планирование на предприятии: учебник / Р. В. Савкина. - Москва: Издательско-торговая корпорация «Дашков и К», 2013. – 3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 П. Концепция современного естествознания: учебное пособие / А. П. Садохин. - Москва: КНОРУС, 2012. – 4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а Т. П. Фитосанитарная оптимизация посевов ячменя  в условиях лесостепи Западной Сибири / Т. П. Садохина, Н. Г. Власенко,  Н. А. Коротких. – Новосибирск, 2011.- 1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задач к учебному пособию «Основы устойчивого лесоуправления» / ред. А. В. Белякова. – </w:t>
            </w:r>
            <w:r>
              <w:rPr>
                <w:lang w:val="en-US"/>
              </w:rPr>
              <w:t>M</w:t>
            </w:r>
            <w:r>
              <w:rPr/>
              <w:t xml:space="preserve">осква: </w:t>
            </w:r>
            <w:r>
              <w:rPr>
                <w:lang w:val="en-US"/>
              </w:rPr>
              <w:t>WWF</w:t>
            </w:r>
            <w:r>
              <w:rPr/>
              <w:t xml:space="preserve"> России, 2014.- 13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 В. Ф. Труден путь на вершину научного олимпа / В. Ф. Северин. – Барнаул:  АЗБУКА, 2013. – 40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му инженеру – широкая дорога. 80 лет Оренбургскому ГАУ 1930 – 2010 гг. 60 лет факультету механизации с/х 1950-2010 гг. / В. Е. Рогов [и др.] – Оренбург: Издателький центр  ОГАУ, 2013. – 36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: учебник для бакалавров / ред. Е. А. Чефранова. - Москва: Издательство Юрайт, 2013. – 39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 Т. В. Моя любимая собака. Выбор, воспитание, уход, болезни, лечение, породы / Т. В.Скиба. - Ростов на Дону: Владис, 2012. – 6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Б. В. Птицеводство от А до Я / Б. В. Смирнов, С. Б. Смирнов.– Ростов на Дону: Феникс, 2010. – 253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Б. В. Птицеводство от А до Я / Б. В. Смирнов, С. Б. Смирнов. - Ростов на Дону: Феникс, 2006. -  25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святский Л. А. Хранение и технология сельскохозяйственных продуктов: учебник / ред. Л. А. Трисвятский. – Москва: Альянс, 2014. – 41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: учебник / Н. А. Бриллиантова [и др.] -  Москва: Проспект, 2013. - 6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: учебник для бакалавров / ред. К. Н. Гусов. - Москва: Проспект, 2013. - 6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ов Г. М. Животные в нашем хозяйстве / Г. М. Туников, Н. И. Кривцов, И. В. Лебедев. - Рязань: Московская полиграфия, 2009. - 34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гашев, А. А. Языки программирования: учебное пособие.  – Санкт-Петербург: Питер, 2014. – 3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изводством и операциями: учебное пособие / ред. В. Л. Попов. - Санкт-Петербург: Питер, 2014.- 336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хатов, А. Г. Менеджмент: учебное пособие - Санкт-Петербург: Питер, 2014.- 3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санитарная дестабилизация агроэкосистем / В. А. Павлюшин [и др.]. – СПб.: НППЛ «Родные просторы», 2013. – 18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елев, Н. И. Безопасность труда  при внесении органических удобрений: монография / Н. И. Чепелев, А. Ю. Щекин -  Красноярск, 2014. – 1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ранская И. В. Оптимизация экономических систем: курс лекций / И. В. Шафранская. – Горки: БГСХА, 2014. – 1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оценка инвестиций:  учебник для вузов / ред. М. И. Ример. -  Санкт-Петербург: Питер, 2014. – 4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5:00Z</dcterms:created>
  <dc:creator>Библиотека</dc:creator>
  <dc:description/>
  <cp:keywords/>
  <dc:language>en-US</dc:language>
  <cp:lastModifiedBy>Библиотека</cp:lastModifiedBy>
  <dcterms:modified xsi:type="dcterms:W3CDTF">2014-12-29T05:21:00Z</dcterms:modified>
  <cp:revision>94</cp:revision>
  <dc:subject/>
  <dc:title/>
</cp:coreProperties>
</file>