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1 кв. 2016г. (январь - март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spacing w:lineRule="auto" w:line="360"/>
        <w:ind w:left="4678" w:hanging="0"/>
        <w:rPr/>
      </w:pPr>
      <w:r>
        <w:rPr/>
        <w:t xml:space="preserve">                                   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080"/>
        <w:gridCol w:w="1440"/>
        <w:gridCol w:w="126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, В.И. Современные методы биометрии в исследовании растений [Текст] : учебное пособие /     В. И. Авдеев. – Оренбург: Издательский   центр ОГАУ, 2015. – 13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, А. П.Судебное право как комплексная отрасль права [Текст] / А. П. Гуськова. -Оренбург : Издательский центр ОГАУ, 2015. - 2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ононов, В. М. Научные основы экологической оптимизации и проектирования степных агроландшафтов Южного Урала [Текст]: монография / В. М. Кононов, Н. Д. Кононова. – Оренбург: Издательский центр ОГАУ, 2016. – 2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, Л. И. Селекция растений  и семеноводство (практикум) [Текст]: учебное пособие / Л. И. Краснова, М. П. Мордвинцев. – Оренбург: Издательский центр, 2015.- 1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00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 [Текст] : курс лекций / Ю. А. Солонюк; Ю. В. Сазонова; М. В. Мананникова; И. Г. Балахонцева; под ред. А. М. Максимова; Ю. А. Солонюк. - Оренбург : Издательский центр ОГАУ, 2016. - 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икова, Н. Г. Уголовный процесс[Текст]</w:t>
            </w:r>
            <w:r>
              <w:rPr>
                <w:sz w:val="22"/>
                <w:szCs w:val="22"/>
              </w:rPr>
              <w:t xml:space="preserve"> : </w:t>
            </w:r>
            <w:r>
              <w:rPr/>
              <w:t xml:space="preserve"> учебно- методическое пособие для студентов очного / заочного обучения по направлению подготовки 030900.62 «Юриспруденция». – Оренбург: Издательский центр ОГАУ, 2015. – 1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я, В. В. Управленческий консалтинг [Текст] : учебно-методическое пособие / В. В. Островая. - Оренбург : Издательский центр ОГАУ, 2015. - 1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, И. А.Освобождение от уголовной ответственности и наказания [Текст] : учебное пособие / И. А. Петин. - Оренбург : Издательский центр ОГАУ, 2016. - 1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, И. А.Уголовно-исполнительное право [Текст] : учебное пособие для студентов юридического факультета направления подготовки 030900.62 Бакалавр юриспруденции / И. А. Петин. - Оренбург : Издательский центр ОГАУ, 2015. - 15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, А. Э. Избирательное право и процесс: курс лекций [Текст] :  учебно – методическое пособие для бакалавров и магистрантов высших учебных заведений направлений 40.03.01 Юриспруденция и 40.04.01 Юриспруденция / А. Э. Плотникова,  </w:t>
            </w:r>
          </w:p>
          <w:p>
            <w:pPr>
              <w:pStyle w:val="Normal"/>
              <w:rPr/>
            </w:pPr>
            <w:r>
              <w:rPr/>
              <w:t>А. А. Шулакова. – Оренбург: Издательский  центр ОГАУ, 2015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ая, Н. П. Градостроительное законодательство [Текст]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: учебно – методическое пособие по специальному курсу «Градостроительное законодательство» для студентов очной формы обучения юридических факультетов высших учебных заведений по направлению подготовки 030900.62 «Юриспруденция» / Н. П. Поставная. – Оренбург: Издательский центр ОГАУ, 2015. – 3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ая, Н. П. Экологическое право [Текст] : учебно-методическое пособие для студентов очной формы обучения юридических факультетов вузов по направлению подготовки 030900.62 "Юриспруденция" / Н. П. Поставная. - Оренбург : Издательский центр ОГАУ, 2016. - 1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тина, Г. Ф. [Текст] : биобиблио- графический указатель / сост. К. Г. Шагапова; ред. З. Ш. Усманова. -Оренбург : Издательский центр ОГАУ, 2015. - 3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инженерно – технического обеспечения технологических процессов в АПК [Текст]: материалы международной научно – практической конференции  Оренбург, 29 мая 2015г. / отв. ред. Ю.А. Ушаков. – Оренбург: Издательский центр ОГАУ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. – 32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67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и аспиранты в науке [Текст]:  материалы ежегодной межвузовской научно – практической конференции Оренбург, 18 декабря 2015г. / под общ. ред. В. А. Шахова. – Оренбург : Издательский центр ОГАУ, 2015. – 356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, Т. В. Анализ и прогнозирование денежных потоков организации: практикум [Текст] : учебное пособие / Т. В. Тимофеева ; А. А. Снатенков. -Оренбург : Издательский центр ОГАУ, 2016. - 14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 по выполнению выпускных квалификационных работ для студентов экономического факультета направления подготовки "Экономика", профиль "Бухгалтерский учет, анализ и аудит" [Текст] / Е. М. Дусаева; З. М. Завьялова [и др.]. -Оренбург : Издательский центр ОГАУ, 2013. - 90 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студентов в вузе [Текст] : учебно-методическое пособие / М. В. Малютина, В. И. Соболева, О. В. Загородняя, С. С. Загородний. - Оренбург : Издательский центр ОГАУ, 2016. - 8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, Т.А. Русский язык и культура речи. Практикум </w:t>
            </w:r>
            <w:r>
              <w:rPr>
                <w:sz w:val="22"/>
                <w:szCs w:val="22"/>
              </w:rPr>
              <w:t>[</w:t>
            </w:r>
            <w:r>
              <w:rPr/>
              <w:t>Текст]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: учебно – методическое пособие / Т. А. Хохлова. – Оренбург: Издательский центр ОГАУ, 2015. – 14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ев, В. П. Курсовое проектирование по организации ремонта в мастерских хозяйств </w:t>
            </w:r>
            <w:r>
              <w:rPr>
                <w:sz w:val="22"/>
                <w:szCs w:val="22"/>
              </w:rPr>
              <w:t xml:space="preserve">[Текст] </w:t>
            </w:r>
            <w:r>
              <w:rPr>
                <w:sz w:val="23"/>
                <w:szCs w:val="23"/>
              </w:rPr>
              <w:t xml:space="preserve">: учебное пособие / В. П. Чернышев, В. А. Шахов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Г. Учкин. – Оренбург:  Издательский центр ОГАУ, 2016. – 8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ллин, Р. К.  Преступления против власти [Текст] : учебно-методическое пособие для студентов очной (заочной) формы обучения юридических факультетов вузов по направлению подготовки 030900.62 "Юриспруденция" / Р. К. Шаймуллин. -Оренбург : Издательский центр ОГАУ, 2016. - 9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иблиотеки                                                                        Тарасова В.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4:00Z</dcterms:created>
  <dc:creator>библиотека</dc:creator>
  <dc:description/>
  <cp:keywords/>
  <dc:language>en-US</dc:language>
  <cp:lastModifiedBy>библиотека</cp:lastModifiedBy>
  <cp:lastPrinted>2016-03-30T10:15:00Z</cp:lastPrinted>
  <dcterms:modified xsi:type="dcterms:W3CDTF">2016-03-30T05:59:00Z</dcterms:modified>
  <cp:revision>8</cp:revision>
  <dc:subject/>
  <dc:title>                                               Информационный бюллетень</dc:title>
</cp:coreProperties>
</file>