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Информационный бюллет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литературы, выпущенной   издательским  центром ОГАУ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за 1 кв. 2017г. (январь - март)</w:t>
      </w:r>
      <w:r>
        <w:rPr/>
        <w:t xml:space="preserve">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в. Одарчук Л.И.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900"/>
        <w:gridCol w:w="1260"/>
        <w:gridCol w:w="1980"/>
      </w:tblGrid>
      <w:tr>
        <w:trPr>
          <w:trHeight w:val="1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названия, издание,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. в библ.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еев, В. И. </w:t>
            </w:r>
          </w:p>
          <w:p>
            <w:pPr>
              <w:pStyle w:val="Normal"/>
              <w:rPr/>
            </w:pPr>
            <w:r>
              <w:rPr/>
              <w:t>Изменчивость и биосистематика растений [Текст] : монография / В. И. Авдеев. - Оренбург : Издательский центр ОГАУ, 2016. - 316 с. - ISBN 978-5-88838-978-2 : 441.00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-00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лецкая, Р. И. </w:t>
            </w:r>
          </w:p>
          <w:p>
            <w:pPr>
              <w:pStyle w:val="Normal"/>
              <w:rPr/>
            </w:pPr>
            <w:r>
              <w:rPr/>
              <w:t xml:space="preserve">Правовая охрана водных объектов в Российской Федерации [Текст] : учебное пособие / Р. И. Белецкая. - Оренбург : Издательский центр ОГАУ, 2016. - 269 с. - ISBN 978-5-88838-979-9 : 284.00 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-00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ая экспертиза и технология переработки продуктов растительного происхождения [Текст] : учебное пособие / [сост. А. А. Торшков [и др.]. - Оренбург : Издательский центр ОГАУ, 2016. - 240 с. - ISBN 978-5-88838-973-7 : 436.00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Алексей Петрович [Текст] : биобиблиографический указатель к 65-летию со дня рождения и 40-летию научной, педагогической, общественной деятельности / [сост.: З. Ш. Усманова, К. Г. Шагапова]. - 2-е изд., доп. и перераб. - Оренбург : Издательский центр ОГАУ, 2017. - 56 с. - (Ученые Оренбургского государственного аграрного университета). - 150.00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>
          <w:trHeight w:val="19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силов Владимир Иванович [Текст] : биобиблиографический указатель / [сост.: К. Г. Шагапова, З. Ш. Усманова]. - Оренбург : Издательский центр ОГАУ, 2017. - 120 с. - (Учёные Оренбургского государственного аграрного университета). - 217.00 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-00</w:t>
            </w:r>
          </w:p>
        </w:tc>
      </w:tr>
      <w:tr>
        <w:trPr>
          <w:trHeight w:val="1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а, Г. А. </w:t>
            </w:r>
          </w:p>
          <w:p>
            <w:pPr>
              <w:pStyle w:val="Normal"/>
              <w:rPr/>
            </w:pPr>
            <w:r>
              <w:rPr/>
              <w:t xml:space="preserve">Английский язык для бакалавров: базовый курс [Текст] : учебное пособие для студентов I курса всех специальностей неязыковых вузов / Г. А. Маркова. - Оренбург : Издательский центр ОГАУ, 2016. - 86 с. - 162.00 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0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фельд, Е. В. </w:t>
            </w:r>
          </w:p>
          <w:p>
            <w:pPr>
              <w:pStyle w:val="Normal"/>
              <w:rPr/>
            </w:pPr>
            <w:r>
              <w:rPr/>
              <w:t>Рабочая тетрадь по математике [Текст] : методические указания по изучению дисциплины и контрольные задания для студентов-заочников направлений подготовки 35.03.01 "Лесное дело", 35.03.04 "Агрономия", 35.03.07 "Технология производства и переработки продукции сельского хозяйства" / Е. В. Нейфельд, И. В. Паламарчук. - Оренбург : Издательский центр ОГАУ, 2017. - 60 с. - 148.00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0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ая экспертиза и технология переработки продуктов растительного происхождения [Текст] : учебное пособие / [сост. А. А. Торшков [и др.]. - Оренбург : Издательский центр ОГАУ, 2016. - 240 с. - ISBN 978-5-88838-973-7 : 436.00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50:00Z</dcterms:created>
  <dc:creator>библиотека</dc:creator>
  <dc:description/>
  <cp:keywords/>
  <dc:language>en-US</dc:language>
  <cp:lastModifiedBy>библиотека</cp:lastModifiedBy>
  <dcterms:modified xsi:type="dcterms:W3CDTF">2017-04-10T11:26:00Z</dcterms:modified>
  <cp:revision>10</cp:revision>
  <dc:subject/>
  <dc:title/>
</cp:coreProperties>
</file>