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  (октябрь-декабрь)</w:t>
      </w:r>
    </w:p>
    <w:p>
      <w:pPr>
        <w:pStyle w:val="Normal"/>
        <w:jc w:val="center"/>
        <w:rPr/>
      </w:pPr>
      <w:r>
        <w:rPr>
          <w:sz w:val="28"/>
          <w:szCs w:val="28"/>
        </w:rPr>
        <w:t>( 119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840"/>
        <w:gridCol w:w="12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инфо-2015 : библиографический указатель : 2000-2015 / ФГБНУ Сибирская научная сельскохозяйственная библиотека. - Краснообск, 2015. – 15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ландшафты Центрального Черноземья : районирование и управление / В. М. Косолапов [и др.]. – Москва : Издательский Дом Наука, 2015. – 19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е интегрированные формирования : состояние и перспективы развития : монография / К. С. Терновых [и др.] – Воронеж : ФГБОУ ВПО Воронежский ГАУ, 2013. – 24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ехнологии животноводства, товароведения и ветеринарной медицины : материалы научно-практической конференции профессорско-преподавательского и аспирантского состава факультета технологии животноводства и товароведения и факультета ветеринарной медицины. Выпуск 9 / Министерство сельского хозяйства Российской Федерации; ФГОУ ВПО Воронежский государственный аграрный  университет им. К. Д. Глинки.</w:t>
            </w:r>
            <w:r>
              <w:rPr>
                <w:lang w:val="en-US"/>
              </w:rPr>
              <w:t xml:space="preserve"> </w:t>
            </w:r>
            <w:r>
              <w:rPr/>
              <w:t>– Воронеж</w:t>
            </w:r>
            <w:r>
              <w:rPr>
                <w:lang w:val="en-US"/>
              </w:rPr>
              <w:t xml:space="preserve"> </w:t>
            </w:r>
            <w:r>
              <w:rPr/>
              <w:t>: ФГБОУ ВПО Воронежский ГАУ, 2011.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97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тенсивного развития животноводства : сборник научных трудов : Выпуск 17. В 2 ч. Ч. 1. / гл. ред. П. А. Саскевич. – Горки : БГСХА, 2014. – 3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тенсивного развития животноводства : сборник научных трудов : Выпуск 17. В 2 ч. Ч. 2. / гл. ред. П. А. Саскевич. – Горки : БГСХА, 2014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тенсивного развития животноводства : сборник научных трудов : Выпуск 18. В 2 ч. Ч. 1. / гл. ред. Н. И. Гавриченко. – Горки : БГСХА, 2015. – 36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нтенсивного развития животноводства : сборник научных трудов: Выпуск 18. В 2 ч. Ч. 2. / гл. ред. Н. И. Гавриченко. – Горки : БГСХА, 2015. – 2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экономики : сборник научных трудов студентов, магистрантов: Выпуск 10. Ч. 1. / гл. ред. И. В. Шафранская. - Горки, Белорусская государственная сельскохозяйственная академия, 2014. – 541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экономики : сборник научных трудов студентов, магистрантов: Выпуск 10. Ч. 2. / гл. ред. И. В. Шафранская. - Горки, Белорусская государственная сельскохозяйственная академия, 2014. – 295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экономики : сборник научных трудов студентов, магистрантов: Выпуск 10. Ч. 3. / гл. ред. И. В. Шафранская. - Горки, Белорусская государственная сельскохозяйственная академия, 2014. – 329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П. В. Философия : учебник / П. В. Алексеев, А. В. Панин. – 4-е изд., перераб. и доп. - Москва : Проспект, 2015. – 5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имониторинг тяжелых металлов окружающей природной среды  юга Западной Сибири : методические указания / Российская сельскохозяйственная академия ГНУ Сибирский научно-исследовательский институт переработки сельскохозяйственной продукции; Министерство сельского хозяйства Российской Федерации ФГОУ ВПО Новосибирский государственный аграрный университет. - Новосибирск : [б.и.], 2010. – 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рина, Л. Ф. Совершенствование защиты зерновых культур от болезней и вредителей в Западной Сибири : автореферат диссертации на соискание ученой степени доктора сельскохозяйственных наук : 06.01.11: защищена 14.10.2005 / Л. Ф. Ашмарина. - Новосибирск : [б.и.], 2005. – 4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бровский, М. В. Лесные почвы Европейской России: биотические и антропогенные факторы формирования : монография / М. В. Бобровский. – Москва : Товарищество научных изданий КМК, 2010. – 35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, Е. Ф. Экономика : учебник для бакалавров / Е. Ф. Борисов, А. А. Петров, Т. Е. Березкина. – Москва : Проспект, 2015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лова, Н. П. Декапитация кедровых сосен на плантациях : монография / И. П. Братилова, С. С. Шамова. - Красноярск: ФГБОУ ВПО СибГТУ, 2014. – 10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ин, В. В. Краткий курс физиологии животных с основами этиологии : учебное пособие / В. В. Василисин. - 2-е изд. – Воронеж : ФГБОУ ВПО Воронежский ГАУ, 2013. – 35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ходова, М. В. Определение интегральной резистентности организма методом коли-клистера : автореферат диссертации на соискание ученой степени кандидата ветеринарных наук / М. В. Виноходова. – Санкт-Петербург, 2015. – 2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ий Б. М. Математика (общий курс). – 4-е изд., Москва : Лань, 2016. – 9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биология органов внутренней секреции и гемоцитопоэза : монография / М. Ж. Нурушев [и др.] - Кокшетау: АО Кокше-Полиграфия, 2011. – 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, А. Д. Овцеводство и козоводство : курс лекций / А.Д.Волков. – 2-е изд., перераб. и доп. – Красноярск : Красноярский государственный аграрный университет, 2015. – 2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, М.А. Агрометеорология : учебное пособие / М. А. Глухих. – Санкт-Петербург : Лань, 2015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еев, А. С. Энергосбережение в сельском хозяйстве : учебное пособие / А. С. Гордеев, Д. Д. Огородников, И. В. Юдаев. – Санкт-Петербург : Лань, 2014. – 40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, Е. Ю. Финансовое право: в вопросах  и ответах : учебное пособие / Ю. В. Грачева, М. Ф. Ивлиева, Э. Д.Соколова. - 3-е изд., перераб. и доп. – Москва : Проспект, 2014. – 2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, В. В. Субтропические культуры : учебное пособие / В. В. Даньков, М. М. Скрипниченко, Н. Н. Горбачёва. – Санкт-Петербург : Лань, 2014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, В. И. Возобновляемые источники энергии в АПК : учебное пособие / В. И. Земсков. - Санкт-Петербург : Лань, 2014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е технологии и технические средства для АПК :  материалы научно-практической конференции профессорско- преподавательского состава, научных сотрудников и аспирантов / Министерство сельского хозяйства Российской Федерации; Департамент научно-технологической политики и образования; ФГБОУ ВПО Воронежский ГАУ им. Императора Петра </w:t>
            </w:r>
            <w:r>
              <w:rPr>
                <w:lang w:val="en-US"/>
              </w:rPr>
              <w:t>I</w:t>
            </w:r>
            <w:r>
              <w:rPr/>
              <w:t>. – Воронеж : ФГБОУ ВПО Воронежский ГАУ, 2013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, системы и приборы в АПК : материалы 6-ой Международной научно-практической конференции «АГРОИНФО-2015» (Новосибирск, 22-23 октября 2015 г.) : Ч. 1 / Сибирский физико-технический институт аграрных проблем. - Новосибирск, 2015. - 4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: учебник / А. С. Орлов [и др.]. - 3-е изд., перераб. и доп. – Москва : Проспект, 2015. – 5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в Сибири : к 250 - летию ввоза картофеля в Сибирь : библиографический указатель : (1919-2015) / Федеральное государственное бюджетное научное учреждение Сибирская научная сельскохозяйственная библиотека. - Краснообск : [б.и.], 2015. – 12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, В. И. Логика : учебник  для бакалавров / В. И. Кириллов, А. А. Старченко. - 6-е изд., перераб. и доп. – Москва : Проспект, 2015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, В. И. Агротехнологии : учебник / В. И. Кирюшин, С. В. Кирюшин. – Санкт-Петербург : Лань, 2015. – 4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9,8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, Е. И. Конституционное право России : учебник / Е. И. Козлова, О. Е. Кутафин. – 5-е изд., перераб. и доп. – Москва : Проспект, 2016. – 592 с.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, Г. В. Электроснабжение : курсовое проектирование : учебное пособие / Г. В. Коробов, В. В. Картавцев, Н. А. Черемисинова. – 3-е изд., испр. и доп. – Санкт-Петербург : Лань, 2014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, Ю. И. Инженерная графика : для магистров и бакалавров: стандарт третьего поколения / Ю. И. Королёв, С. Ю. Устюжанина. - 2-е изд. - Санкт-Петербург : Питер, 2015. - 4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, В. П. Биологические основы получения высоких урожаев овощных культур / В. П. Котов, Н. А. Адрицкая, Т. И. Завьялова. – Санкт-Петербург : Лань, 2016. -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 и аппарат конечностей при динамических нагрузках в онтогенезе [Текст]: монография / Б.П.Шевченко, М.С.Сеитов, Х.Б. Баймишев, А.Д.Шевченко.- Челябинск: Центр Научного Сотрудничества, 2012.-176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, Н. С. Зоотехнические и технологические параметры организации досугового коневодства в Пермском крае : диссертация на соискание ученой степени кандидата с/х наук / Н. С. Лядова. – Пермь, 2015. – 17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, Н. С. Зоотехнические и технологические параметры организации досугового коневодства в Пермском крае : автореферат диссертации на соискание ученой степени кандидата с/х наук / Н. С. Лядова. – Пермь, 2015. – 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, М. Г. Виноград: основы технологии хранения : учебное пособие / М. Г. Магомедов. – Санкт-Петербург : Лань, 2015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ко, Н. Н. Совершенствование процесса загрузки компонентами комбикорма емкостей различного назначения : диссертация на соискание ученой степени кандидата технических наук / Н. Н. Мазько. – Самара, 2015. – 1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ко, Н. Н. Совершенствование процесса загрузки компонентами комбикорма емкостей различного назначения : автореферат диссертации на соискание ученой степени кандидата технических наук / Н. Н. Мазько. – Самара, 2015. – 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, А. В. Теория государства и права : элементарный курс / А. В. Малько, В. В. Нырко, К. В. Шундиков. - 5-е изд.стер. – Москва : КНОРУС, 2015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, Б. В. Философия : учебник для бакалавров и специалистов : стандарт третьего поколения / Б. В. Марков. – Санкт-Петербург : Питер, 2015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, М. Н. Правовое государство и гражданское общество: теоретико-правовое исследование : учебное пособие / М. Н. Марченко. –  Москва : Проспект, 2015. – 648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ченко, М. Н. Сравнительное правоведение : учебник / М. Н. Марченко. – 2-е изд., перераб. и доп. - Москва : Проспект, 2016. – 7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, М. Н. Теория государства и права : учебник для бакалавров / М. Н. Марченко, Е. М. Дерябина. – Москва : Проспект, 2015. – 43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 инструментальные методы экономики : учебное пособие / П. В. Аникин [и др.]. – Москва : КНОРУС, 2012. – 2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оржественного собрания, посвященного 45-летию образования Сибирского регионального отделения Россельхозакадемии (12 ноября 2014 г.) и выездного заседания президиума ГНУ СО Россельхозакадемии, администрации Забайкальского края, объединенного ученого совета по сельскохозяйственным наукам СО РАН (17 сентября 2014 г., Чита) / Федеральное агентство научных организаций  ФГБУ Сибирское отделение аграрной науки. - Новосибирск : [б.и.], 2015. – 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: учебник для бакалавров / отв. ред. К. А. Бекяшев. – Москва : Проспект, 2015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частное право : учебник для бакалавров / отв. ред. Г. К. Дмитриева. - 3-е изд., перераб. и доп. – Москва : Проспект, 2013. – 6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ский, И. В. Задачи по теоретической механике : учебное пособие / И. В. Мещерский. - 51-е изд., стер. - Санкт-Петербург : Лань, 2012. – 4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лавская, Н. А. Бухгалтерский учет : учебник / Н. А. Миславская, С. Н. Поленова. – Москва : Издательско-торговая корпорация Дашков и К˚, 2013. – 5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ллер, В. К. Англо-русский, русско-английский словарь : 25000 слов и словосочетаний с транскрипцией в обоих разделах / В. К. Мюллер. – Москва : Аделант, 2014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а, С. Б. Деньги,  кредит, банки : учебно-методическое пособие для самостоятельного изучения дисциплины для бакалавров экономических профилей очной и заочной форм обучения / С. Б. Набатчикова, Е. П. Огородникова, Н. И. Собинова. – Оренбург : Издательский центр Полиграф - Полиграфыч, 2013. – 1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, Н. Н. Курс теоретической механики / Н. Н. Никитин. – Санкт Петербург : Лань, 2016. – 7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, И.Б. Римское право : учебник / И. Б. Новицкий. - 3-е изд.стер. – Москва : КНОРУС, 2014.- 3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шев, М. Ж. Возрастная биология козы : в рисунках, таблицах и отличиях : монография / М. Ж. Нурушев, Б. П. Шевченко, М. М. Омаров. – Кокшетау : АО Кокше-Полиграфия, 2010. – 2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сяникас, В. 101 вопрос про </w:t>
            </w:r>
            <w:r>
              <w:rPr>
                <w:lang w:val="en-US"/>
              </w:rPr>
              <w:t>FOREX</w:t>
            </w:r>
            <w:r>
              <w:rPr/>
              <w:t xml:space="preserve"> / В. Овсяникас. - Санкт-Петербург : </w:t>
            </w:r>
            <w:r>
              <w:rPr>
                <w:lang w:val="en-US"/>
              </w:rPr>
              <w:t>Admiral</w:t>
            </w:r>
            <w:r>
              <w:rPr/>
              <w:t xml:space="preserve"> </w:t>
            </w:r>
            <w:r>
              <w:rPr>
                <w:lang w:val="en-US"/>
              </w:rPr>
              <w:t>Markets</w:t>
            </w:r>
            <w:r>
              <w:rPr/>
              <w:t>, 2009. – 2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ченко, В. Г. Функциональная фитоценология : синэкология растений : монография / В. Г. Онипченко.- Москва : КРАСНАД, 2013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ченко, В. Г. Функциональная фитоценология : синэкология растений : монография / В. Г. Онипченко. – Москва : КРАСНАД, 2013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, П. А. История ветеринарной медицины (ветеринарии) :  учебное пособие / П. А. Паршин, Ю. В. Шапошников, И. П. Савина. – Воронеж : ФГБОУ ВПО Воронежский ГАУ, 2013. – 12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кова, Л. Н. Процессуальные особенности расследования налоговых преступлений : монография / Л. Н. Пастушкова. – Воронеж : ФГБОУ ВПО Воронежский ГАУ,  2012. – 12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зданий сельскохозяйственных научно-исследовательских учреждений Сибири за 2013-2014 гг., поступивших в фонд Сибирской научной сельскохозяйственной библиотеки (СибНСХБ) / Федеральное государственное бюджетное научное учреждение Сибирская научная сельскохозяйственная библиотека. - Кроснообск : [б.и.], 2015. – 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е  направления устойчивого развития сельских территорий в условиях ВТО и импортозамещения : материалы международной научно-практической конференции (Новосибирск, 11 сентября 2014 г.) / Сибирское региональное отделение; Государственное научное учреждение Сибирский научно- исследовательский институт экономики сельского хозяйства Российской академии сельскохозяйственных наук; Учреждение образования «Гуманитарно-техническая академия» (Республика Казахстан). - Новосибирск : [б.и.], 2014. – 4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оводство садовых культур : учебник / под ред. Н. П. Кривко. - Санкт-Петербург : Лань, 2015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, В. Н. Сельскохозяйственный выставочный показ в аграрных преобразованиях и модернизационных процессах в России (Х</w:t>
            </w:r>
            <w:r>
              <w:rPr>
                <w:lang w:val="en-US"/>
              </w:rPr>
              <w:t>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в.) : монография / В. Н. Плаксин, А. А. Юрьева. – Воронеж : ФГБОУ ВПО Воронежский ГАУ,  2012. – 20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одство  : учебное пособие / под ред. Н. П. Кривко. – Санкт-Петербург : Лань, 2014. –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и социально-экономическое развитие Республики Беларусь: история и современность : сборник научных статей по материалам Республиканской научной конференции студентов и магистрантов, посвященной 175-летию образования академии : (Горки, 21 ноября – 10 декабря 2014 г.) / гл. ред. П. А. Саскевич. – Горки : БГСХА, 2015. – 30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ина, Т. И. Биотехнологические аспекты разработки иммуноанализа для диагностики хламидиоза овец : автореферат диссертации на соискание ученой степени кандидата биологических наук / Т. И. Полянина. – Саратов, 2015. – 2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 С. Древесные растения лесных, защитных и зеленых насаждений / О. С. Попова, В. П. Попов, Г. У. Харахонова. -  Санкт-Петербург : Лань, 2016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О. С. Древесные растения в ландшафтном проектировании и инженерном благоустройстве территории : учебное пособие / О. С. Попова, В. П. Попов. – Санкт-Петербург : Лань, 2014. –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цветоводству : учебное пособие / А. А. Шаламова [и др.]. – Санкт-Петербург : Лань, 2014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повышения эффективности возделывания зерновых культур в Сибири : библиографический указатель (2010-2015) / Федеральное государственное бюджетное научное учреждение Сибирская научная сельскохозяйственная библиотека. - Кроснообск : [б.и.], 2015. – 13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ов, А. М. Генетические и агромелиоративные особенности почв солонцового типа Оренбургского Зауралья : автореферат диссертации на соискание ученой степени кандидата биологических наук  / А. М. Прутков. – Новосибирск, 1977. – 21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ц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, Ю. В. Ландшафтное проектирование : учебное пособие / Ю. В. Разумовский, Л. М. Фурсова, В. С. Теодоронский. –  Москва : ФОРУМ : ИНФРА-М, 2014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ков, В. В. Уголовное право. Особенная часть : краткий курс лекций / В. В. Сверчков. - 8-е изд., перераб. и доп. – Москва : Издательство Юрайт, 2013. – 23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екция сельскохозяйственных структур в условиях изменяющегося климата : материалы Международной научно-практической конференции (п. Краснообск, 22-25 июля 2014 г.) / Российская Академия сельскохозяйственных наук; ГНУ Сибирское Региональное отделение; Объединенный научный и проблемный совет по растениеводству, селекции, биотехнологии и семеноводству; ГНУ Сиб НИИРС Россельхозакадемии. - Новосибирск, 2014. – 3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щеков, В. Е. Фитосанитарная ситуация в зерновых агроценозах при минимизации обработки почвы : монография / В. Е. Синещеков, Н. В. Васильева. - Новосибирск : [б.и.], 2015. - 13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идротермической обработки зерна гречихи в условиях крестьянских (фермерских) хозяйств рекомендации / А. И. Завражнов [и др.]. –  Мичуринск : Издательство ФГБОУ ВО Мичуринский ГАУ, 2015. – 6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, В. А. Социальная психология : учебник  / В. А. Соснин, Е. А. Красникова. – 3-е изд. – Москва : ФОРУМ, 2015. –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агрохимического наследия академика Д. Н. Прянишникова в Сибири : </w:t>
            </w:r>
            <w:r>
              <w:rPr>
                <w:lang w:val="en-US"/>
              </w:rPr>
              <w:t>VII</w:t>
            </w:r>
            <w:r>
              <w:rPr/>
              <w:t xml:space="preserve"> Сибирские агрохимические Прянишниковские чтения, посвященные 150-летию со дня рождения Дмитрия Николаевича Прянишникова (1865-1948) : материалы международной научно-практической конференции (Кяхта, Республика Бурятия, 27-31 июля 2015 г.) : Ч. 1 / под ред. Г. П. Гамзикова. – Новосибирск : [б.и.], 2015. – 36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 развитие агрохимического наследия академика Д. Н. Прянишникова в Сибири : </w:t>
            </w:r>
            <w:r>
              <w:rPr>
                <w:lang w:val="en-US"/>
              </w:rPr>
              <w:t>VII</w:t>
            </w:r>
            <w:r>
              <w:rPr/>
              <w:t xml:space="preserve"> Сибирские агрохимические Прянишниковские чтения, посвященные 150-летию со дня рождения Дмитрия Николаевича Прянишникова (1865-1948) : материалы международной научно-практической конференции (Кяхта, Республика Бурятия, 27-31 июля 2015 г.) : Ч. 2 / под ред. Г. П. Гамзикова. – Новосибирск : [б.и.], 2015. – 37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кин, А. И. Экономическое развитие ведущих промышленно развитых стран мира в 20-90-е годы ХХ века : учебное пособие / А. И. Степкин. - Воронеж : ФГБОУ ВПО Воронежский ГАУ,  2012. – 11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я развития страховой деятельности в РФ: первые итоги, проблемы, перспективы : Материалы </w:t>
            </w:r>
            <w:r>
              <w:rPr>
                <w:lang w:val="en-US"/>
              </w:rPr>
              <w:t>XVI</w:t>
            </w:r>
            <w:r>
              <w:rPr/>
              <w:t xml:space="preserve"> Международной научно-практической конференции (2-5 июня 2015 г., Ярославль) / ЯрГУ; РОСГОССТРАХ. – Ярославль : ЯрГУ, 2015. – 5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ирязев, К. А. Жизнь растений / К. А. Тимирязев. – Москва : ОАО Типография Новости; Издательство МСХА, 20006. -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ирязев, К. А. Жизнь растений / К. А. Тимирязев. – Москва : ОАО Типография Новости; Издательство МСХА, 2006. –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ич, З. А. Экономика организации : методические указания для самопроверки и самоконтроля / З. А. Тоболич. - Горки : БГСХА, 2015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, А. Н. Финансовый менеджмент : учебник / А. Н. Трошин. – Москва : ИНФРА-М, 2013. – 33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: учебник для бакалавров / под ред. К. Н. Гусова. – Москва : Проспект, 2013. – 6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оссийской Федерации : по состоянию на 5 октября 2014 года / Новосибирск : Норматика, 2014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института биоресурсов и прикладной экологии : выпуск 3 / Министерство образования Российской Федерации; Оренбургский государственный педагогический университет; Институт биоресурсов и прикладной экологии. - Оренбург: Издательство ОГПУ, 2003. – 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: Общая часть : учебник / отв. ред. А. Н. Тарбагаева. – Москва : Проспект, 2014 – 4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: Общая часть : учебник для бакалавров / под. ред. А. И. Чучаева. - 2-е изд., перераб. и доп. – Москва : Проспект, 2015. – 4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России : части Общая и Особенная : учебник для бакалавров / отв. ред. А. И. Рарог. – Москва : Проспект, 2015. - 4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оцессуальный кодекс Российской Федерации : по состоянию на 25 февраля 2014 г.: с учетом изменений, внесенных Федеральными законами от 3 февраля 2014 г. № 4-ФЗ, 5-ФЗ, 7-ФЗ / Москва : Проспект : КноРус, 2014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кодекс Российской Федерации : по состоянию на 25 февраля 2014 г. : с учетом изменений, внесенных Федеральными законами от 3 февраля 2014 г. № 5-ФЗ, 15-ФЗ / Москва : Проспект : КноРус, 2014. – 2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 : учебник для бакалавров / отв. ред. Л. А. Воскобитова. – Москва : Проспект, 2015. – 6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, Л. В. Бухгалтерский учет в коммерческих банках : учебное пособие / Л. В. Усатова, М. С. Сероштан, Е. В. Арская. - 5-е изд., перераб. и доп. Москва : Издательско-торговая корпорация Дашков и К˚, 2014. – 3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ное освоение залежных земель под сенокосы и пастбища в Сибири : научно-практическое пособие / Федеральное агентство научных организаций; Российская академия наук; ФГБНУ Сибирский научно-исследовательский институт кормов. - Новосибирск, 2015. – 5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: учебник для бакалавров / под. ред. Л. А. Деминой. – Москва : Проспект, 2014. – 3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: учебник / под ред. Н.Г.Кузнецова .- Москва : КНОРУС, 2013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патология : учебник / под ред. О. О. Белошап-киной. – Москва : ИНФРА-М, 2015. – 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, Н. Н. Биология зверей и птиц : учебник / Н. Н. Харченко, Н. А. Харченко. – Санкт-Петербург : Лань, 2015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ин, С. Н. Кормление собак : учебное пособие / С. Н. Хохрин, К. А. Рожков, И. В. Лунегова. – Санкт-Петербург : Лань, 2015. –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ин, П. К. Электротехнические измерения : учебное пособие / П. К. Хромоин. - 2-е изд., испр. и доп. – Москва : ФОРУМ, 2015. - 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яев, В. А. Новосергеевке 265 лет / В. А. Черняев. – Оренбург : ИПК Газпромпечать, 2003. – 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ицына, Л. Н. Экономика организации : практикум : среднее профессиональное образование / Л. Н. Чечевицына, О. Н. Терешенко. - Ростов на Дону : Феникс, 2014. – 25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, А. А. Природа знает лучше / А. А. Чибилёв. -Екатеринбург, 1999. – 2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, В. Е. Основы государственного и муниципального управления : учебник / В. Е. Чиркин. – Москва : Норма : ИНФРА -Москва, 2014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ов, В. Е. Глобализация. Международные гуманитарные стандарты. Суверенитет России / В. Е. Чуров, Б. С. Эбзеев. – Москва : РЦОИТ, 2015. – 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, В. П. Осветительные установки промышленных и гражданских объектов / В. П. Шеховцов. – Москва : ФОРУМ, 2009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, В. П. Справочное пособие по электрооборудованию и электроснабжению / В. П. Шеховцов. – 3-е изд. – Москва : ФОРУМ : ИНФРА-М, 2014. –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енко, Я. Ф. Очерки по истории родного края / Я. Ф. Шиленко. – Москва : ИНКО-ТНК. – 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, Н. П. Организационно - экономические аспекты развития  интегрированных агропромышленных формирований : монография / Н. П. Шилова. – Воронеж : ФГБОУ ВПО Воронежский ГАУ, 2013. – 2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лецова, Ю. И. Финансовое право : краткий курс лекций / Ю.И.Шуплецова.- 5-е изд., перераб. и доп. - Москва : Издательство Юрайт, 2014. – 19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й глоссарий инженера по технической эксплуатации сельскохозяйственной техники : учебно-методическое пособие / науч. ред. Н. М. Иванов. - Новосибирск : [б.и.], 2015. – 4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ые культуры : учебное пособие / В. В. Даньков [и др.]. – Санкт-Петербург : Лань, 2015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3:00Z</dcterms:created>
  <dc:creator>Библиотека</dc:creator>
  <dc:description/>
  <cp:keywords/>
  <dc:language>en-US</dc:language>
  <cp:lastModifiedBy>Библиотека</cp:lastModifiedBy>
  <dcterms:modified xsi:type="dcterms:W3CDTF">2016-01-15T09:07:00Z</dcterms:modified>
  <cp:revision>133</cp:revision>
  <dc:subject/>
  <dc:title/>
</cp:coreProperties>
</file>