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выпущенных  издательским центром ОГАУ в 4 квартале                                   </w:t>
      </w:r>
      <w:r>
        <w:rPr/>
        <w:t xml:space="preserve">                                                                                                    (октябрь – декабрь)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900"/>
        <w:gridCol w:w="900"/>
        <w:gridCol w:w="108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. кол-во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 биб-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онструкции тракторов и автомобилей: учебное пособие / И.В. Попов, А.Н. Лисаченко, А.А. Петров и др. – М.: Издательство «Омега – Л»; Оренбург: Издательский центр ОГАУ, 2014. – 370 с.- (университетский учеб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, Зинаида Августовна.                                              Криминалистичекие  аспекты исследования отдельных групп микроследов  веществ: монография / З.А. Гулевич, М.Г. Чепрасов, М.А. Колотов / под ред. проф. Н.М. Букаева. – М.: Издательство  «Омега – Л».; Оренбург: Издательский центр ОГАУ, 2014. – 1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иди, Татьяна Петровна.                                                    Договоры о выполнении работ: монография /                                      Т.П. Иосифиди. – М.: Издательство «Омега – Л»; Издательский центр ОГАУ, 2014. – 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0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</w:t>
            </w:r>
            <w:r>
              <w:rPr>
                <w:lang w:val="en-US"/>
              </w:rPr>
              <w:t xml:space="preserve">, </w:t>
            </w:r>
            <w:r>
              <w:rPr/>
              <w:t>Нина</w:t>
            </w:r>
            <w:r>
              <w:rPr>
                <w:lang w:val="en-US"/>
              </w:rPr>
              <w:t xml:space="preserve"> </w:t>
            </w:r>
            <w:r>
              <w:rPr/>
              <w:t>Васильевн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 to the university. 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manag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бро пожаловать в университет. Английский язык для менеджеров: учебное пособие для студентов  неязыковых вузов. – Оренбург: Издательский центр ОГАУ, 2014. – 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</w:t>
            </w:r>
            <w:r>
              <w:rPr>
                <w:lang w:val="en-US"/>
              </w:rPr>
              <w:t xml:space="preserve">, </w:t>
            </w:r>
            <w:r>
              <w:rPr/>
              <w:t>Нина</w:t>
            </w:r>
            <w:r>
              <w:rPr>
                <w:lang w:val="en-US"/>
              </w:rPr>
              <w:t xml:space="preserve">  </w:t>
            </w:r>
            <w:r>
              <w:rPr/>
              <w:t>Васильев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WAY TO SUCCESS/ ENGLISH FOR MANAQERS.</w:t>
            </w:r>
          </w:p>
          <w:p>
            <w:pPr>
              <w:pStyle w:val="Normal"/>
              <w:rPr/>
            </w:pPr>
            <w:r>
              <w:rPr/>
              <w:t>На пути к успеху. Английский язык для менеджеров: учебное пособие для студентов 1 – 2 курсов неязыковых вузов / Н.В. Кулагина. – Оренбург: Издательский центр ОГАУ, 2014. – 1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, Татьяна Петровна.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: учебное пособие по английскому языку для магистрантов направления подготовки 080100.68 «Экономика» / Т.П. Камынина,                Е.В. Моисеева. – Оренбург: Издательский центр ОГАУ, 2014. – 1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, Татьяна Петровна,</w:t>
            </w:r>
          </w:p>
          <w:p>
            <w:pPr>
              <w:pStyle w:val="Normal"/>
              <w:rPr/>
            </w:pPr>
            <w:r>
              <w:rPr/>
              <w:t>Межличностное профессиональное общение на английском языке: учебное пособие для магистрантов направления подготовки 111100.68 «Частная зоотехния. Технология производства продуктов животноводства» / т.А. Губарева. – Оренбург: Издательский центр ОГАУ. 2014. – 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, Ольга Владимировна.</w:t>
            </w:r>
          </w:p>
          <w:p>
            <w:pPr>
              <w:pStyle w:val="Normal"/>
              <w:rPr/>
            </w:pPr>
            <w:r>
              <w:rPr/>
              <w:t>Иностранный язык как фактор развития интонационно – речевой культуры студентов. Английский язык. \                          О.В. Антонова.– Оренбург: издательский центр ОГАУ, 2014 – 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ина, О.И. </w:t>
            </w:r>
          </w:p>
          <w:p>
            <w:pPr>
              <w:pStyle w:val="Normal"/>
              <w:rPr/>
            </w:pPr>
            <w:r>
              <w:rPr/>
              <w:t>Международное частное право: методические рекомендации по написанию контрольных  и курсовых работ для студентов заочного отделения направления подготовки 030900.62 «Юриспруденция» / О.И. Биткина. – Оренбург: Издательский центр ОГАУ, 2014. -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, Е.М.</w:t>
            </w:r>
          </w:p>
          <w:p>
            <w:pPr>
              <w:pStyle w:val="Normal"/>
              <w:rPr/>
            </w:pPr>
            <w:r>
              <w:rPr/>
              <w:t>Теория  аудита: методические указания и задания для проведения практических занятий для студентов специальности 080100.62 «Экономика» очной и заочной полной и сокращенной форм обучения / Е.М. Дусаева,                Н.С. Шестакова. – Оренбург: Издательский центр ОГАУ, 2014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тина, Галина Фроловна.</w:t>
            </w:r>
          </w:p>
          <w:p>
            <w:pPr>
              <w:pStyle w:val="Normal"/>
              <w:rPr/>
            </w:pPr>
            <w:r>
              <w:rPr/>
              <w:t>Коммерческая деятельность: методические куказания по выполнению контрольной работы для студентов направления  подготовки 100700.62 «Торговое дело» заочного отделения / Г.Ф. Пустотина. – Оренбург: Издательский центр ОГАУ. 2014. – 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 (Текст): методические указания по выполнению курсовой работы для студентов направления подготовки 120700.62 землеустройство и кадастры / А.П. Несват, А.В. Родимцева. – Оренбург: Издательский центр ОГАУ, 2014. – 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едотвращению терактов, действиям при поступлении угроз террористического акта, обнаружения подозрительных предметов, а также  при захвате террористами заложников в условиях повседневной жизнедеятельности и при чрезвычайных ситуациях в Оренбургском  ГАУ и его филиалах. – Оренбург: Издательский центр ОГАУ, 2014. – 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, Сергей  Геннадьеич.</w:t>
            </w:r>
          </w:p>
          <w:p>
            <w:pPr>
              <w:pStyle w:val="Normal"/>
              <w:rPr/>
            </w:pPr>
            <w:r>
              <w:rPr/>
              <w:t>Управленческие решения (методы принятия и реализации): учебное пособие для студентов направления 081100.62 «Государственное и муниципальное управление» /                                        С.Г. Невзоров,  И.Н. Свириденко. – Оренбург: Издательский центр ОГАУ, 2014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Светлана Витальевна.</w:t>
            </w:r>
          </w:p>
          <w:p>
            <w:pPr>
              <w:pStyle w:val="Normal"/>
              <w:rPr/>
            </w:pPr>
            <w:r>
              <w:rPr/>
              <w:t>Международное частное право: методические рекомендации по подготовке к практическим  занятиям студентов   заочной  формы  обучения направления  подготовки  030900.62 «Юриспруденция» / С.В. Иванова. – Оренбург: Издательский центр ОГАУ, 2014. -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обеспечения конкурентоспособности АПК России: экономика, управление: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ая межвузовская студенческая конференция : сборник научных трудов студентов. – Оренбург: Изд. центр ОГАУ, 2014. – 201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ческого развития России и регионов: материалы региональной научно – практической конференции 28 февраля 2014 г./ под общ. ред. профессора О.Н. Безверхой. – Оренбург: Изд. центр ОГАУ, 2014. – 1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качества овец разных пород на Южном Урале: монография( В.И. Косилов, П.Н. Шкилев. Е.А.  Никонова и др.) – М.: Издательство «Омега- Л»); Оренбург: Изд. центр ОГАУ. 2014. – 4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а, Н.М. Адвокатура: учебно – методические рекомендации для студентов  очной, заочной форм обучения юридического факультета специальности «Юриспруденция» / Н.М. Тулина, - Оренбург: Изд. центр ОГАУ, 2014. – 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незаразной патологии животных: сборник  материалов международной научно – практической конференции / под общ. ред. М.С. Сеитова. – Оренбург: Изд. центр ОГАУ, 2014. – 1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, Т.Б. Вавилова Е.О.Деловой английский язык: пособие  для направления подготовки 030900.62 «Юриспруденция» и 040400 «Социальная работа» студентов неязыковых вузов / Т.Б. Брежнева, Е.О. Вавилова, Е.В. Моисеева. – Оренбург: Изд. центр ОГАУ, 2014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России в условиях  ВТО: учебные записки по материалам научно – практической конференции( 20-22 мая 2014г.) под общ. ред. доктора экономических наук, профессора Г.М. Залозной. – Оренбург: Изд. центр ОГАУ, 2014. – 1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ева, Г.Т. Экономика, организация и планирование лесохозяйственного производства: учебно – методическое пособие для студентов очного и заочного отделений специальности 250201.65 «Лесное хозяйство»/ Г.Т. Бастаева, А.Ю. Скрыльникова. – Оренбург: Изд. центр ОГАУ, 2014. – 1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, И.А. Практикум по химии: учебно – методическое пособие / И.А. Бабичева, С.С. Шукшина. – Оренбург: Изд. центр ОГАУ, 2014. – 20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сновных теринов и понятий, употребляемых в экологии : учебное пособие / сост В.К. Пономарев, Т.А. Стручкова. – Оренбург: Издательский центр ОГАУ, 2014. – 5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, Л.С. Немецкий язык. Межличностное общение: учебное пособие для студентов 1 курса неязыковыхь вузов / Л.С. Инякина. – Оренбург: Изд. центр ОГАУ. 2014. – 10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: учебное пособие. В 2-х томах. Т1. / Ю.Ф. Юдичев, В.В. Дегтярев, Г.А. Хонин; под редакцией проф. Дегтярева. – Оренбург: Изд. центр ОГАУ, 2013. – 29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: учебное пособие в 2-х томах. Том 2./ Ю.Ф. Юдичев. В.В. Дегтярев. А.Г. Гончаров; под редакцией проф. В.В. Дегтярева. – Оренбург: Изд. центр ОГАУ, 2013. – 40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-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аев, А.А. Хронобиологическая и адаптационная организация систем минерального обмена у крупного рогатого скота: монография / А.А. Самотаев, Е.Ю. Клюквина. – М.: Издательство «Омега – Л»; Оренбург: Издательский центр ОГАУ, 2014. – 4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, М.Н. Безопасность жизнедеятельности в чрезвычайных ситуациях: учебное пособие / М.Н. Еремин, Л.Н. Стеновская, Т.В, Семибратова. – М.: Издательство «Омега –Л»; Оренбург: Издательский центр ОГАУ, 2014. – 232 с. – (Университетский учеб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Тестовые задания для текущего контроля успеваемости и промежуточной аттестации: учебное пособие / сост. В.Б. Щукин, А.И. Колтунова, Н.Д. Кононова, Н.В. Ильясова. – Оренбург: Издательский центр ОГАУ, 2014. – 2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ва Е.Н. Русский язык и культура речи. Задания для самостоятельных  работ  и  методические указания  к ним:  Учебно – методическое пособие для студентов первого курса заочной формы обучения специальностей 21.02.05 «Земельно – имущественные отношения», 38.02.01 «Экономика и бухгалтерский учет (по отраслям») / Е.Н. Дубовскова. – Оренбург: Издательский центр ОГАУ, 2014. – 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сектором СДО                                          Л.И.Од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9:00Z</dcterms:created>
  <dc:creator>библиотека</dc:creator>
  <dc:description/>
  <cp:keywords/>
  <dc:language>en-US</dc:language>
  <cp:lastModifiedBy>библиотека</cp:lastModifiedBy>
  <dcterms:modified xsi:type="dcterms:W3CDTF">2014-12-24T09:19:00Z</dcterms:modified>
  <cp:revision>2</cp:revision>
  <dc:subject/>
  <dc:title/>
</cp:coreProperties>
</file>