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6 году (январь-март)</w:t>
      </w:r>
    </w:p>
    <w:p>
      <w:pPr>
        <w:pStyle w:val="Normal"/>
        <w:jc w:val="center"/>
        <w:rPr/>
      </w:pPr>
      <w:r>
        <w:rPr>
          <w:sz w:val="28"/>
          <w:szCs w:val="28"/>
        </w:rPr>
        <w:t>(21 на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ренбург - 2016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840"/>
        <w:gridCol w:w="12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онтроль окружающей среды : генетический мониторин : учебное пособие для студентов высших учебных заведений / С. А. Гераськин [и др.]. - Москва : Академия, 2010. - 2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.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, В. Тоцкая земля : люди и события / В. И. Бирюкова, А. П. Богатов. – Оренбург : ОАО ИПК Южный Урал, 2009. - 37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ольшаков, Л. Н.</w:t>
            </w:r>
            <w:r>
              <w:rPr/>
              <w:t xml:space="preserve"> Оренбургская шевченковская энциклопедия : Тюрьма. Солдатчина. Ссылка / Л. Н. Большаков. – Оренбург</w:t>
            </w:r>
            <w:r>
              <w:rPr>
                <w:lang w:val="en-US"/>
              </w:rPr>
              <w:t xml:space="preserve"> </w:t>
            </w:r>
            <w:r>
              <w:rPr/>
              <w:t>: Печатный Дом ДИМУР, 1997. - 5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ая черепашка и другие хлебные клопы : монография / В. А. Павлюшин, Н. А. Вилкова, Г. И., Сухорученко [и др.]. - Санкт-Петербург, 2015. - 28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выращивания молодняка : учебное пособие / О. А. Ляпин, Р. Ш. Тайгузин, А. Н. Ивонин [и др.]. – Оренбург : ВНИИМС РАСХН, 2015. - 8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, Н. Октябрьский район : история, документы, люди: книга / Н. И. Гончаров. - Оренбург : ИПК Южный Урал, 2001. - 3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, С. И. Записки фотоохотника. Книга вторая. Звери : научно-популярное, литературно-художественное издание / С. И. Жданов. – Оренбург : Печатный Дом ДИМУР, 2015. - 3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, С. И. Мечты, ставшие судьбой : история города в судьбе человека / С. И. Жданов. - 3-е изд., испр. и доп. – Оренбург : ООО Печатный дом Димур, 2014. - 1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ько, Н. Г. Медико-биологические основы безопасности : учебник для студентов высших учебных заведений / Н. Г. Занько, В. М. Ретнев. - 5-е изд., стер. – Москва : Академия, 2016. -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2.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адаптивно-ландшафтном земледелии : коллективная монография. Т. 1 / Федеральное агентство научных организаций; Федеральное государственное бюджетное учреждение Владимирский научно-исследовательский институт сельского хозяйства. – Иваново : ПресСто, 2015. - 47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адаптивно-ландшафтном земледелии. Книга 2 : Коллективная монография / Федеральное агентство научных организаций; Федеральное государственное бюджетное научное учреждение Владимирский научно-исследовательский институт сельского хозяйства. - Иваново: ПресСто, 2015. - 12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, Т. Б. Электроснабжение сельского хозяйства : учебник / Т. Б. Лещинская, И. В. Наумов. – Москва : БИБКОМ - ТРАНСЛОГ, 2015. - 6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, Т. Б. Практикум по электроснабжению сельского хозяйства : учебное пособие / Т. Б. Лещинская, И. В. Наумов. –Москва : БИБКОМ - ТРАНСЛОГ, 2015. - 45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агропромышленном комплексе : учебник / под ред. Р. Г. Мумладзе. - Б.м., 2013. - 37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еные Оренбуржья - науке XXI века : материалы ежегодной областной научно-практической конференции с международным участием Оренбург, 24 декабря 2015г. / Министерство образования Оренбургской области; Совет молодых ученых и специалистов Оренбургской области; Государственное бюджетное образовательное учреждение высшего профессионального образования Оренбургский государственный медицинский университет. – Оренбург : ООО ИПК Университет, 2015. - 14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унов, Г. На рубеже веков / Г. А. Мохунов. – Оренбург : РИК ГОУ ОГУ, 2004. - 20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действия на окружающую среду : учебное пособие / В. К. Донченко [и др.]. - 2-е изд., стер. – Москва : Академия, 2013. - 4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0.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биология : учебник / под ред. Н. П. Лысенко, В. В. Пака. - 3-е изд., стер. - Санкт-Петербург : Лань, 2016. -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.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ротких задач по теоретической механике : учебное пособие / под ред. О. Э. Кепе. - 4-е изд., испр. - Санкт-Петербург : Лань, 2016. -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.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, Т. И. Курс физики : учебное пособие для инженерно-технических специальностей высших учебных заведений / Т. И. Трофимова. - 22-е изд., стер. – Москва : Академия, 2016. - 5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3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ов, Ж. К. Теория и методика физической культуры и спорта : учебник для студентов высших учебных заведений / Ж. К. Холодов, В. С. Кузнецов. - 13-е изд., испр. и доп. – Москва : Академия, 2016. - 4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9:00Z</dcterms:created>
  <dc:creator>Библиотека</dc:creator>
  <dc:description/>
  <dc:language>en-US</dc:language>
  <cp:lastModifiedBy>библиотека</cp:lastModifiedBy>
  <cp:lastPrinted>2016-04-04T15:11:00Z</cp:lastPrinted>
  <dcterms:modified xsi:type="dcterms:W3CDTF">2016-06-27T04:59:00Z</dcterms:modified>
  <cp:revision>3</cp:revision>
  <dc:subject/>
  <dc:title/>
</cp:coreProperties>
</file>