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6 году (апрель-июнь)</w:t>
      </w:r>
    </w:p>
    <w:p>
      <w:pPr>
        <w:pStyle w:val="Normal"/>
        <w:jc w:val="center"/>
        <w:rPr/>
      </w:pPr>
      <w:r>
        <w:rPr>
          <w:sz w:val="28"/>
          <w:szCs w:val="28"/>
        </w:rPr>
        <w:t>(78 наз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ренбург - 2016</w:t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934"/>
        <w:gridCol w:w="996"/>
        <w:gridCol w:w="12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сектор и продовольственная безопасность США в начале XXI века : монография / ред. О. Г. Овчинникова. - Москва : [б. и.], 2015. – 47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инов, Г. А. Экономика общественного сектора : учебное пособие / Г. А. Ахинов, Е. Н. Жильцов. – Москва : НИЦ ИНФРА-М, 2016. - 345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9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тов, В. Н. Патологическая физиология : учебник / В. Н. Байматов, В. М. Мешков. - Москва : ИНФРА-М, 2016. – 41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тов, В. Н. Патологическая физиология [Электронная копия] : учебник / В. Н. Байматов, В. М. Мешков ; под ред. В. Н. Байматова. - Москва : ИНФРА-М, 2016. - 412 с. – 1 электрон. опт. диск (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, Е. К. Информационная безопасность и защита : учебное пособие / Е. К. Баранова, А. В. Бабаш. - 3 изд. перераб. и доп. – Москва : РИОР : ИНФРА-М, 2016. – 32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1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ин, Л. М. Поведение крупного рогатого скота : научное издание / Л. М. Баскин, Е. А. Чикурова. - Москва : Товарищество научных изданий КМК, 2014. – 251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ский, Л. Е. Комплексный экономический анализ хозяйственной деятельности : учебное пособие / Л. Е. Басовский, Е. Н. Басовская. – Москва : ИНФРА-М, 2015. – 33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12.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чников, В. Ф. Подрезанные крылья российского фермерства : научное издание / В. Ф. Башмачников. - Казань : ООО "Престиж-пресс", 2015. – 41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чко, В. Т. Компьютерный практикум по курсу "Информатика" : учебное пособие / В. Т. Безручко. – 3-е изд. перераб. и доп. – Москва : ИД ФОРУМ : ИНФРА-М, 2016. – 36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37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контроль окружающей среды : генетический мониторинг : учебное пособие для студентов высших учебных заведений / С. А. Гераськин, Е. И. Сарапульцева, Л. В. Цаценко [и др.]; под ред. С. А. Гераскина, Е. И. Сарапульцевой. - Москва : Академия, 2010. - 20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54.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инова, О. В. Бюджетное право : учебное пособие / О. В. Болтинова. - 2-e изд., пересмотренное. – Москва : Норма : ИНФРА-М, 2013. – 32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ова, В. Г. Влияние генотипа коров-матерей герефордской породы на хозяйственно-полезные признаки потомков : 06.02.07 разведение, селекция и генетика сельскохозяйственных животных : дис. … канд. с.-х. наук : 31.03.16 / В. Г. Бухарова. - Троицк, 2015. – 143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а, О. А. Пути повышения продуктивного потенциала крупного рогатого скота при использовании нетрадиционных кормовых добавок : 06.02.10 частная зоотехния, технология производства продуктов животноводства : дис. … </w:t>
            </w:r>
            <w:r>
              <w:rPr>
                <w:sz w:val="22"/>
                <w:szCs w:val="22"/>
              </w:rPr>
              <w:t xml:space="preserve">д-р с.-х. наук : </w:t>
            </w:r>
            <w:r>
              <w:rPr/>
              <w:t>31.03.16 / О. А. Быкова. - Троицк, 2015. – 33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, И. А. Государственная и муниципальная служба : учебник для бакалавров / И. А. Василенко. – Москва : КНОРУС, 2016. – 30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37.8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вер, Д. С. Повышение эффективности молочного скотоводства за счет оптимизации паратипических факторов : автореф. дис. … д-р с.-х. наук / Д. С. Вильвер. - Оренбург : [б. и.], 2016. - 47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вер, М. С. Продуктивные качества крупного рогатого скота во взаимосвязи с общей и специфической резистентностью в условиях промышленной технологии : дис. … канд. с.-х. наук / М. С. Вильнер. - Троицк : [б. и.], 2015. - 13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вер, М. С. Продуктивные качества крупного рогатого скота во взаимосвязи с общей и специфической резистентностью в условиях промышленной технологии : автореф. дис. … канд. с.-х. наук / М. С. Вильнер. - Оренбург : [б. и.], 2016. - 23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вер, Д. С. Повышение эффективности молочного скотоводства за счет оптимизации паратипических факторов : дис. … д-р с.-х. наук / Д.С. Вильвер. - Троицк : [б. и.], 2015. – 471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упрочнение деталей : справочник / В. П. Иванов, В. С. Ивашко [и др.]; под ред. Ф. И. Пантелеенко. – Москва : Наука и технологии, 2013. - 36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черепашка и другие хлебные клопы : монография / В. А.Павлюшин, Н. А. Вилкова, Г. И. Сухорученко [и др.]. - Санкт-Петербург, 2015. - 28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, Е. В. Бухгалтерский учет и аудит : учебное пособие / Е. В. Галкина. - Москва: КНОРУС, 2016. – 59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7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ин, Б. М. Экономика и социология труда : учебник для студентов высших учебных заведений / Б. М. Генкин. – 8-е изд. пересмотрен. и доп. - Москва : НОРМА, 2015. - 46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4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выращивания молодняка : учебное пособие / О. А. Ляпин, Р. Ш. Тайгузин, А. Н. Ивонин [и др.]. - Оренбург : ВНИИМС РАСХН , 2015. - 85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 муниципальная социальная политика : курс лекций / под общ. ред. Н. А. Волгина. – Москва : КНОРУС, 2016. - 101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20,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 : учебное пособие / под ред. И. Е. Рисина. – Москва : КНОРУС, 2016. – 24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83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, Е. В. Права человека : учебное пособие / Е. В. Гулин. – Москва : РИОР : ИНФРА-М, 2016. – 175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7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, В. В. Социология мировой политики : учебное пособие для вузов / В. В. Жириновский, Н. А. Васецкий. – Москва : Издание Либерально-демократической партии России, 2012. - 43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ько, Н. Г. Медико-биологические основы безопасности : учебник для студентов высших учебных заведений / Н. Г. Занько, В. М. Ретнев. - 5-е изд., стер. - Москва : Академия, 2016. - 25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52.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адаптивно-ландшафтном земледелии : коллективная монография. В 2 т. Т. 1 / Федеральное агентство научных организаций; Федеральное государственное бюджетное учреждение Владимирский научно-исследовательский институт сельского хозяйства. - Иваново : ПресСто, 2015. - 47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в адаптивно-ландшафтном земледелии : коллективная монография. В 2 т. Т. 2 / Федеральное агентство научных организаций; Федеральное государственное бюджетное научное учреждение Владимирский научно-исследовательский институт сельского хозяйства. - Иваново : ПресСто, 2015. – 12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зарубежных стран : учебник для вузов : В 2 т. Т. 1 Древний мир и Средние века / отв. ред Н. А. Крашенинникова, О. А. Жидков. – 3-е изд. перераб. и доп. – Москва : Норма : ИНФРА-М, 2016. – 72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68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 : учебное пособие / под ред. Г. В. Драча, Т. С. Паниотоновой. - 4-е изд. стер. – Москва : КНОРУС, 2016. – 48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3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, А. П. Микроэкономика для продвинутых : задачи и решения : учебное пособие / А. П. Киреев, П. А. Киреев. – Москва : Вузовский учебник : ИНФРА-М, 2016 – 16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6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, М. В. Курс делопроизводства : документационное обеспечение управления : учебное пособие / М. В. Кирсанов, Ю. М. Аксенов. - 6-е изд., испр. и доп. – Москва : ИНФРА – М, 2016. – 25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16.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, М. В. Современное делопроизводство : учебное пособие / М. В. Кирсанова. – 4-е изд. - Москва : ИНФРА-М, 2015. - 31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49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, Г. К. Науки о земле : учебное пособие / Г. К. Климов, А. И. Климова. – Москва : ИНФРА-М, 2016. – 39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47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, Г. С. Разработка и обоснование водооборотного льдоаккумулятора для молочно-товарных ферм : 05.20.01 технологии и средства механизации сельского хозяйства : дис. … канд. техн. наук : 26.02.16/ Г. С. Коровин. - Оренбург, 2016. - 167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, А. В. Культурология : учебник для бакалавров / А. В. Костина. - 6-е изд. стер. – Москва : КНОРУС, 2016. – 33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16.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, Е. И. Физиология устойчивости сельскохозяйственных культур : учебник / Е. И. Кошкин. - Москва, 2010. - 63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, Е. Н. Методика преподавания специальных дисциплин [Электронный ресурс] : учебное пособие / Е. Н. Ларина. - Воронеж : ВГПУ, 2014. - 1 электрон. опт. диск (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вич, Т. Г.Философия науки : учебное пособие для аспирантов и соискателей ученой степени / Т. Г. Лешкевич. – Москва : ИНФРА-М, 2016. – 27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70.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, Т. Б. Электроснабжение сельского хозяйства : учебник / Т. Б. Лещинская, И. В. Наумов. - Москва : БИБКОМ - ТРАНСЛОГ, 2015. - 65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, Т. Б. Практикум по электроснабжению сельского хозяйства : учебное пособие / Т. Б. Лещинская, И. В. Наумов. - Москва : БИБКОМ - ТРАНСЛОГ, 2015. - 455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5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агропромышленном комплексе : учебник / под ред. Р. Г. Мумладзе. - Б.м., 2013. - 37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нер, Б. З. Теория организации : учебник / Б. З. Мильнер. - 8-е изд., перераб. и доп. – Москва : ИНФРА-М, 2015. - 84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5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мерный статистический анализ в экономических задачах: компьютерное моделирование в </w:t>
            </w:r>
            <w:r>
              <w:rPr>
                <w:lang w:val="en-US"/>
              </w:rPr>
              <w:t>SPSS</w:t>
            </w:r>
            <w:r>
              <w:rPr/>
              <w:t xml:space="preserve"> : учебное пособие / под ред. И. В. Орловой. – Москва : Вузовский учебник, 2016. – 31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33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ученые Оренбуржья - науке XXI века : материалы ежегодной областной научно-практической конференции с международным участием Оренбург, 24 декабря 2015г. / Министерство образования Оренбургской области; Совет молодых ученых и специалистов Оренбургской области; ГБОУ ВПО ОГМУ. - Оренбург : ООО ИПК Университет, 2015. - 14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орский район Оренбургской области : краеведческий атлас / А. А. Чибилёв, Т. В. Краснова, С. Ю. Ковтун. – Оренбург : ИПК Газпромпечать; ООО Оренбурггазпромсервис, 2008. - 5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нойд, К. Э. Организационное поведение : учебник / К. Э. Оксинойд. – Москва : КНОРУС, 2016. – 47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96.6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 В. Ландшафтно-агроэкологическое планирование территории муниципального района : монография / И. В. Орлова; отв. ред. Б. А. Красноярова. - Новосибирск : Издательство СО РАН, 2014. – 25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Г. В. Динамика аспирантуры и перспективы до 2030 года [Электронный ресурс] : статистический и социологический анализ / Г. В. Осипов, В. И. Савинков. - Москва : ЦСП и М, 2014. - 1 электрон. опт. диск (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оздействия на окружающую среду : учебное пособие / В. К. Донченко, В. В. Иванова, В. М. Питулько, В. В. Расторгуев; под ред. В. М. Питулько. - 2-е изд., стер.. - Москва : Академия, 2013. - 400 с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90.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, В. И. Оценка стоимости земельных участков : учебное пособие / В. И. Петров; под ред. М. А. Федотовой. - 3-е изд., перераб. и доп. - Москва: КНОРУС, 2010. - 26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, В. Я. Экономика отрасли : учебное пособие / В. Я. Поздняков, С. В. Казакова. - изд. испр. – Москва : ИНФРА-М, 2015. - 281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7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, Е. В. Экономика и финансы общественного сектора : учебник / Е. В. Пономаренко - Москва : ИНФРА-М, 2015. – 377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, Э. М. Валеология : учебное пособие / Э. М. Прохорова - 2-е изд. испр. и доп. - Москва : ИНФРА-М, 2016. – 25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12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иобиология : учебник / под ред. Н. П. Лысенко, В. В. Пака. - 3-е изд., стер. - Санкт-Петербург : Лань, 2016. - 57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9.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органов управления АПК субъектов Российской Федерации и сельскохозяйственных товаропроизводителей по использованию наиболее передовых проектов современных теплиц для разных зон с максимальным замещением импортных материалов и оборудования отечественными : инструктивно-методическое издание / А. Л. Тарасов, В. И. Ащеулов, А. А. Борин, Г. В. Ефремова. - Москва : ФГБНУ "Росинформагротех", 2015. - 9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и предложения по созданию устойчивых и экономически эффективных локальных систем электроснабжения сельских поселений от 100 до 500 дворов на основе комплексного использования альтернативных источников электроэнергии / В. И. Чиндяскин, С. А. Соловьев, Г. В. Петрова. - Москва : ФГБНУ "Росинформагротех", 2009. - 22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ков, В. И. Анализ и прогноз численности студентов и преподавательского персонала учреждений профессионального образования [Электронный ресурс] / В. И. Савинков, Г. А. Ключарев. - Москва : ЦСП и М, 2014. - 1 электрон. опт. диск (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, В. Ю. Некоторые аспекты продовольственной безопасности в чрезвычайных ситуациях : монография / В. Ю. Сафонова, В. А. Сафонова. – Оренбург : ФГБОУ ВПО ОГПУ, 2015. - 22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ник коротких задач по теоретической механике : учебное пособие / под ред. О. Э. Кепе. - 4-е изд., испр. - Санкт-Петербург : Лань, 2016. - 36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, В. П. История России : учебник для бакалавров / В. П. Сёмин. - 3-е изд., стер. – Москва : КНОРУС, 2016. – 448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09.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тенков, А. А. Оценка финансовых показателей организаций строительного комплекса (по материалам Оренбургской области) : монография / А. А. Снатенков, И. В. Воюцкая, Б. А. Батанов. – Оренбург : ООО "Агентство "Пресса", 2015. – 7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збирательные системы. Выпуск 10. Италия. Малайзия. Перу. Сирия / Т. О. Кузнецова [и др.]; ред. А. В. Иванченко, В. И. Лафитский. - Москва : РЦОИТ, 2015. – 47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, Т. И. Курс физики : учебное пособие для инженерно-технических специальностей высших учебных заведений / Т. И. Трофимова. - 22-е изд., стер. - Москва : Академия, 2016. - 56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133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, В. Н. Геохимия горнопромышленного техногенеза Южного Урала : монография / В. Н. Удачин, П. Г. Аминов, А. К. Филиппова. - Екатеринбург : РИО УрО РАН, 2014. – 25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о, Ю. А. Технико-технологическое обоснование процесса механической обработки кожного покрова животных : 05.20.01 технологии и средства механизации сельского хозяйства : дис. … д-р техн. наук : 26.02.16 / Ю. А. Хлопко. - Оренбург, 2015. – 39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ов, Ж. К. Теория и методика физической культуры и спорта : учебник для студентов высших учебных заведений / Ж. К. Холодов, В. С. Кузнецов. - 13-е изд., испр. и доп. - Москва : Академия, 2016. - 4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51.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ева, Л. Е. Библиотека и информационное право : учебное пособие / Л. Е. Чепелева. – Москва : Литера, 2014. - 17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ёв, А. А. Атлас природного наследия Оренбургской области : атлас / А. А. Чибилёв. – Оренбург : Институт степи УрО РАН, ИПК Газпромпечать, ООО Оренбурггазпромсервис, 2006. - 6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ёв, А. А. Природа знает лучше / А. А. Чибилёв. - Екатеринбург : УрО РАН, 1999. - 27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ёв, А. А. Природное наследие Оренбургской области / А. А. Чибилёв. - Оренбург : Оренбургское книжное издательство, 1996. – 384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ьев, П. В. Продуктивные качества кур-несушек при использовании сорбента ТоксиНон и пробиотика Бацелл-М : дис. ... канд. с.-х. наук / П. В. Шаравьев. - Екатеринбург : [б. и.], 2015. - 125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вьев, П. В. Продуктивные качества кур-несушек при использовании сорбента ТоксиНон и пробиотика Бацелл-М : автореф. дис. … канд. с.-х. наук / П. В. Шаравьев. - Оренбург : [б. и.], 2016. - 23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гаров, Я. С. История экономических учений : учебник / Я. С. Ядгаров. – 4 изд. перераб. и доп. – Москва : ИНФРА-М, 2016. – 48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85.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ий, В. В. Государственное и муниципальное управление. Введение в специальность : учебное пособие / В. В. Яновский, С. А. Кирсанов. - 4-е изд. стер. – Москва : КНОРУС, 2016. – 200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3.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веев, М. Г. Методика геоэкологических исследований : учебное пособие / М. Г. Ясовеев, Н. Л. Стреха, Н. С. Шевцова. – Минск : Новое знание; Москва : ИНФРА-М, 2014. - 292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5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3:00Z</dcterms:created>
  <dc:creator>Библиотека</dc:creator>
  <dc:description/>
  <cp:keywords/>
  <dc:language>en-US</dc:language>
  <cp:lastModifiedBy>Библиотека</cp:lastModifiedBy>
  <cp:lastPrinted>2016-04-04T15:11:00Z</cp:lastPrinted>
  <dcterms:modified xsi:type="dcterms:W3CDTF">2016-06-24T05:06:00Z</dcterms:modified>
  <cp:revision>278</cp:revision>
  <dc:subject/>
  <dc:title/>
</cp:coreProperties>
</file>