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лова И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рипов, С. О подготовке профессионально-компетентных управленческих кадров / С. Шарипов, Минсагир Н. // Экономика сельского хозяйства России. - 2016. - № 8. - С. 17-23. </w:t>
              <w:br/>
            </w:r>
            <w:r>
              <w:rPr>
                <w:b/>
              </w:rPr>
              <w:t>Аннотация</w:t>
            </w:r>
            <w:r>
              <w:rPr/>
              <w:t>: Раскрыты методические основы подготовки, переподготовки и повышения квалификации руководителей и специалистов АПК и многоуровневой оценки адаптации их на региональном уровне к рыночным условиям и вскрыты резервы повышения эффективности образовательной системы на региональном уровне. Выделены три основных направления профессионального развития организации - управление профессиональным обучением, подготовка резерва руководителей, развитие карьеры. На примере ФГБОУ ДПО "Татарский институт переподготовки кадров агробизнеса" показана организация системы подготовки и переподготовки кадров, организация дистанционного обучения с использованием электронных материалов, мониторинга качества образовательного процесса.</w:t>
              <w:br/>
            </w:r>
          </w:p>
          <w:p>
            <w:pPr>
              <w:pStyle w:val="Normal"/>
              <w:rPr/>
            </w:pPr>
            <w:r>
              <w:rPr/>
              <w:t xml:space="preserve">Мамбетова, Л. Воспроизводство кадров рабочих профессий в сельском хозяйстве Республики Башкортостан / Л. Мамбетова. // Экономика сельского хозяйства России. - 2016. - № 8. - С. 23-26. </w:t>
              <w:br/>
            </w:r>
            <w:r>
              <w:rPr>
                <w:b/>
              </w:rPr>
              <w:t>Аннотация</w:t>
            </w:r>
            <w:r>
              <w:rPr/>
              <w:t>: В статье рассмотрено состояние обеспеченности отрасли сельского хозяйства Республики Башкортостан кадрами рабочих профессий. В результате анализа данных официальной статистики было установлено, что численность работников массовых профессий в отрасли сельского хозяйства Республики Башкортостан за период с 2009 по 2015 гг. сократилась почти на 37 %. Сохраняется недоукомплектованность штатных должностей рабочих профессий: по должности "тракторист-машинист" - 6 %; "птицевод" - 5 %; "оператор машинного доения" - 4 %; "оператор по откорму крупного рогатого скота" - 3, 5 %. При этом компенсирующую роль в условиях сокращения штатной численности кадров гипотетически должен выполнять рост профессиональной компетентности и уровня образованности рабочих. На практике за анализируемый период удельный вес рабочих с начальным профессиональным образованием увеличился на 8, 4 п. п. Однако удельный вес рабочих со средним профессиональным образованием снизился на 8, 5 п. п.; с курсовым обучением уменьшился на 7, 6 п. п., а удельный вес рабочих без профессионального образования повысился на 7, 3 п. п. и составил 23 %. Причинами сложившейся ситуации являются утечка компетентных подготовленных кадров рабочих профессий из сельского хозяйства в более оплачиваемые отрасли, осознанный выбор молодежи "престижных" направлений подготовки.</w:t>
              <w:br/>
            </w:r>
          </w:p>
          <w:p>
            <w:pPr>
              <w:pStyle w:val="Normal"/>
              <w:rPr/>
            </w:pPr>
            <w:r>
              <w:rPr/>
              <w:t xml:space="preserve">Кластерный подход при формировании кадрового потенциала АПК: методологический аспект / Д. Паршуков [и др.]. // Международный сельскохозяйственный журнал. - 2016. - № 5. - С. 17-20. </w:t>
              <w:br/>
            </w:r>
            <w:r>
              <w:rPr>
                <w:b/>
              </w:rPr>
              <w:t>Аннотация</w:t>
            </w:r>
            <w:r>
              <w:rPr/>
              <w:t>: Статья посвящена проблеме применения кластерного подхода для развития кадрового потенциала сельского хозяйства региона. Обсуждается необходимость создания образовательных кластеров на базе аграрных университетов и профильных образовательных учреждений. Разработана схема взаимодействия участников образовательного кластера, определены принципы его организации.</w:t>
              <w:br/>
            </w:r>
          </w:p>
          <w:p>
            <w:pPr>
              <w:pStyle w:val="Normal"/>
              <w:rPr/>
            </w:pPr>
            <w:r>
              <w:rPr/>
              <w:t xml:space="preserve">Абонеев, В. В. Больше внимания подготовке и использованию кадров / В. В. Абонеев, Л. Г. Горковенко, Е. В. Абонеева. // Овцы, козы, шерстяное дело. - 2016. - № 1. - С. 27-29. </w:t>
              <w:br/>
            </w:r>
            <w:r>
              <w:rPr>
                <w:b/>
              </w:rPr>
              <w:t>Аннотация</w:t>
            </w:r>
            <w:r>
              <w:rPr/>
              <w:t>: Проанализированы проблемы кадрового обеспечения отрасли овцеводства, а также животноводства в целом. Подчеркнута необходимость решения кадрового вопроса, поскольку "кадры решают все". Предложены пути совершенствования системы набора, подготовки и переподготовки кадров в современных условиях.</w:t>
            </w:r>
          </w:p>
          <w:p>
            <w:pPr>
              <w:pStyle w:val="Normal"/>
              <w:rPr/>
            </w:pPr>
            <w:r>
              <w:rPr/>
              <w:br/>
              <w:t xml:space="preserve">Галимов, Р. С. Подготовке кадров - внимание и контроль / Ринат С. Г. // Сельский механизатор. - 2016. - № 9. - С. 12-13, 19. </w:t>
              <w:br/>
              <w:t>Аннотация: Представлен опыт работы гостехнадзора Республики Башкортостан по подготовке трактористов-машинистов.</w:t>
              <w:br/>
            </w:r>
          </w:p>
          <w:p>
            <w:pPr>
              <w:pStyle w:val="Normal"/>
              <w:rPr/>
            </w:pPr>
            <w:r>
              <w:rPr/>
              <w:t xml:space="preserve">Первых, Н. Развитие международного сотрудничества в аграрных вузах как фактор повышения качества подготовки кадров: рецензия / Н. А. Первых. // АПК: экономика, управление. - 2016. - № 9. - С. 33-40. </w:t>
              <w:br/>
            </w:r>
            <w:r>
              <w:rPr>
                <w:b/>
              </w:rPr>
              <w:t>Аннотация</w:t>
            </w:r>
            <w:r>
              <w:rPr/>
              <w:t>: Анализируется роль международного сотрудничества в деятельности вузов в условиях интернационализации образования, происходящей в международном образовательном сообществе. Развитие международного сотрудничества в вузах - мощный рычаг повышения качества образования. Сегодня агропромышленному комплексу требуются специалисты, свободно ориентирующиеся в современных отечественных и зарубежных технологиях, конкурентоспособные на рынке труда. Этому способствует академическая мобильность студентов и преподавателей.</w:t>
              <w:br/>
            </w:r>
          </w:p>
          <w:p>
            <w:pPr>
              <w:pStyle w:val="Normal"/>
              <w:rPr/>
            </w:pPr>
            <w:r>
              <w:rPr/>
              <w:t>Прока, Н. И. Методика оценки и направления развития кадровой политики аграрного сектора / Н. И. Прока, Т. М. Кузнецова. // АПК: экономика, управление. - 2016. - № 9. - С. 27-31.</w:t>
              <w:br/>
            </w:r>
            <w:r>
              <w:rPr>
                <w:b/>
              </w:rPr>
              <w:t>Аннотация</w:t>
            </w:r>
            <w:r>
              <w:rPr/>
              <w:t>: Рассмотрены методологические аспекты формирования кадровой политики аграрного сектора экономики с позиции системного подхода, обоснованы принципиальные особенности и проанализированы тенденций, характеризующие ее основные направления. Предложены концепция формирования кадровой политики аграрного сектора на региональном уровне и ее структурная модель.</w:t>
              <w:br/>
            </w:r>
          </w:p>
          <w:p>
            <w:pPr>
              <w:pStyle w:val="Normal"/>
              <w:rPr/>
            </w:pPr>
            <w:r>
              <w:rPr/>
              <w:t>Гуляева, Т. И. Роль аграрного образования в кадровом обеспечении АПК региона / Т. И. Гуляева, Е. В. Бураева , О. Ю. Гришаева. // АПК: экономика, управление. - 2016. - № 9. - С. 17-24.</w:t>
              <w:br/>
            </w:r>
            <w:r>
              <w:rPr>
                <w:b/>
              </w:rPr>
              <w:t>Аннотация</w:t>
            </w:r>
            <w:r>
              <w:rPr/>
              <w:t>: Рассмотрены проблемы совершенствования кадрового потенциала АПК, среди которых важнейшие - слабая закрепляемость кадров и недостаточно эффективная система их подготовки. Подчеркнута необходимость принятия целевой программы, позволяющей системно и комплексно увязывать интересы образовательных организаций, органов власти и субъектов АПК.</w:t>
              <w:br/>
            </w:r>
          </w:p>
          <w:p>
            <w:pPr>
              <w:pStyle w:val="Normal"/>
              <w:rPr/>
            </w:pPr>
            <w:r>
              <w:rPr/>
              <w:t xml:space="preserve">Карзаева, Н. Н. Раскрытие информации о кадровых рисках в отчетности организаций АПК / Н. Н. Карзаева, Н. Ю. Трясцина. // Бухучет в сельском хозяйстве. - 2016. - № 6. - С. 48-59. </w:t>
              <w:br/>
            </w:r>
            <w:r>
              <w:rPr>
                <w:b/>
              </w:rPr>
              <w:t>Аннотация</w:t>
            </w:r>
            <w:r>
              <w:rPr/>
              <w:t>: Представлен подход к раскрытию информации о кадровых рисках в организациях АПК, регламентированный Минфином России в частности состав показателей, характеризующих соблюдение интересов сотрудников организации, организаций АПК и государства и уровень кадровой безопасности хозяйствующего субъекта.</w:t>
              <w:br/>
            </w:r>
          </w:p>
          <w:p>
            <w:pPr>
              <w:pStyle w:val="Normal"/>
              <w:rPr/>
            </w:pPr>
            <w:r>
              <w:rPr/>
              <w:t xml:space="preserve">Гайдук, В. Формирование трудовых ресурсов в аграрной сфере / В. Гайдук, И. Микитаева. // Экономика сельского хозяйства России. - 2016. - № 9. - С. 26-29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Важнейшим фактором, оказывающим влияние на формирование трудовых ресурсов и развитие рынка труда в сельской местности, является демографическое состояние. Нарушение количественного равновесия на рынке труда и проблемы демографического характера явились сдерживающими факторами устойчивого развития агропромышленного комплекса в целом и его подкомплексов в частности. В результате анализа состава и численности занятых в сельском хозяйстве Кабардино-Балкарской Республики выявлены тенденции сокращения численности экономически активного населения, нехватки на селе квалифицированных трудовых ресурсов, готовых осваивать современные технологии и новейшую технику. Сезонность сельскохозяйственного производства усугубляет проблему занятости, приводит к низким доходам и оттоку кадров в другие сферы экономики. Мероприятия "Государственной программы развития сельского хозяйства и регулирования рынков сельскохозяйственной продукции, сырья и продовольствия на 2013-2020 годы" направлены на повышение уровня комфортности условий жизнедеятельности сельских тружеников, создание условий для социального и культурного развития населения, повышения престижности труда работника аграрной сферы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6.12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8:00Z</dcterms:created>
  <dc:creator>1</dc:creator>
  <dc:description/>
  <cp:keywords/>
  <dc:language>en-US</dc:language>
  <cp:lastModifiedBy>Библиотека</cp:lastModifiedBy>
  <dcterms:modified xsi:type="dcterms:W3CDTF">2017-01-12T05:50:00Z</dcterms:modified>
  <cp:revision>64</cp:revision>
  <dc:subject/>
  <dc:title/>
</cp:coreProperties>
</file>