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ащенко, Фёдор Фёдорович. Волновая электроэнергия [Текст] / Ф. Ф. Пащенко, Л. Е. Круковский // Изобретательство. - 2016. - Т. 16 № 3.- С.24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щенко, Фёдор Фёдорович. Устройство для получения электроэнергии на основе использования морских волн [Текст] / Ф. Ф. Пащенко, Л. Е. Круковский // Изобретательство. - 2016. - Т. 16 № 5.- С.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бков Д. С. Инновационное развитие систем энергообеспечения, энергоресурсосбережения и возобновляемых источников энергии для производства продукции сельского хозяйства [Текст] / Д. С. Стребков, Ю. Х. Шогенов, А. В. Тихомиров // Механизация и электрификация сельского хозяйства. - 2016. - № 4.- С.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6.10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6-10-26T09:00:00Z</dcterms:modified>
  <cp:revision>71</cp:revision>
  <dc:subject/>
  <dc:title/>
</cp:coreProperties>
</file>