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2"/>
      </w:tblGrid>
      <w:tr>
        <w:trPr/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ндяскину В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у поступила следующая литература по интересующим  Вас вопросам:</w:t>
            </w:r>
          </w:p>
          <w:p>
            <w:pPr>
              <w:pStyle w:val="Normal"/>
              <w:rPr/>
            </w:pPr>
            <w:r>
              <w:rPr/>
              <w:br/>
              <w:t xml:space="preserve">Рязанова, Г. Н. Возобновляемые ресурсы энергообеспечения промышленности / Г. Н. Рязанова. // Маркетинг. - 2016. - № 3 (148). - С. 109-116. </w:t>
              <w:br/>
            </w:r>
            <w:r>
              <w:rPr>
                <w:b/>
              </w:rPr>
              <w:t>Аннотация:</w:t>
            </w:r>
            <w:r>
              <w:rPr/>
              <w:t xml:space="preserve"> В статье рассмотрены современные проблемы энергообеспечения, характерные для мирового сообщества. Сделан вывод, что промышленная переработка возобновляемых ресурсов может быть очень эффективно использована для энергообеспечения промышленных предприятий при определенном целесообразном расчете.</w:t>
              <w:br/>
              <w:br/>
              <w:t xml:space="preserve">Наумова, Ю. Альтернативная энергетика в России: что мешает развитию? / Ю. Наумова. // Проблемы теории и практики управления. - 2016. - № 10. - С. 57-61. </w:t>
              <w:br/>
            </w:r>
            <w:r>
              <w:rPr>
                <w:b/>
              </w:rPr>
              <w:t>Аннотация:</w:t>
            </w:r>
            <w:r>
              <w:rPr/>
              <w:t xml:space="preserve"> Ограничивающие факторы развития альтернативной энергетики: убыточность; географические и климатические особенности; неприемлемость использования импортируемых технологий и т. д.</w:t>
              <w:br/>
            </w:r>
          </w:p>
          <w:p>
            <w:pPr>
              <w:pStyle w:val="Normal"/>
              <w:rPr/>
            </w:pPr>
            <w:r>
              <w:rPr/>
              <w:t>Баженов, Д. "Умная сеть" для чистой энергетики / Д. Баженов. // Наука и жизнь. - 2016. - № 8. - С. 48-52 .</w:t>
              <w:br/>
            </w:r>
            <w:r>
              <w:rPr>
                <w:b/>
              </w:rPr>
              <w:t>Аннотация</w:t>
            </w:r>
            <w:r>
              <w:rPr/>
              <w:t>: Статья посвящена возобновляемым источникам энергии, прежде всего солнечной и ветряной, которые в ближайшем будущем потеснят ископаемые виды топлива.</w:t>
              <w:b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. сектором информир. Тонких И.А.                             Дата 23.12.201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6:28:00Z</dcterms:created>
  <dc:creator>1</dc:creator>
  <dc:description/>
  <cp:keywords/>
  <dc:language>en-US</dc:language>
  <cp:lastModifiedBy>Библиотека</cp:lastModifiedBy>
  <dcterms:modified xsi:type="dcterms:W3CDTF">2017-01-12T05:49:00Z</dcterms:modified>
  <cp:revision>75</cp:revision>
  <dc:subject/>
  <dc:title/>
</cp:coreProperties>
</file>