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ОЕ ГОСУДАРСТВЕННОЕ БЮДЖЕТНОЕ ОБРАЗОВАТЕЛЬНОЕ УЧРЕЖДЕНИЕ ВЫСШЕГО ОБРАЗОВАНИЯ  «ОРЕНБУРГСКИЙ ГОСУДАРСТВЕННЫЙ АГРАРНЫЙ УНИВЕРСИТЕТ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УЧНАЯ БИБЛИОТЕК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ЕНЫЕ ОРЕНБУРГСКОГО ГОСУДАРСТВЕННОГО АГРАРНОГО УНИВЕРСИТЕ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ЖУКОВ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АЛЕКСЕЙ ПЕТРОВИЧ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обиблиографический указател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 xml:space="preserve">К 65-летию со дня рождения и 40-летию научно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ической, общественной деятельно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рен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дательский центр ОГА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016:619(09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З. Ш. – заведующая отделом СБО;</w:t>
      </w:r>
    </w:p>
    <w:p>
      <w:pPr>
        <w:pStyle w:val="Normal"/>
        <w:rPr/>
      </w:pPr>
      <w:r>
        <w:rPr>
          <w:color w:val="000000"/>
          <w:sz w:val="28"/>
          <w:szCs w:val="28"/>
        </w:rPr>
        <w:t>Шагапова К. Г. – главный библиогра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985</wp:posOffset>
            </wp:positionH>
            <wp:positionV relativeFrom="paragraph">
              <wp:posOffset>144780</wp:posOffset>
            </wp:positionV>
            <wp:extent cx="3782695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Жуков Алексей Петрович:</w:t>
      </w:r>
      <w:r>
        <w:rPr>
          <w:color w:val="000000"/>
          <w:sz w:val="28"/>
          <w:szCs w:val="28"/>
        </w:rPr>
        <w:t xml:space="preserve"> биобиблиографический указатель / сост.: З. Ш. Усманова. К. Г. Шагапова. - Изд. 2-е, доп. и перераб. - Оренбург: Издательский центр ОГАУ, 2017. – 51 с. (Ученые Оренбургского государственного аграрного университет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К 65-летию со дня рождения и 40-летию научной, педагогической, общественной деятельности известного ученого, доктора ветеринарных наук, профессора, заслуженного ветеринарного врача РФ, почетного работника высшего профессионального образования РФ, академика Петровской академии наук и искусств, лауреата премии губернатора Оренбургской области в области науки и техники, декана факультета ветеринарной медици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Библиотека ОГАУ,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Издательский центр ОГАУ, 201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состави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казатель трудов включает работы известного ученого, доктора ветеринарных наук, профессора, заслуженного ветеринарного врача РФ, почетного работника высшего профессионального образования РФ, академика Петровской академии наук и искусств, лауреата премии губернатора Оренбургской области в области науки и техники, декана факультета ветеринарной медиц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КОВА АЛЕКСЕЯ ПЕТРО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священ его 65-летию со дня рождения и 40-летию, научно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ой и общественной деятель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тель состоит из следующих разделов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даты жизни и деятельности профессора А. П. Жуков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ыбор профессии оказался точны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затель трудов Жукова Алексея Петрович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бликации о Жукове Алексее Петрович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торские диссертации, выполненные под руководством профессор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укова А. 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андидатские диссертации, выполненные  под руководством профессор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укова А. 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лфавитный указатель труд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менной указатель соавтор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составлении указателя использованы источники: каталоги библиотеки, картотека трудов и опубликованных работ сотрудников, электронные ресурсы библиотеки ОГАУ, электронные ресурсы ГНУ ЦНСХБ Россельхозакадемии, электронные ресурсы НЭБ 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 издания – познакомить читателей с основными этапами жизни ученого, его научными работам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казатель не претендует на исчерпывающую полноту, но включает основные труды, касающиеся его исследований. Всего включено 2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териал указателя расположен в хронологическом порядк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иобиблиографический указатель имеет сплошную порядковую нумерацию основных работ. Для удобства использования составлен вспомогательный справочный материал: алфавитный указатель трудов и именной указатель соавтор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ОТ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760" w:hanging="27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новные даты жизни и деятельности профессора А. П. ЖУКОВ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52 г. 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родился 10 марта в селе Бурдыгино Сорочинского района Оренбург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69 г.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окончил Гамалеевскую среднюю школ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69-1970 гг.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учеба в Куйбышевском ГПТУ №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70-1972 гг.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служба в рядах 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72-1977 гг.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студент ветеринарного факультета Оренбургского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льскохозяйственного институ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7-1983 гг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ассистент кафедры диагностики и терап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77-1981 гг.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учеба в аспиранту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81 г.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защита диссертации на соискание ученой степени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ндидата ветеринарных наук в Воронежском СХ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82 г.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исуждена ученая степень кандидата ветеринарных нау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83-1988 гг.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заведующий кафедрой диагностики и терапии, доц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88 г. и по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ст. время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декан факультета ветеринарной медиц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94 г.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присвоено почетное звание «Заслуженный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теринарный врач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присвоено ученое звание  профессор по курсу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инической диагностики с рентгенологи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999 г. 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защита диссертации на соискание ученой степени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ктора ветеринарных наук в Санкт-Петербургской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сударственной академии ветеринарной медиц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 г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присуждена ученая степень  доктора ветеринарны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ук</w:t>
            </w:r>
            <w:r>
              <w:rPr>
                <w:color w:val="000000"/>
                <w:sz w:val="32"/>
                <w:szCs w:val="32"/>
              </w:rPr>
              <w:t xml:space="preserve">,  г. Санкт-Петербур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05 г.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награжден Грамотой Министерства сельского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хозяйства Р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награжден Почетной грамотой Оренбург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08 г.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>объявлена благодарность Законодательного собрания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10 г.  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исвоено звание «Почетный  работник Высшег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го Образования РФ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награжден дипломом лауреата премии Губернатора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енбургской области в сфере науки и техники за 2010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>объявлена благодарность Законодательного        собрания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>благодарственное письмо администрации г.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Оренбур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 г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    </w:t>
            </w:r>
            <w:r>
              <w:rPr>
                <w:b/>
                <w:color w:val="000000"/>
                <w:sz w:val="32"/>
                <w:szCs w:val="32"/>
              </w:rPr>
              <w:t xml:space="preserve">-  </w:t>
            </w:r>
            <w:r>
              <w:rPr>
                <w:color w:val="000000"/>
                <w:sz w:val="32"/>
                <w:szCs w:val="32"/>
              </w:rPr>
              <w:t xml:space="preserve">Оренбургской ассоциацией практикующих врачей </w:t>
            </w:r>
          </w:p>
          <w:p>
            <w:pPr>
              <w:pStyle w:val="Normal"/>
              <w:ind w:left="-600" w:hanging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награжден почетным знаком «Синий Крес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012 г.               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>награжден дипломом лауреата премии Губернатора  Оренбургской области в сфере науки и техники за 2012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</w:t>
            </w:r>
            <w:r>
              <w:rPr>
                <w:color w:val="000000"/>
                <w:sz w:val="32"/>
                <w:szCs w:val="32"/>
              </w:rPr>
              <w:t xml:space="preserve">объявлена благодарность Законодательного  </w:t>
            </w:r>
          </w:p>
          <w:p>
            <w:pPr>
              <w:pStyle w:val="Normal"/>
              <w:ind w:left="-60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собрания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>благодарность мэра г. Оренбур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2013 г.</w:t>
              <w:tab/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/>
            </w:pP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 xml:space="preserve">за многолетний труд на благо ветеринарии   </w:t>
            </w:r>
          </w:p>
          <w:p>
            <w:pPr>
              <w:pStyle w:val="Normal"/>
              <w:ind w:left="-600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Оренбуржья награжден Ветеринарным крестом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 </w:t>
            </w:r>
            <w:r>
              <w:rPr>
                <w:sz w:val="32"/>
                <w:szCs w:val="32"/>
              </w:rPr>
              <w:t>награжден медалью «За эффективность» в трудовой     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4 г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–  </w:t>
            </w:r>
            <w:r>
              <w:rPr>
                <w:color w:val="000000"/>
                <w:sz w:val="32"/>
                <w:szCs w:val="32"/>
              </w:rPr>
              <w:t xml:space="preserve">награжден Дипломом победителя конкурса грантов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ренбургской области в сфере научной и научно-       технической деятельности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ОФЕССИИ ОКАЗАЛСЯ ТОЧНЫМ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только Владимиру Маяковскому, чья строка использована в заголовке, но и многим другим творческим личностям свойственно подводить итоги своей жизненной деятельности. И это не удивительно – ведь, как правило, это люди-созидатели, ставившие перед собой изначально большие и благородные цели. К таким людям, несомненно, относится Алексей Петрович Жуков – профессор, доктор ветеринарных наук, действительный член Академии ветеринарных наук, вице-президент Оренбургской ассоциации практических ветврачей, заслуженный ветеринарный врач России, почетный работник высшего профессионального образования,  декан факультета ветеринарной медиц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сех этих званий Алексей Петрович добился бескорыстным напряженным трудом в аграрном вузе. Вот что о себе говорит наш юбиляр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ньше наш вуз назывался институтом ветеринарии и кормодобывания, а факультет изначально был ветеринарным. А в начале 90-х года прошлого столетия зародилась пока еще робкая дискуссия о том, что мы должны соответствовать общепринятому названию в мире – ветеринарная  медицина. Н. И. Востриков – ректор нашей академии – поддержал наше предложение о переименовании факультета, и – как отметил ректор Московской ветакадемии А. Д. Белов  - мы в этом оказались первыми в России. Сегодня все факультеты и отдельные академии имеют общепонятное название – ветеринарной медицины. В мае 2003 года ректорат принял решение о слиянии нашего факультета и факультета технологии производства и переработки сельскохозяйственной продукции, выделив и передав технологов на агрофак. С этого года факультет стал называться факультетом ветеринарной медицины и биотехнологий, т.к. была открыта еще одна специальность – микробиология. А с 2016 года факультет переименовали и он стал называться факультетом ветеринарной медици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-то профессия ветеринарного врача считалась главной на с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годня ситуация иная. Разруха в сельском хозяйстве, привела к ликвидации более 500 колхозов и совхозов. С ними ушла и производственная ветеринария, а это более 1200 ставок ветеринарных врачей и столько же веттехников. Сегодня животноводство обслуживают чуть более 200 ветврачей, а все остальное легло на плечи малочисленной «кабинетной» государственной ветеринарной службы. Потому сегодня школьнику в сельской местности долго приходится объяснять, кто такие зоотехники и ветврачи. Отсюда и популярность професс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 я вырос, - продолжает Алексей Петрович, - на МТФ, где мать воспитывала телят, и за каждого сохраненного теленка ей доплачивали, и мы старались их поить и лечить настоями, отварами, а если не получалось, просили помощи у А. Лесникова – веттехника, который для нас был магом и чародеем. Вот это и была профориентация мо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ей Петрович Жуков родился пятым ребенком в семье колхозников – Жуковых Петра Андреевича и Анны Степановны, которые до выхода на пенсию трудились на животноводческой ферме колхоза им. Сотникова Сорочинского района в селе Бурдыги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окончания в 1969 году Гамалеевской средней школы он поступил учиться в ГПТУ № 27 г. Куйбышева. Будучи курсантом училища, работал в течении года на кабельном заводе, шоколадной фабрике «Россия» и АвтоВАЗе в качестве ученика электрика. С 1970 по 1972 гг. проходил службу в рядах Советской Армии, после демобилизации поступил на 1 курс ветеринарного  факультета Оренбургского сельскохозяйственного институ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ей Петрович с благодарностью вспоминает своих школьных учителей и с особенной теплотой говорит о преподавателях университ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 - Геннадий Григорьевич Михин и Нина Александровна Сивожелезова. Они идут с ним по жизни уже 40 лет. К сожалению, это все, кто остался в стро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-настоящему серьезное влияние оказал на А. П. Жукова Григорий Максимович Удовин, который ввел в мир науки, научил писать статьи, по-доброму относиться   ко всему окру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94 году ему присвоено ученое звание профессора. При консультировании профессорами В. А. Сафоновой и В. М. Мешковым, он приступил к проведению исследований в рамках реализации Постановления Правительства РФ «Оздоровление экологической обстановки и населения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носительно короткий срок были проведены исследования в семи экологически неоднородных зонах Южного Урала,  изучены возрастные и сезонные особенности реактивности и ее коррекции у крупного рогатого скота красной степной породы. По материалам проведенных исследований были подготовлены к защите одна докторская и три кандидатские диссертации. В 1999 году профессор А. П. Жуков в диссертационном совете Санкт-Петербургской академии ветеринарной медицины успешно защитил диссертацию на соискание ученой степени доктора ветеринарных наук. Совместно с коллегами он создал новое научное направление – ветеринарная экологическая иммунопатология, в рамках которого защищены под его руководством три докторские и пятнадцать кандидатских диссертаций. Профессор А. П. Жуков - автор более десятка монографий и учебных пособий, 150 статей, многочисленных рацпредложений и двух патентов РФ. Является модератором открытия новых специальностей – «Биоэкология», «Микробиология» и «Биология», один из инициаторов создания в г. Оренбурге академии ветеринарной медицины и ассоциации практикующих ветврачей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коллектив факультета под руководством А. П. Жукова существенно обновил материальную базу. Созданы инновационный центр изучения экосферы Оренбургской области, в работе которого задействовано 18 докторов наук факультета; комплексная аналитическая лаборатория; многопрофильная ветеринарная поликлиника. Только за последние годы освоены и запущены в работу четыре приборных комплекса, позволяющих проводить исследования на молекулярном уровне. Все это позволило факультету быть бесспорным лидером по итогам университетского конкурса на лучшую реализацию мероприятий в рамках «Недели качества» в 2007-2011 годах. На протяжении многих лет факультет занимает первое место по  уровню организации и качеству проводимых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й потенциал факультета ветеринарной медицины – это известные всей стране научные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научно-исследовательской работы давно сложились, сформировались научные шко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исследований ученых факультета внедряются в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силиям профессорско-преподавательского состава факультета на площадках ресурсных центров «Илекский зоотехникум», «Покровский сельскохозяйственный колледж» и «Сорочинский веттехникум» отработаны современные технологии ведения мясного скотоводства и овцеводства мясосального направления продуктивности, что позволило более эффективно выстраивать траекторию образовательного процесса на отделениях «Зоотехния» и «Ветерина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Петрович прошел по служебной лестнице в родном вузе от ассистента до профессора, декана (с 1988 г.  по настоящее врем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ор А. П. Жуков вошел в число успешных, влиятельных и заслуженных деятелей России, его биография размещена в федеральной энциклопедии «Современники России» и в энциклопедии «WHO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S WHO»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большой вклад в подготовку высококвалифицированных специалистов А. П. Жуков награжден Почетной грамотой Оренбургской области, Почетной грамотой Министерства сельского хозяйства Оренбургской области, ему дважды объявлялась благодарность председателем Законодательного собрания области. Указом Президента РФ в 1995 году профессору А. П. Жукову присвоено почетное звание «Заслуженный ветврач РФ». В 2010 году Министерство образования и науки РФ приняло решение о присвоении ему звания «Почетный работник ВПО РФ» и в том же году А. П. Жуков стал «Лауреатом премии губернатора Оренбургской области в сфере науки и техники». Он награждался общественными медалями «За заслуги в области ветеринарии», «За достижения в области ветеринарных наук», «За успехи в научно-техническом творче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Петрович с женой Натальей Юрьевной вырастили пятерых сыновей, которые являются достойными продолжателями своих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дети юбиляра получили первое высшее образование в аграрном университе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т уже почти 30 лет, как А. П. Жуков был избран деканом факультета ветеринарной медицины. За эти годы подготовлено более 3000 специалистов высшей квалификации. Сегодня это все руководящие кадры в системе Министерства сельского хозяйства, пищевой и перерабатывающей промышленности нашей области и далеко за ее пределами, более 50 докторов и кандидатов наук, десятки специалистов, работающих за рубежом. Огромная череда людей, судеб, которые независимо от года окончания, благодарны судьбе за то, что они обрели в альма-матер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И. Бакулина, гл. редактор Издательского цент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ТЕЛЬ ТРУДОВ ЖУКОВА АЛЕКСЕЯ ПЕТРОВИЧ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. Особенности надглазничного канала крупного рогатого скота  // Саратовский СХИ: научные труды. - Саратов, 1976. - </w:t>
      </w:r>
      <w:r>
        <w:rPr>
          <w:bCs/>
          <w:color w:val="000000"/>
          <w:sz w:val="28"/>
          <w:szCs w:val="28"/>
        </w:rPr>
        <w:t>Т. 17. - Ч. 1</w:t>
      </w:r>
      <w:r>
        <w:rPr>
          <w:color w:val="000000"/>
          <w:sz w:val="28"/>
          <w:szCs w:val="28"/>
        </w:rPr>
        <w:t>: Профилактика, диагностика и терапия сельскохозяйственных животных. - С. 150–15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Особенности яремно-подъязычного мускула коровы  // Саратовский СХИ: научные труды. - Саратов, 1976. – </w:t>
      </w:r>
      <w:r>
        <w:rPr>
          <w:bCs/>
          <w:color w:val="000000"/>
          <w:sz w:val="28"/>
          <w:szCs w:val="28"/>
        </w:rPr>
        <w:t>Т. 17</w:t>
      </w:r>
      <w:r>
        <w:rPr>
          <w:color w:val="000000"/>
          <w:sz w:val="28"/>
          <w:szCs w:val="28"/>
        </w:rPr>
        <w:t xml:space="preserve">. - </w:t>
      </w:r>
      <w:r>
        <w:rPr>
          <w:bCs/>
          <w:color w:val="000000"/>
          <w:sz w:val="28"/>
          <w:szCs w:val="28"/>
        </w:rPr>
        <w:t>Ч. 1</w:t>
      </w:r>
      <w:r>
        <w:rPr>
          <w:color w:val="000000"/>
          <w:sz w:val="28"/>
          <w:szCs w:val="28"/>
        </w:rPr>
        <w:t>:  Профилактика, диагностика и терапия сельскохозяйственных животных. - С. 155–15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Особенности строения скелета трахеи крупного рогатого скота  // Благовещенский СХИ: научные труды: исследования по морфологии и физиологии </w:t>
      </w:r>
      <w:r>
        <w:rPr>
          <w:sz w:val="28"/>
          <w:szCs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животных. – Вып. 5. - Благовещенск, 1977. - С. 25–27.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рфология трахеи крупного рогатого скота  // Благовещенский СХИ: труды. - Благовещенск, 1978. -  С. 45–4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. О рельефе слизистой оболочки трахеи крупного рогатого скота  // Саратовский СХИ: сборник научных работ. - </w:t>
      </w:r>
      <w:r>
        <w:rPr>
          <w:bCs/>
          <w:color w:val="000000"/>
          <w:sz w:val="28"/>
          <w:szCs w:val="28"/>
        </w:rPr>
        <w:t xml:space="preserve">Вып. 111. - </w:t>
      </w:r>
      <w:r>
        <w:rPr>
          <w:color w:val="000000"/>
          <w:sz w:val="28"/>
          <w:szCs w:val="28"/>
        </w:rPr>
        <w:t>Саратов, 1978. - С. 106–11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 эксперимента – к делу [студенческий строительный отряд] // Комсомольское племя. – 1978. – 13 июля. – С. 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ноценный рацион - выше отдача / соавт.: В. Левахин // Южный Урал. - 1978. - 19 марта. – С.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7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8. Возрастные изменения массы хрящевых сегментов трахеи плодов у крупного рогатого скота //  Физиология и морфология сельскохозяйственных животных: труды Саратовского СХИ. - Вып. 126. - Саратов, 1979. – С. 85–87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9. Возрастные особенности трахейной мышцы крупного рогатого скота // Физиология и морфология сельскохозяйственных животных: труды Саратовского СХИ. - Вып. 126. - Саратов, 1979. – С. 95-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морфологии трахеи крупного рогатого скота // Физиология вегетативной нервной системы: доклады  Всесоюзной конференции: сборник тезисов. - Куйбышев, 1979. – С. 107–1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1. Морфология отдельных компонентов трахеи и соседних с ней органов у плодов и телят красной степной породы // Физиология и морфология сельскохозяйственных  животных: труды Саратовского СХИ. - Вып. 126. - Саратов, 1979. – С. 87-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собенности онтофилогенеза трахеи позвоночных животных // Состояние и перспективы развития морфологии. – Москва: Наука, 1979. – С. 78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0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овышая качество молока / соавт.: Г. Туников // Сельская жизнь. - 1980.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вгуста. – С. 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4. Топография трахеи, пищевода и шейных позвонков у крупного рогатого скота / соавт.:  Г. М. Удовин, Ю. А. Оснач // Физиология и морфология сельскохозяйственных животных: труды Саратовского СХИ. - Вып. 127. - Саратов, 1980. – С. 45–4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Биомеханические свойства трахей крупного рогатого скота  / соавт.: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. Удовин //  Доклады Всесоюзного съезда АГЭ: сборник тезисов. - Минск: Наука и техника, 1981. – С. 395–39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6. Интраорганные кровеносные сосуды трахеи крупного рогатого скота // Физиология и морфология </w:t>
      </w:r>
      <w:r>
        <w:rPr>
          <w:sz w:val="28"/>
          <w:szCs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животных: труды Саратовского СХИ. – Вып. 128. – Саратов, 1981. – С. 123-1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7. К номенклатуре внепеченочных желчных протоков у птиц  / соавт.: Г. Удовин // Физиология и морфология </w:t>
      </w:r>
      <w:r>
        <w:rPr>
          <w:sz w:val="28"/>
          <w:szCs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животных: труды Саратовского СХИ. - Саратов, 1981. - С. 75–7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орфометрия трахеи крупного рогатого скота в онтогенезе: автореф. дис. … канд. ветеринарных наук. - Воронеж, 1981. - 17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орфометрия трахеи крупного рогатого скота в онтогенезе: дис. … канд. ветеринарных наук. - Воронеж, 1981. - 15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Методика введения кислорода в межфасциальное шейное пространство телят //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практическая конференция молодых ученых и специалистов:  тезисы докладов. – Оренбург, 1982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. 32–33.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98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1. Парасакральный способ наложения пневмоперитонеума у крупного рогатого скота / соавт.: Ю. А. Оснач //  Резервы повышения эффективности сельскохозяйственного производства: тезисы докладов Всесоюзной научно-практической конференции молодых ученых. – Оренбург, 1983. - С. 223-225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. Наложение искусственного пневмоперикардиума у животных //  Тезисы докладо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учно-практической конференции молодых ученых. – Оренбург, 1984. – С. 21–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3. </w:t>
      </w:r>
      <w:r>
        <w:rPr>
          <w:sz w:val="28"/>
          <w:szCs w:val="28"/>
        </w:rPr>
        <w:t>О механизме возникновения патологии в организме новорожденных животных / соавт.: В. В. Дегтярев // Актуальные вопросы профилактики и лечения сельскохозяйственных животных. – Москва, 1985. – С. 111-11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4. Сравнительная оценка некоторых методов рентгенографии пищевода у животных // Пути повышения продуктивности </w:t>
      </w:r>
      <w:r>
        <w:rPr>
          <w:sz w:val="28"/>
          <w:szCs w:val="28"/>
        </w:rPr>
        <w:t>сельскохозяйственных</w:t>
      </w:r>
      <w:r>
        <w:rPr>
          <w:color w:val="000000"/>
          <w:sz w:val="28"/>
          <w:szCs w:val="28"/>
        </w:rPr>
        <w:t xml:space="preserve"> животных: тезисы докладов Всесоюзной научно-практической конференции молодых ученых и специалистов. - Оренбург, 1985. - С. 62–63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5. Вопросы биомеханики трахеи в условиях адинамии  // Влияние экологических факторов на морфофункциональное состояние внутренних органов животных: сборник статей. – Москва: Наука, 1986. - С. 112–11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ысокая ответственность // Мичуринец. – 1986. – 6 мая. – С.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Физико-химические свойства эритроцитов периферической крови при некоторых экзогенных воздействиях на организм / соавт.: В. А. Воронцов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 А. Ортман // </w:t>
      </w:r>
      <w:r>
        <w:rPr>
          <w:sz w:val="28"/>
          <w:szCs w:val="28"/>
        </w:rPr>
        <w:t xml:space="preserve">Механизмы физиологических функций: </w:t>
      </w:r>
      <w:r>
        <w:rPr>
          <w:color w:val="000000"/>
          <w:sz w:val="28"/>
          <w:szCs w:val="28"/>
        </w:rPr>
        <w:t>тезисы докладов 1 съезда физиологов Уральского региона. - Уфа, 1986. - С. 156–15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19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8. Влияние электростимуляции на концентрацию ацетилхолина в крови телят / соавт.:  В. Н. Акулов // Пути ускорения интенсификации сельскохозяйственного производства:  тезисы доклад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учно-практической конференции молодых ученых. - Оренбург, 1987. - С. 2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Использование импульсного тока для профилактики заболеваний телят молозивного периода роста // Информационный листок. Оренбургский межотраслевой ЦНТИ. – 1987. – № 261-87. - 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равнительная оценка некоторых методов патогенетической терапии при бронхопневмонии телят // Информационный листок. Оренбургский межотраслевой  ЦНТИ. – 1987. – № 257-87. - 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Влияние импульсного тока на концентрацию глюкозы и сиаловых кислот в крови телят, больных бронхопневмонией / соавт.:  Е. А. Мишучков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А. Мишучкова, Н. П. Неплохова // Интенсификации АПК - научную основу:  тезисы докладов  7-й научно-практической конференции молодых ученых и специалистов АПК. - Оренбург, 1988. – С. 25–2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2. Влияние импульсного тока на основные физиологические отправления у телят // Интенсификации АПК – научную основу:  тезисы докладов 7-й научно-практической конференции молодых ученых и специалистов АПК – Оренбург, 1988. – С. 27-2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лияние импульсного тока на рост и развитие телят  // Интенсификации АПК - научную основу: тезисы докладов 7-й научно-практической конференции молодых ученых и специалистов АПК. - Оренбург, 1988. - С. 24–2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4. Влияние электростимуляции на рост и развитие телят // Хирургическая патология животных: межвузовский сборник научных трудов. - Москва, 1988.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95–9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Использование аэроконтраста при рентгенографии животных / соавт.: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Ю. Ваганова // Методы и средства диагностики, профилактики и лечения болезней животных: сборник научных трудов. - Ульяновск, 1988. - С. 66-6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Использование эридина при лечении  бронхопневмонии телят // Информационный листок. Оренбургский межотраслевой ЦНТИ. - 1988. –  № 118-88. - 4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К методике выполнения курсовой работы по клинической диагностике: методическое указание / соавт.:  Г. Г. Михин. - Оренбург, 1988. – 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 методике изучения курса «Клиническая диагностика с рентгенологией»: методическое указание / соавт.:  Г. Г. Михин, А. С. Бражников. - Оренбург, 1988. – 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Научно-производственное испытание ветеринарного препарата «Финадин» производства фирмы «Эссекс-Хеми» // Заключительный отчет № 35-009/72425-51-0. - Оренбург, 1988. – 25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Сократили падеж… аэрозоли / соавт.: В. А. Ермолаев, Н. С. Мананников // Южный Урал. – 1988. - № 53. – С.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1. Клиническое испытание суметролима при лечении телят, больных диспепсией / соавт.: И. И. Мартыновский, Г. Г. Михин, А. С. Бражников // Профилактика и терапия болезней жвачных животных: труды Днепропетровского СХИ. – Днепропетровск, 1989.</w:t>
      </w:r>
      <w:r>
        <w:rPr>
          <w:color w:val="000000"/>
          <w:sz w:val="28"/>
          <w:szCs w:val="28"/>
        </w:rPr>
        <w:t xml:space="preserve"> – С. 68-7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линическое испытание суметролима при лечении телят, больных диспепсией  / соавт.: И. И. Мартыновский, Г. Г. Михин, А. С. Бражников // Совершенствование мер борьбы с незаразными болезнями молодняка сельскохозяйственных животных: межвузовский сборник научных трудов. - Омск, 1989. - С. 19–2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хема клинического исследования животных: методическое указание / соавт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. Михин, А. С. Бражников. - Оренбург, 1989. – 48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0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К методике изучения курса физиотерапия: методическое указание / соавт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. Михин, А. С. Бражников. - Оренбург, 1990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Методическое обеспечение производственной практики студентов ветеринарного факультета: методическое указание / соавт.: Г. Г. Мих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. Бражников. - Оренбург, 1990. – 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Физико-химические свойства эритроцитов у кроликов и телят под влиянием импульсного тока и патологии / соавт.: Т. Г. Свиридова [и др.] //  Ветеринария - 1990. - № 3. – С. 56-5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91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Использование вычислительных матриц при дифференциальной диагностике наиболее распространенных заболеваний сельскохозяйственных животных: пособие. - Оренбург, 1991. – 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менение аэрозолей лекарственных препаратов в лечении и профилактике респираторных болезней телят: методическое указание / соавт.: Г. Г. Михи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Ермолаев.-  Оренбург, 1991. – 47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Результаты научно-производственного испытания финадина  / соавт.:  </w:t>
      </w:r>
    </w:p>
    <w:p>
      <w:pPr>
        <w:pStyle w:val="Normal"/>
        <w:jc w:val="both"/>
        <w:rPr/>
      </w:pPr>
      <w:r>
        <w:rPr>
          <w:sz w:val="28"/>
          <w:szCs w:val="28"/>
        </w:rPr>
        <w:t>Л. Ю. Ваганова // Новые фармакологические средства в ветеринарии: тезисы докладов 3-й межвузовской научно-практической конференции. – Ленинград, 1991.</w:t>
      </w:r>
      <w:r>
        <w:rPr>
          <w:color w:val="000000"/>
          <w:sz w:val="28"/>
          <w:szCs w:val="28"/>
        </w:rPr>
        <w:t xml:space="preserve"> – С. 98–102.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2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Дневник и отчет производственной практики: методическое пособие с формой дневника / соавт.: П. П. Сундуков. - Оренбург, 1992. – 47 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1. К методике изучения курса ветеринарная рентгенология:  методическое указание / соавт.: А. С. Бражников. - Оренбург, 1992. – 41 с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Краткий словарь ветеринарных терминов по клинической диагностике и патофизиологии / соавт.: В. М. Мешков. – Оренбург, 1992. – 46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53. Методика проведения диагностических пункций полостей и органов у сельскохозяйственных животных: методическое указание. - Оренбург, 1992. – 55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3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Безмашинный контроль текущей успеваемости (пакет контрольных билетов). -  Оренбург, 1993. – 42 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55. Влияние импульсного тока на некоторые показатели гомеостаза у новорожденных телят // Пути увеличения производства и резервы повышения качества сельскохозяйственной продукции: тезисы докладо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научно-практической конференции. – Оренбург, 1993. – С. 94–98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аписная книжка ветеринарного специалиста: методическое пособие / соавт.:     Р. А. Ортман. - Оренбург, 1993. – 78 с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Использование матричного алгоритма при диагностике заболеваний животных // Профилактика и лечение болезней сельскохозяйственных животных: тезисы докладов 58-й научно-практической конференции зооинженерного и ветеринарного факультетов, посвященной 250-летию города Оренбурга. – Оренбург, 1993. –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32-34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Краткая ветеринарная анатомическая номенклатура в клинической практике: методическое пособие. - Оренбург, 1993. –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Методы фиксации и укрощения животных при клиническом исследовании: методическое указание / соавт.: М. С. Сеитов. - Оренбург, 1993. – 78 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60. </w:t>
      </w:r>
      <w:r>
        <w:rPr>
          <w:szCs w:val="28"/>
        </w:rPr>
        <w:t xml:space="preserve">Сравнительное исследование эритроцитов сельскохозяйственных животных различными методами / соавт.: Л. В. Степовик, А. Б. Хайруллина, Т. Г. Свиридова // Пути увеличения производства и резервы повышения качества сельскохозяйственной продукции: тезисы докладов </w:t>
      </w:r>
      <w:r>
        <w:rPr>
          <w:szCs w:val="28"/>
          <w:lang w:val="en-US"/>
        </w:rPr>
        <w:t>XII</w:t>
      </w:r>
      <w:r>
        <w:rPr>
          <w:szCs w:val="28"/>
        </w:rPr>
        <w:t xml:space="preserve"> научно-практической конференции. – Оренбург, 1993. - С. 91–9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Функциональные методы исследования органов и систем сельскохозяйственных животных: методическое указание. - Оренбург, 1993. – 41 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2. Диагностический справочник по</w:t>
      </w:r>
      <w:r>
        <w:rPr>
          <w:color w:val="000000"/>
          <w:sz w:val="28"/>
          <w:szCs w:val="28"/>
        </w:rPr>
        <w:t xml:space="preserve"> внутренним незаразным болезням животных: учебное пособие. - Оренбург: ОСХА, 1994. - 176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К методике торакорентгенографии у коз / соавт.: М. С. Сеитов // Тезисы докладов региональной научно-практической  конференции молодых ученых и специалистов, посвященной 60-летию Оренбургской области и 250-летию Оренбургской губернии: сборник научных трудов. -  Оренбург, 1994. – С. 101-10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Краткий латинско-русский словарь / соавт.: В. А. Кленов, Р. А. Ортман. - Оренбург, 1994. – 72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 Рентгенокардиометрические показатели у коз / соавт.:  М. С. Сеитов // Тезисы доклад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научно-практической конференции молодых ученых и специалистов, посвященной 60-летию Оренбургской области и 250-летию Оренбургской губернии: сборник научных трудов. -  Оренбург, 1994. – С. 104–10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Этиология, диагностика и лечение бронхопневмонии собак / соавт.: М. С. Сеитов // Тезисы докладо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гиональной научно-практической конференции молодых ученых и специалистов, посвященной 60-летию Оренбургской области и 250-летию Оренбургской губернии: сборник научных трудов. -  Оренбург, 1994. - С. 108-1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Влияние ЭС на концентрацию минеральных веществ в крови телят в норме и при патологии // Актуальные проблемы ветеринарии: сборник материалов международной конференции. - Барнаул, 1995. - С. 75–7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8. Диагностический справочник по внутренним незаразным болезням животных: справочник. – Москва: Колос, 1995. - 175 с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Кардиометрические показатели у коз  по данным рентгенографии / соавт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. Сеитов // Актуальные проблемы ветеринарии: сборник материалов международной конференции. - Барнаул, 1995. – С. 80-8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К вопросу экологических аспектов лейкоза у сельскохозяйственных животных Оренбургской области / соавт.: В. А. Сафонова, Е. И. Чернов // Экологические проблемы в АПК Среднего Поволжья: тезисы докладов научно-практической конференции: сборник научных трудов. -  Пенза, 1995. - С. 102–107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Влияние неблагополучных экологических факторов на некоторые аутоиммунные процессы у крупного рогатого скота / соавт.: В. А. Сафонова, Н. Ю. Ростова //   Актуальные проблемы патологии животных и человека: материалы научно-практической конференции. - Барнаул, 1996. - С. 65-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Влияние неблагополучных экологических факторов на некоторые аутоиммунные процессы у крупного рогатого скота / соавт.: В. А. Сафонова, Н. Ю. Ростова // Новые фармакологические средства в ветеринарии: материалы 8-й международной  межвузовской научно-практической конференции. - Барнаул, 1996. – С. 89–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лияние электромагнитного излучения (ЭМИ) сантиметрового диапазона на физико-химические свойства эритроцитов кроликов / соавт.:  Т. Г. Свирид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 В. Степовик, А. Б. Хайруллина // Актуальные проблемы патологии животных и человека: материалы научно-практической конференции. -  Барнаул, 1996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121-1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Вопрос о развитии отдаленных последствий при действии малых и сверхмалых доз внешнего и внутреннего облучения на систему крови крупного рогатого скота / соавт.: А. Р. Аглюлина, Е. К. Ильина //  Актуальные проблемы патологии животных и человека: материалы научно-практической конференции. - Барнаул, 1996.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23–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5. Выявление титров аутоантител и циркулирующих иммунных комплексов в периферической крови крупного рогатого скота, содержащегося в неблагополучных экологических зонах  / соавт.: В. А. Сафонова,  Н. Ю. Ростова // Актуальные вопросы сельскохозяйственного производства: сборник научных трудов. - Оренбург, 1996. –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- С. 69–7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Исследование функциональной активности щитовидной железы крупного рогатого скота в зонах, неблагополучных по техногенному загрязнению / соавт.:     В. А. Сафонова, Е. К. Ильина // Актуальные проблемы патологии животных и человека: материалы научно-практической конференции. -  Барнаул, 1996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22-23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7. </w:t>
      </w:r>
      <w:r>
        <w:rPr>
          <w:sz w:val="28"/>
          <w:szCs w:val="28"/>
        </w:rPr>
        <w:t>К эпизоотологии лейкоза крупного рогатого скота на следе Тоцкого ядерного взрыва / соавт.:  В. А. Сафонова // Медико-экологические аспекты последствий Тоцкого ядерного взрыва: сборник тезисов докладов 1-й научно-практической конференции. – Барнаул, 1996. - С. 25–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78. Словарь терминов по клинической диагностике и патофизиологии: учебное пособие / соавт.: В. М. Мешков. – Оренбург: Издательство «</w:t>
      </w:r>
      <w:r>
        <w:rPr>
          <w:color w:val="000000"/>
          <w:sz w:val="28"/>
          <w:szCs w:val="28"/>
          <w:lang w:val="en-US"/>
        </w:rPr>
        <w:t>NEXT</w:t>
      </w:r>
      <w:r>
        <w:rPr>
          <w:color w:val="000000"/>
          <w:sz w:val="28"/>
          <w:szCs w:val="28"/>
        </w:rPr>
        <w:t xml:space="preserve">», 1996. - 92 с.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9. Сравнительная характеристика содержания гормонов щитовидной железы в сыворотке крови крупного рогатого скота, содержащегося в различных экологических зонах Оренбургской области / соавт.:  Е. К. Ильина // Актуальные вопросы </w:t>
      </w:r>
      <w:r>
        <w:rPr>
          <w:sz w:val="28"/>
          <w:szCs w:val="28"/>
        </w:rPr>
        <w:t>сельскохозяйственного</w:t>
      </w:r>
      <w:r>
        <w:rPr>
          <w:color w:val="000000"/>
          <w:sz w:val="28"/>
          <w:szCs w:val="28"/>
        </w:rPr>
        <w:t xml:space="preserve"> производства: сборник научных трудов. - Оренбург, 1996. –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С. 67–6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 Экологические аспекты последствий ядерных взрывов на территории Оренбургской области // Научные аспекты профилактики и терапии болезней сельскохозяйственных животных: материалы научной конференции, посвященной 70-летию факультета ветеринарной медицины ВГАУ им. К. Д. Глинки. - Воронеж, 1996. - 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 С. 183-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9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1. Антропогенное воздействие на окружающую природную среду и клинический статус крупного рогатого скота Восточного Оренбуржья  // Экологические проблемы патологии, фармакологии и терапии животных: материалы международного координационного совещания. -  Воронеж, 1997. -  С. 74-7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О дозе радиологического фактора в эпизоотологии лейкоза крупного рогатого скота  // Сертификация и управление качеством экосистем на Южном Урале: тезисы докладов Российской научно-практической конференции.- Оренбург, 1997.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23–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Учебные пособия и методические разработки сотрудников факультета ветеринарной медицины как составная часть методического обеспечения учебного процесса / соавт.: В. В. Дегтярев [и др.] // Роль методических и научных публикаций в совершенствовании учебного процесса: доклады пленарного заседания научно-методической конференции. -  Оренбург, 1997. – С. 6–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Экологически чистый способ повышения резистентности новорожденных телят  // Экологические проблемы патологии, фармакологии и терапии животных: материалы международного координационного совещания. - Воронеж, 1997.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308-3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8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85. Антропогенное загрязнение окружающей природной среды и клинический статус крупного рогатого скота Восточного Оренбуржья // Материалы международной научной конференции, посвященной 125-летию академии. - Казань, 1998. – Ч. 2. - С. 32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6. Влияние экологических факторов на воспроизводство крупного рогатого скота /соавт.: В. А. Кленов, С. М. Пау // Международная научно-производственная и учебно-методическая конференция, посвященная 30-летию образования кафедры акушерства и Ставропольской школы ветеринарных акушеров: тезисы докладов. - Ставрополь, 1998. – С. 128–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. Уровень аутоиммунных процессов на ранних стадиях онтогенеза крупного рогатого скота // Международная научно-производственная и учебно-методическая конференция, посвященная 30-летию образования кафедры акушерства и Ставропольской школы ветеринарных акушеров: тезисы докладов. - Ставрополь, 1998. – С. 131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8. Функциональное состояние щитовидной железы у телок в зависимости от сезона года и воздействия синэкологических факторов // Международная научно-производственная и учебно-методическая конференция, посвященная 30-летию образования кафедры акушерства и Ставропольской школы ветеринарных акушеров: тезисы докладов. -  Ставрополь, 1998. – С. 135-136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9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9. Влияние многокомпонентного загрязнения атмосферного воздуха на здоровье и продуктивность карпов / соавт.:  Г. П. Захаров // Вестник ветеринарии: научные труды. -  Оренбург:  Издат. центр ОГАУ, 1999. - С. 132-13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0. Влияние неблагоприятных экологических факторов на показатели физико-химических свойств эритроцитов крови крупного рогатого скота / соавт.: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. А. Сафонова, Е. К. Ильина // Морфология и хирургия в практической ветеринарии и медицине:  сборник  научных работ, посвященный памяти  заслуженных деятелей науки  РСФСР, докторов ветеринарных наук,  профессоров Н. В. Садовского и Г. М. Удовина. - Оренбург: Издат. центр ОГАУ, 1999. –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. 152–15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1. Влияние экологических факторов на степень распространения ВЛКРС в условиях Оренбуржья  / соавт.: С. М. Пау //  Экология и здоровье человека: материалы международного конгресса. - Самара, 1999. – С. 80-82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. Особенности целлюлярной защиты крови крупного рогатого скота под влиянием синэкологических факторов / соавт.: Г. П. Захаров // Современное состояние и дальнейшее направление племенной работы в животноводстве Западного Казахстана: тезисы научных сообщений международной научно-практической конференции. – Уральск,  1999. - С. 154-155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. Реактивность крупного рогатого скота в различных экологических условиях Южного Урала (оценка и способы коррекции): автореф. дис. … д-ра ветеринарных наук. – 1999. – 28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4. Реактивность крупного рогатого скота в различных экологических условиях Южного Урала (оценка и способы коррекции): дис. … д-ра ветеринарных наук. – 1999. – 350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. Влияние антропогенных факторов на печень коров из районов Оренбургской области / соавт.: А. Р. Аглюлина, Т. В. Семибратова // Вертикаль: Оренбургский научный вестник. - 2000 .- № 3 - 4. - С. 1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Исследование вегетативной нервной системы животных:  методическое указание / соавт.:  М. С. Сеитов, Г. Г. Михин. – Оренбург: Изд-во АОЗТ «БАСС»,  2000. -    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Исследование осадков мочи животных: методическое указание / соавт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. Сеитов, Г. Г. Михин. – Оренбург:  Изд-во АОЗТ «БАСС», 2000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Исследование физико-химических свойств мочи: методическое указание / соавт.: М. С. Сеитов, Г. Г. Михин. – Оренбург: Изд-во АОЗТ «БАСС», 2000. – 4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Методы фиксации и укрощении животных при клиническом исследовании: методическое указание / соавт.:  М. С. Сеитов, Г. Г. Михин. – Оренбург: Изд-во АОЗТ «БАСС», 2000. - 42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0. Неспецифические факторы защиты у коров в обычных и экстремальных условиях // Юбилейный сборник трудов ученых Оренбургского государственного аграрного университета. -  Оренбург:  Издат. центр ОГАУ, 2000. - С. 7-1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1. Особенности экстерьера собак. Классификация пород: методические указания к лекционному курсу "Болезни плотоядных" / соавт.: В. А. Трутнев. - Оренбург: Издат. центр ОГАУ, 2000. - 2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Рекомендации по технологии воспроизводства коз оренбургской пуховой породы / соавт.: М. С. Сеитов. -  Оренбург, 2000. 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3. Содержание цезия – 137, стронция – 90, свинца – 210 в грубых кормах в хозяйствах Западного Оренбуржья / соавт.: И. С. Пономарева // Вестник ветеринарии: сборник научных трудов Академии ветеринарной медицины. – Оренбург, 2000. - С. 59-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. Влияние синэкологических факторов на воспроизводство крупного рогатого скота  / соавт.: В. А. Кленов, А. Н. Сизенцов // Международная юбилейная научно-практическая конференция, посвященная 30-летию ОГУ: тезисы докладов.                 - Оренбург, 2001. - С. 29-3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5. Влияние экологических факторов антропогенного происхождения на воспроизводство стада крупного рогатого скота в АО "Никольское" Оренбургского района / соавт.:  В. А. Кленов, А. Н. Сизенцов // Актуальные вопросы морфологии и хирурги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: материалы международной научной конференции. - Оренбург: Издат. центр ОГАУ, 2001. - </w:t>
      </w:r>
      <w:r>
        <w:rPr>
          <w:bCs/>
          <w:color w:val="000000"/>
          <w:sz w:val="28"/>
          <w:szCs w:val="28"/>
        </w:rPr>
        <w:t>Т. 2: Хирургия</w:t>
      </w:r>
      <w:r>
        <w:rPr>
          <w:color w:val="000000"/>
          <w:sz w:val="28"/>
          <w:szCs w:val="28"/>
        </w:rPr>
        <w:t>. - С. 45–47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6. Гуморальные факторы неспецифической защиты у беременных коров / соавт.: Ш. М. Биктеев // Материалы научно-производственной конференции по актуальным проблемам ветеринарии и зоотехнии. - Казань, 2001. -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-  С. 51–52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. Человек и собака (вопросы экоэтики): учебное пособие / соавт.: </w:t>
      </w:r>
    </w:p>
    <w:p>
      <w:pPr>
        <w:pStyle w:val="Normal"/>
        <w:rPr/>
      </w:pPr>
      <w:r>
        <w:rPr>
          <w:color w:val="000000"/>
          <w:sz w:val="28"/>
          <w:szCs w:val="28"/>
        </w:rPr>
        <w:t>М. Г. Миролюбов,  В. А. Трутнев. - Оренбург: Издат. центр ОГАУ, 2001. - 9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8. Методические указания для студентов специальности 111201 - Ветеринария по выполнению курсового проекта (история болезни) по внутренним незаразным болезням / соавт.:  М. С. Сеитов. - Оренбург: Издат. центр ОГАУ, 2002. – 59 с.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9. Биогенные элементы в природе и их роль в жизнедеятельности организмов: учебное пособие / соавт.: Н. Ф. Гусев, О. Н. Немерешина. - Оренбург: Издат. центр ОГАУ, 2003. - 12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Влияние антропогенных загрязнений на систему крови крупного рогатого скота и ее коррекция  / соавт.: А. Р. Аглюлина // Информационный листок. - № 50-002-03. - Оренбург, 2003. – 3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1. Магнитно-резонансная томография головного мозга собак / соавт.: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Ю. А. Сизов // Актуальные проблемы ветеринарной медицины: материалы международной научно-практической конференции, посвященной 60-летию факультета ветеринарной медицины Ульяновской ГСХА (25 - 26 сентября 2003 г.). - Ульяновск, 2003. - Т. 2. - С. 77-7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2. Методические указания по выполнению дипломных работ / соавт.: В. А.Сечин [и др.]. – Оренбург: Издат. центр. ОГАУ, 2003. – 64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3. Применение цитовира-3 при лечении телят, больных бронхопневмонией  / соавт.: Ш. М. Биктеев // Актуальные проблемы ветеринарной медицины и биологии: материалы международной научно-практической конференции, посвященной 150-летию ветеринарной службы Оренбуржья. - Оренбург: Оренбургская губерния, 2003. – С. 198-20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14. Схема клинического исследования</w:t>
      </w:r>
      <w:r>
        <w:rPr>
          <w:color w:val="000000"/>
          <w:sz w:val="28"/>
          <w:szCs w:val="28"/>
        </w:rPr>
        <w:t xml:space="preserve"> животных: методические указания / соавт.:  М. С. Сеитов. - Оренбург: Издат. центр ОГАУ, 2003. - 1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. Ветеринария – это актуально! // Университетский меридиан. – 2004. - № 3. –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6. Влияние экологически неблагоприятных факторов на заболеваемость сельскохозяйственных животных  / соавт.: Г. М. Топурия, Л. Ю. Топурия // Известия Оренбургского государственного аграрного университета. - 2004. - № 1. – С. 40 – 4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Лечебное воздействие на кожу и через кожу: учебно-методическое указание / соавт.:  М. С. Сеитов, А. В. Карасев. -  Оренбург: Изд-во «Алекс Плюс», 2004. – 4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Неспецифическая резистентность организма коров-матерей и предрасположенность их потомства к неспецифическим гастроэнтеритам и бронхопневмоний / соавт.: Ш. М. Биктеев // Современные проблемы иммуногенеза, теории и практики борьбы с паразитарными и инфекционными болезнями сельскохозяйственных животных: материалы международной научно-практической конференции. -  М.: Уфа, 2004. – С. 111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. Содержание подвижных форм тяжелых металлов в почвах различных экологических районов Оренбургской области / соавт.: Н. Ю. Рост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. Аглюлина // Биоэлемент:  материалы международной научно-практической конференции. - Оренбург, 2004. - С. 263 – 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. Содержание тяжелых металлов в объектах агроэкосистем Восточного Оренбуржья / соавт.: Г. М. Топурия // Актуальные вопросы ветеринарной медицины: материалы Сибирской международной научно-практической конференции. - Новосибирск, 2004. -  С. 440 - 4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Схема клинического исследования: учебное пособие / соавт.:  М. С. Сеитов. -  Оренбург: Изд-во «Оренбургская губерния», 2004. – 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 Факторы неспецифической защиты крупного рогатого скота при воздействии синэкологических факторов / соавт.:  Н. Ю. Ростова, А. Р. Аглюлина // Известия Оренбургского государственного аграрного университета. - 2004. - № 2.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15 – 117.</w:t>
      </w:r>
    </w:p>
    <w:p>
      <w:pPr>
        <w:pStyle w:val="Normal"/>
        <w:tabs>
          <w:tab w:val="clear" w:pos="708"/>
          <w:tab w:val="left" w:pos="2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 Экологический мониторинг  объектов  животноводства  / соавт.: Г. М. Топурия, Л. Ю.  Топурия // Университетский меридиан. - 2004. - № 2. - С. 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4. Возрастная и сезонная изменчивость факторов неспецифической защиты организма телят / соавт.: </w:t>
      </w:r>
      <w:r>
        <w:rPr>
          <w:spacing w:val="-4"/>
          <w:sz w:val="28"/>
          <w:szCs w:val="28"/>
        </w:rPr>
        <w:t xml:space="preserve">А. Р. Аглюлина, </w:t>
      </w:r>
      <w:r>
        <w:rPr>
          <w:sz w:val="28"/>
          <w:szCs w:val="28"/>
        </w:rPr>
        <w:t>В. Л. Леуцкий //  Естествознание  и   гуманизм:  сборник научных работ. - Томск, 2005. – Т. 2. - № 5. -  С. 22 - 23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5. Динамика основных иммунологических параметров у телят казахской белоголовой породы в раннем постнатальном онтогенезе / соавт.: А. В. Карасёв // Проблемы устойчивости биоресурсов: теория и практика: материалы 2-й Российской научно-практической конференции. -  Оренбург:  Изд. центр ОГАУ, 2005. - С. 224 - 22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6. Иммунный статус и его коррекция у крупного рогатого скота в условиях экологического неблагополучия: монография / соавт.: Г. М. Топури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. Ю. Топурия. - Оренбург: Изд. центр ОГАУ, 2005. – 11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27. Комплексная программа прохождения</w:t>
      </w:r>
      <w:r>
        <w:rPr>
          <w:color w:val="000000"/>
          <w:sz w:val="28"/>
          <w:szCs w:val="28"/>
        </w:rPr>
        <w:t xml:space="preserve"> производственной практики студентами факультета ветеринарной медицины и биотехнологии. - Оренбург: Изд. центр ОГАУ, 2005. - 6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8. Лечение и профилактика бронхопневмонии телят: рекомендации / соавт.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Ю. Топурия, Г. М. Топурия. - Оренбург, 2005. - 1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. Лечение и профилактика гастроэнтеритов телят</w:t>
      </w:r>
      <w:r>
        <w:rPr>
          <w:spacing w:val="-2"/>
          <w:sz w:val="28"/>
          <w:szCs w:val="28"/>
        </w:rPr>
        <w:t xml:space="preserve"> / соавт.: </w:t>
      </w:r>
      <w:r>
        <w:rPr>
          <w:sz w:val="28"/>
          <w:szCs w:val="28"/>
        </w:rPr>
        <w:t xml:space="preserve">Г. М. Топур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Ю. Топурия</w:t>
      </w:r>
      <w:r>
        <w:rPr>
          <w:spacing w:val="-2"/>
          <w:sz w:val="28"/>
          <w:szCs w:val="28"/>
        </w:rPr>
        <w:t xml:space="preserve"> // Рекомендации </w:t>
      </w:r>
      <w:r>
        <w:rPr>
          <w:sz w:val="28"/>
          <w:szCs w:val="28"/>
        </w:rPr>
        <w:t>НТС Департамента сельского хозяйства Оренбургской области</w:t>
      </w:r>
      <w:r>
        <w:rPr>
          <w:spacing w:val="-2"/>
          <w:sz w:val="28"/>
          <w:szCs w:val="28"/>
        </w:rPr>
        <w:t>. - Оренбург, 2005. – С. 43 -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. Методические рекомендации по оценке и коррекции иммунного статуса животных: протокол № 3 от 21 сентября 2005 г. / соавт.: А. Г. Шах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Н. Маслянов, М. И. Рецкий. – Воронеж: РАСХН, ГНУ «ВНИВИПФТ», 2005. - 11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Методические рекомендации по оценке и коррекции неспецифической резистентности животных: протокол № 2 от 8.06.2005 г. / соавт.: А. Г. Шах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Н. Бригадиров. – Воронеж:  РАСХН, ГНУ, «ВНИВИПФТ», 2005. – 6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. Парентеральное введение лекарственных веществ животным / соавт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С. Сеитов, А. В. Карасев. -  Оренбург: Изд-во «Алекс плюс», 2005. – 1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3. </w:t>
      </w:r>
      <w:r>
        <w:rPr>
          <w:sz w:val="28"/>
          <w:szCs w:val="28"/>
        </w:rPr>
        <w:t>Повышение иммунного статуса и профилактика желудочно-кишечных болезней у новорожденных телят / соавт.: Г. М. Топурия, Л. Ю. Топурия  // Рекомендации НТС Департамента сельского хозяйства Оренбургской области. - Оренбург, 2005. – С. 48 – 5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4. Показатели специфического иммунитета у новорожденных телят в различные сезоны года  / соавт.:  В. Л. Леуцкий, А. С. Пау //  Известия Оренбургского государственного аграрного университета. - 2005. - № 2. -  С. 12 -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135. Показатели специфического </w:t>
      </w:r>
      <w:r>
        <w:rPr>
          <w:spacing w:val="-3"/>
          <w:sz w:val="28"/>
          <w:szCs w:val="28"/>
        </w:rPr>
        <w:t xml:space="preserve">иммунитета у новорожденных </w:t>
      </w:r>
      <w:r>
        <w:rPr>
          <w:spacing w:val="-2"/>
          <w:sz w:val="28"/>
          <w:szCs w:val="28"/>
        </w:rPr>
        <w:t xml:space="preserve">телят в различные сезоны года  / соавт.: </w:t>
      </w:r>
      <w:r>
        <w:rPr>
          <w:sz w:val="28"/>
          <w:szCs w:val="28"/>
        </w:rPr>
        <w:t>А. С. Пау, В. Л. Леуцкий</w:t>
      </w:r>
      <w:r>
        <w:rPr>
          <w:spacing w:val="-2"/>
          <w:sz w:val="28"/>
          <w:szCs w:val="28"/>
        </w:rPr>
        <w:t xml:space="preserve"> // Эколого-технологическая, правовая и социально-экономическая </w:t>
      </w:r>
      <w:r>
        <w:rPr>
          <w:spacing w:val="-3"/>
          <w:sz w:val="28"/>
          <w:szCs w:val="28"/>
        </w:rPr>
        <w:t xml:space="preserve">политика в сельском хозяйстве: история </w:t>
      </w:r>
      <w:r>
        <w:rPr>
          <w:sz w:val="28"/>
          <w:szCs w:val="28"/>
        </w:rPr>
        <w:t>и современность:</w:t>
      </w:r>
      <w:r>
        <w:rPr>
          <w:spacing w:val="-2"/>
          <w:sz w:val="28"/>
          <w:szCs w:val="28"/>
        </w:rPr>
        <w:t xml:space="preserve"> материалы международной научно-практической конференции</w:t>
      </w:r>
      <w:r>
        <w:rPr>
          <w:sz w:val="28"/>
          <w:szCs w:val="28"/>
        </w:rPr>
        <w:t xml:space="preserve">. - Оренбург, 2005. - С. </w:t>
      </w:r>
      <w:r>
        <w:rPr>
          <w:spacing w:val="11"/>
          <w:sz w:val="28"/>
          <w:szCs w:val="28"/>
        </w:rPr>
        <w:t>112 - 11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136. Состояние неспецифической </w:t>
      </w:r>
      <w:r>
        <w:rPr>
          <w:spacing w:val="-3"/>
          <w:sz w:val="28"/>
          <w:szCs w:val="28"/>
        </w:rPr>
        <w:t xml:space="preserve">резистентности у новорожденных </w:t>
      </w:r>
      <w:r>
        <w:rPr>
          <w:spacing w:val="-1"/>
          <w:sz w:val="28"/>
          <w:szCs w:val="28"/>
        </w:rPr>
        <w:t xml:space="preserve">телят в различные сезоны года / соавт.:  </w:t>
      </w:r>
      <w:r>
        <w:rPr>
          <w:sz w:val="28"/>
          <w:szCs w:val="28"/>
        </w:rPr>
        <w:t xml:space="preserve">А. С. Пау, В. Л. Леуцкий // 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Актуальные проблемы </w:t>
      </w:r>
      <w:r>
        <w:rPr>
          <w:sz w:val="28"/>
          <w:szCs w:val="28"/>
        </w:rPr>
        <w:t>патологии животных:</w:t>
      </w:r>
      <w:r>
        <w:rPr>
          <w:spacing w:val="-3"/>
          <w:sz w:val="28"/>
          <w:szCs w:val="28"/>
        </w:rPr>
        <w:t xml:space="preserve"> материалы международного съезда ветеринарных терапевтов </w:t>
      </w:r>
      <w:r>
        <w:rPr>
          <w:spacing w:val="-2"/>
          <w:sz w:val="28"/>
          <w:szCs w:val="28"/>
        </w:rPr>
        <w:t>и диагностов.</w:t>
      </w:r>
      <w:r>
        <w:rPr>
          <w:sz w:val="28"/>
          <w:szCs w:val="28"/>
        </w:rPr>
        <w:t xml:space="preserve"> - Барнаул, 2005. - С. </w:t>
      </w:r>
      <w:r>
        <w:rPr>
          <w:spacing w:val="22"/>
          <w:sz w:val="28"/>
          <w:szCs w:val="28"/>
        </w:rPr>
        <w:t>110 - 11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137. Способ физико-биологической </w:t>
      </w:r>
      <w:r>
        <w:rPr>
          <w:spacing w:val="-2"/>
          <w:sz w:val="28"/>
          <w:szCs w:val="28"/>
        </w:rPr>
        <w:t xml:space="preserve">профилактики острой лучевой </w:t>
      </w:r>
      <w:r>
        <w:rPr>
          <w:sz w:val="28"/>
          <w:szCs w:val="28"/>
        </w:rPr>
        <w:t xml:space="preserve">болезни: </w:t>
      </w:r>
      <w:r>
        <w:rPr>
          <w:spacing w:val="-11"/>
          <w:sz w:val="28"/>
          <w:szCs w:val="28"/>
        </w:rPr>
        <w:t xml:space="preserve">Пат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mallCaps/>
          <w:spacing w:val="-11"/>
          <w:sz w:val="28"/>
          <w:szCs w:val="28"/>
        </w:rPr>
        <w:t>№</w:t>
      </w:r>
      <w:r>
        <w:rPr>
          <w:i/>
          <w:iCs/>
          <w:smallCaps/>
          <w:spacing w:val="-11"/>
          <w:sz w:val="28"/>
          <w:szCs w:val="28"/>
        </w:rPr>
        <w:t xml:space="preserve"> </w:t>
      </w:r>
      <w:r>
        <w:rPr>
          <w:iCs/>
          <w:smallCaps/>
          <w:spacing w:val="-11"/>
          <w:sz w:val="28"/>
          <w:szCs w:val="28"/>
        </w:rPr>
        <w:t xml:space="preserve">2307398  от  5.07.05 г. </w:t>
      </w:r>
      <w:r>
        <w:rPr>
          <w:spacing w:val="-4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/ соавт.:  </w:t>
      </w:r>
      <w:r>
        <w:rPr>
          <w:spacing w:val="-4"/>
          <w:sz w:val="28"/>
          <w:szCs w:val="28"/>
        </w:rPr>
        <w:t>В. А. Сафонова, В. Ю. Сафонова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// Бюллетень изобретений. – 2005. – 5 с.</w:t>
      </w:r>
      <w:r>
        <w:rPr>
          <w:iCs/>
          <w:smallCaps/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Энтеральное введение лекарственных веществ животных: методическое указание / соавт.:  М. С. Сеитов, А. В. Карасев. -  Оренбург: Изд-во «Алекс плюс»,  2005. – 34 с.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9. Влияние кратковременной электроанальгезии на некоторые показатели гомеостаза у новорожденных телят: случаи из судебной практики / соавт.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В. Радаев // Известия Оренбургского государственного аграрного университета.  - 2006. - № 4. - С. 14 - 1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40. Возрастные изменения морфологии </w:t>
      </w:r>
      <w:r>
        <w:rPr>
          <w:sz w:val="28"/>
          <w:szCs w:val="28"/>
        </w:rPr>
        <w:t xml:space="preserve">крови телят из техногенной провинции Оренбуржья / соавт.: </w:t>
      </w:r>
      <w:r>
        <w:rPr>
          <w:spacing w:val="-4"/>
          <w:sz w:val="28"/>
          <w:szCs w:val="28"/>
        </w:rPr>
        <w:t xml:space="preserve">А. Р. Аглюлина, </w:t>
      </w:r>
      <w:r>
        <w:rPr>
          <w:sz w:val="28"/>
          <w:szCs w:val="28"/>
        </w:rPr>
        <w:t>И. В. Радаев //  Вестник Оренбургского государственного университета. - 2006. - № 4. - С. 91 - 94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1. Иммунный статус коров и телят в зависимости от сезона года и времени после отела: к изучению дисциплины / соавт.: А. Р. Аглюлина, В. Л. Леуцкий // Известия Оренбургского государственного аграрного университета. - 2006. - № 1. -  С. 84 - 8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2. Коррекция иммунобиологического статуса телят в различных экологических зонах Оренбургской области: рекомендации МСХ Оренбургской области / соавт.:  В. А. Айрих [и др.]. - Оренбург, 2006. – 24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3. Лекарственные растения и их применение в животноводстве: учебное пособие для студентов высших учебных заведений, обучающихся по специальностям 111201 "Ветеринария", 110400 "Зоотехния"  / соавт.: В. А. Сечин [и др.]. -  Оренбург:  Изд. центр ОГАУ, 2006. - 312  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44. Морфология       крови       крупного </w:t>
      </w:r>
      <w:r>
        <w:rPr>
          <w:sz w:val="28"/>
          <w:szCs w:val="28"/>
        </w:rPr>
        <w:t xml:space="preserve">рогатого     скота     в     различных экологических условиях / соавт.: </w:t>
      </w:r>
      <w:r>
        <w:rPr>
          <w:spacing w:val="-4"/>
          <w:sz w:val="28"/>
          <w:szCs w:val="28"/>
        </w:rPr>
        <w:t xml:space="preserve">А. Р. Аглюлина, </w:t>
      </w:r>
      <w:r>
        <w:rPr>
          <w:sz w:val="28"/>
          <w:szCs w:val="28"/>
        </w:rPr>
        <w:t xml:space="preserve">Н. Ю. Ростова //  </w:t>
      </w:r>
      <w:r>
        <w:rPr>
          <w:spacing w:val="-3"/>
          <w:sz w:val="28"/>
          <w:szCs w:val="28"/>
        </w:rPr>
        <w:t xml:space="preserve"> Вестник Алтайского государственного </w:t>
      </w:r>
      <w:r>
        <w:rPr>
          <w:sz w:val="28"/>
          <w:szCs w:val="28"/>
        </w:rPr>
        <w:t>аграрного университета. - Барнаул, 2006. - № 6, ноябрь. - С. 42 - 4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45. Морфология  крови телят красной степной породы </w:t>
      </w:r>
      <w:r>
        <w:rPr>
          <w:spacing w:val="-1"/>
          <w:sz w:val="28"/>
          <w:szCs w:val="28"/>
        </w:rPr>
        <w:t xml:space="preserve">в зависимости от возраста и сезона </w:t>
      </w:r>
      <w:r>
        <w:rPr>
          <w:sz w:val="28"/>
          <w:szCs w:val="28"/>
        </w:rPr>
        <w:t xml:space="preserve">года / соавт.: </w:t>
      </w:r>
      <w:r>
        <w:rPr>
          <w:spacing w:val="-4"/>
          <w:sz w:val="28"/>
          <w:szCs w:val="28"/>
        </w:rPr>
        <w:t>А. Р. Аглюлина,</w:t>
      </w:r>
      <w:r>
        <w:rPr>
          <w:sz w:val="28"/>
          <w:szCs w:val="28"/>
        </w:rPr>
        <w:t xml:space="preserve"> И. В. Радаев // </w:t>
      </w:r>
      <w:r>
        <w:rPr>
          <w:spacing w:val="-2"/>
          <w:sz w:val="28"/>
          <w:szCs w:val="28"/>
        </w:rPr>
        <w:t xml:space="preserve">Материалы международной научной </w:t>
      </w:r>
      <w:r>
        <w:rPr>
          <w:spacing w:val="-1"/>
          <w:sz w:val="28"/>
          <w:szCs w:val="28"/>
        </w:rPr>
        <w:t xml:space="preserve">конференции по патофизиологии </w:t>
      </w:r>
      <w:r>
        <w:rPr>
          <w:spacing w:val="-2"/>
          <w:sz w:val="28"/>
          <w:szCs w:val="28"/>
        </w:rPr>
        <w:t xml:space="preserve">животных. - СПб: Изд-во СПбГАВМ, </w:t>
      </w:r>
      <w:r>
        <w:rPr>
          <w:sz w:val="28"/>
          <w:szCs w:val="28"/>
        </w:rPr>
        <w:t xml:space="preserve">2006. - С. </w:t>
      </w:r>
      <w:r>
        <w:rPr>
          <w:spacing w:val="24"/>
          <w:sz w:val="28"/>
          <w:szCs w:val="28"/>
        </w:rPr>
        <w:t>7 - 8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46. Мониторинговый сравнительный </w:t>
      </w:r>
      <w:r>
        <w:rPr>
          <w:spacing w:val="-1"/>
          <w:sz w:val="28"/>
          <w:szCs w:val="28"/>
        </w:rPr>
        <w:t xml:space="preserve">анализ вирусоносительства и </w:t>
      </w:r>
      <w:r>
        <w:rPr>
          <w:spacing w:val="-3"/>
          <w:sz w:val="28"/>
          <w:szCs w:val="28"/>
        </w:rPr>
        <w:t xml:space="preserve">количества гембольных животных в </w:t>
      </w:r>
      <w:r>
        <w:rPr>
          <w:spacing w:val="-2"/>
          <w:sz w:val="28"/>
          <w:szCs w:val="28"/>
        </w:rPr>
        <w:t xml:space="preserve">хозяйствах Оренбургской области / соавт.:  </w:t>
      </w:r>
      <w:r>
        <w:rPr>
          <w:spacing w:val="-3"/>
          <w:sz w:val="28"/>
          <w:szCs w:val="28"/>
        </w:rPr>
        <w:t>И. С. Пономарева //</w:t>
      </w:r>
      <w:r>
        <w:rPr>
          <w:spacing w:val="-4"/>
          <w:sz w:val="28"/>
          <w:szCs w:val="28"/>
        </w:rPr>
        <w:t xml:space="preserve">  Известия </w:t>
      </w:r>
      <w:r>
        <w:rPr>
          <w:color w:val="000000"/>
          <w:sz w:val="28"/>
          <w:szCs w:val="28"/>
        </w:rPr>
        <w:t>Оренбургского государственного аграрного университета</w:t>
      </w:r>
      <w:r>
        <w:rPr>
          <w:spacing w:val="-4"/>
          <w:sz w:val="28"/>
          <w:szCs w:val="28"/>
        </w:rPr>
        <w:t>. - № 3</w:t>
      </w:r>
      <w:r>
        <w:rPr>
          <w:sz w:val="28"/>
          <w:szCs w:val="28"/>
        </w:rPr>
        <w:t xml:space="preserve">. - 2006. - С. </w:t>
      </w:r>
      <w:r>
        <w:rPr>
          <w:spacing w:val="20"/>
          <w:sz w:val="28"/>
          <w:szCs w:val="28"/>
        </w:rPr>
        <w:t>53 - 55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7. Распространение туберкулеза крупного рогатого скота на территории Оренбургской области: случаи из судебной практики  //  Известия Оренбургского государственного аграрного университета.  - 2006. - № 2. -  С. 151 - 15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8. Содержание териодных гормонов у дойных коров в биогеохимической провинции Восточного Оренбуржья и за ее пределами: к изучению дисциплины / соавт.:  В. Л. Серяев // Известия Оренбургского государственного аграрного университета. - 2006. - № 1. -  С. 80 - 8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9. Терапевтическая техника в ветеринарной практике: учебное пособие / соавт.: М. С. Сеитов, А. В. Карасёв. - Оренбург: Изд. центр ОГАУ, 2006. - 13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Техника введения зондов животным: методическое указание / соавт:  М. С. Сеитов, А. В. Карасев. – Оренбург: Изд-во «Алекс-плюс», 2006. – 4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Техника оксигенотерапии / соавт.: М. С. Сеитов, А. В. Карасев. – Оренбург: Изд-во «Алекс плюс»,  2006. – 11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2. Эпизоотология бешенства в районах Оренбургской области за 1991 - 2004 гг.: случаи из судебной практики / соавт.: М. А. Поляков, Н. А. Рыбакина //  Известия Оренбургского государственного аграрного университета. - 2006. - № 3. - С. 61 - 6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7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3. Зависимость случаев возникновения бешенства от активности солнца в условиях Оренбургской области / соавт.:  Е. В. Шейда //  Пермский аграрный вестник. – Вып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. - Пермь, 2007. – Ч. 1. – С. 285 - 28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54. Интерьерные показатели нетелей разных генотипов / соавт.: В. В. Мостовая // Известия Оренбургского государственного аграрного университета. - 2007. - </w:t>
      </w:r>
      <w:r>
        <w:rPr>
          <w:bCs/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</w:rPr>
        <w:t>. - С. 21 - 2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55. Онкорновирусная инфекция и методы диагностики  / соавт.: И. С. Пономарева // Известия Оренбургского государственного аграрного университета. - 2007. - </w:t>
      </w:r>
      <w:r>
        <w:rPr>
          <w:bCs/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</w:rPr>
        <w:t>. - С. 11 - 1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6. Способ профилактики острой лучевой болезни лабораторных животных: Пат. № 2342099 от 3.09.07 г.  / соавт.:  В. Ю. Сафонова, В. А. Сафонова // Бюллетень изобретений. – 2007. -  5 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7. Эпизоотология бешенства в районах Оренбургской области за 1991 - 2004 гг. // Известия Оренбургского государственного аграрного университета. - 2007. - № 4. - С. 87 - 88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8. Адаптационная пластичность коров разных генотипов к условия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зко-континентального климата Оренбуржья / соавт.: В. В. Мостовая // Известия Оренбургского государственного аграрного университета. - 2008. - </w:t>
      </w:r>
      <w:r>
        <w:rPr>
          <w:bCs/>
          <w:color w:val="000000"/>
          <w:sz w:val="28"/>
          <w:szCs w:val="28"/>
        </w:rPr>
        <w:t>N 1</w:t>
      </w:r>
      <w:r>
        <w:rPr>
          <w:color w:val="000000"/>
          <w:sz w:val="28"/>
          <w:szCs w:val="28"/>
        </w:rPr>
        <w:t xml:space="preserve">.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76 - 17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9. Гистологическая характеристика щитовидной железы коз оренбургской породы в онтогенезе / соавт.: М. С. Сеитов [и др.] // Морфология: научно-теоретический медицинский журнал. - 2008. - № 5. – С. 3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. Дипломная работа: методические рекомендации по выполнению дипломных работ студентами специальности 020209 - "Микробиология" / соавт.: О. Л. Карташова, С. Б. Киргизова. - Оренбург: Изд. центр ОГАУ, 2008. - 4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1. Иммунобиологический статус животных разных генотипов в баллах / соавт.: В.В. Мостовая // Актуальные проблемы ветеринарной патологии, физиологии и морфологии: материалы международной научно-практической конференции. - Саратов: Изд. центр СГАУ, 2008. – С. 72 – 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2. Контроль и оптимизация микроклимата животноводческих объектов: рекомендация / соавт.: О. А. Ляпин, Р. Ш. Тайгузин, А. Н. Ивонин. - Оренбург: Офисная полиграфия, 2008. - 2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3. Периостальные сосудистые желоба лошади / соавт.:  Г. М. Удовин // Известия Оренбургского государственного аграрного университета. - 2008. - </w:t>
      </w:r>
      <w:r>
        <w:rPr>
          <w:bCs/>
          <w:color w:val="000000"/>
          <w:sz w:val="28"/>
          <w:szCs w:val="28"/>
        </w:rPr>
        <w:t>N 4</w:t>
      </w:r>
      <w:r>
        <w:rPr>
          <w:color w:val="000000"/>
          <w:sz w:val="28"/>
          <w:szCs w:val="28"/>
        </w:rPr>
        <w:t xml:space="preserve">. –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78 - 8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4. Производственная практика: методические рекомендации по прохождению производственной практики студентами специальности 020209 - "Микробиология" / соавт.: О. Л. Карташова, С. Б. Киргизова. - Оренбург: Изд. центр ОГАУ, 2008. - 3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5. Распространение бешенства по различным природно-климатическим зонам Оренбургской области / соавт.: М. А. Поляков, Н. А. Рыбакина // Известия Оренбургского государственного аграрного университета. - 2008. - </w:t>
      </w:r>
      <w:r>
        <w:rPr>
          <w:bCs/>
          <w:color w:val="000000"/>
          <w:sz w:val="28"/>
          <w:szCs w:val="28"/>
        </w:rPr>
        <w:t>N 3</w:t>
      </w:r>
      <w:r>
        <w:rPr>
          <w:color w:val="000000"/>
          <w:sz w:val="28"/>
          <w:szCs w:val="28"/>
        </w:rPr>
        <w:t xml:space="preserve">.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197 - 19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6. Реактивность животных разных генотипов в условиях резко-континентального климата Оренбуржья / соавт.: В. В. Мостовая // Актуальные направления развития сельскохозяйственного производства в современных тенденциях аграрной науки: материалы. международной научно-практической конференции. – Уральск, 2008. – С. 244 - 248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67. Рекомендации  "Контро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птимизация микроклимата животноводческих помещений": рекомендовано методсоветом по направлению / соавт.: О. А. Ляпин   [и др.]. -  Оренбург:  Изд. центр ОГАУ, 2008. - 73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8. Сравнительная оценка антимикробной активности тромбоцитарного катионного белка разных видов животных  / соавт.: О. Л. Карташова, М. В. Сычева, Е. В. Лукашова // Современное состояние и перспективы развития патологии, морфологии и онкологии животных: материалы Всероссийской научно-практической конференции. - Новочеркасск, 2008. - С. 170 - 172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9. Число Вольфа как фактор, влияющий на эпизоотию бешенства в условиях Оренбургской области / соавт.: М. А. Поляков, Н. А. Рыбакина // Альманах современной науки и образования: научно-теоретический и прикладной журнал широкого профиля. – Тамбов: «Грамота», 2008. - № 11. – С. 58 – 61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0. Антимикробная активность тромбодефенсинов разных видов животных / соавт.: М. В. Сычева, Е. В. Шейда, О. Л. Карташова // Известия Оренбургского государственного аграрного университета. - 2009. - </w:t>
      </w:r>
      <w:r>
        <w:rPr>
          <w:bCs/>
          <w:color w:val="000000"/>
          <w:sz w:val="28"/>
          <w:szCs w:val="28"/>
        </w:rPr>
        <w:t>N 4</w:t>
      </w:r>
      <w:r>
        <w:rPr>
          <w:color w:val="000000"/>
          <w:sz w:val="28"/>
          <w:szCs w:val="28"/>
        </w:rPr>
        <w:t xml:space="preserve">. – С. 177 - 179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1. Антимикробная активность тромбоцитарного катионного белка собак / соавт.: О. Л. Карташова, Е. В. Лукашова // Актуальные вопросы медицинской науки: сборник научных работ Всероссийской конференции с международным участием: тезисы докладов. – Ярославль: Изд-во ООО «ЯрМедиаГруп», 2009. – С. 77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2. </w:t>
      </w:r>
      <w:r>
        <w:rPr>
          <w:sz w:val="28"/>
          <w:szCs w:val="28"/>
        </w:rPr>
        <w:t xml:space="preserve">Влияние импульсного тока на показатели крови двухнедельных телят / соавт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Б. Шарафутдинова // Сохранение генофонда и увеличение долголетия продуктивного использования сельскохозяйственных животных: материалы международной научно-практической конференции. -  СПб, 2009. – С. 69 - 72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3. Влияние импульсного тока на факторы неспецифической и специфической защиты недельных телят / соавт.: Е. Б. Шарафутдинова // Проблемы инновационного развития агропромышленного комплекса: материалы Всероссийской научно-практической конференции. - Ижевск: Изд. ФГОУ ВПО Ижевская ГСХА, 2009. – С. 102 -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Влияние транскраниальной электростимуляции на иммунологический статус  новорожденных телят / соавт.: Е. Б. Шарафутдинова // Актуальные проблемы ветеринарной медицины: сборник научных трудов, посвященных 90-летию  МГАВМ и Б им. К. И. Скрябина. - М.: ФГОУ ВПО МГАВМ и Б, 2009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107 – 1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5. </w:t>
      </w:r>
      <w:r>
        <w:rPr>
          <w:sz w:val="28"/>
          <w:szCs w:val="28"/>
        </w:rPr>
        <w:t>Влияние экологических факторов на клинико-статистические и гравиметрические показатели новорожденных телят / соавт.: А. Р. Аглюлина // Труды Кубанского государственного аграрного университета. – 2009. - № 1. – 2009. – С. 275 - 27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6. Выполнение курсового проекта (истории болезни) по внутренним незаразным болезням сельскохозяйственных животных: методические указания для студентов специальности 111201 – Ветеринария / соавт.: М. С. Сеитов, Г. Г. Михин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. Карасев. – Оренбург: Изд. центр ОГАУ, 2009. – 4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177. Клинический ветеринарный лексикон</w:t>
      </w:r>
      <w:r>
        <w:rPr>
          <w:color w:val="000000"/>
          <w:sz w:val="28"/>
          <w:szCs w:val="28"/>
        </w:rPr>
        <w:t xml:space="preserve">: учебное пособие / соавт.: В. Н. Байматов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. Мешков, В. А. Ермолаев. - М.: КолосС, 2009. - 327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8. Кормовые отравления животных и их индикация: учебн.-метод. пособие / соавт.:  Д. В. Зиновьев, В. В. Гречкина. - Оренбург: Изд. центр ОГАУ, 2009. – 6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9. Метаболический и иммунный профиль импортного скота в период адаптации / соавт.: А. А. Лепский, Г. Ю. Абрамова // Известия Оренбургского государственного аграрного университета. - 2009.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N 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С.101 - 1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80. Применение современного оборудования в образовательной и научно-исследовательской деятельности факультета / соавт.: Д. В. Зиновьев, В. В.  Гречкина // Инновационные технологии в образовании и научно-исследовательской работе: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ая научно-практическая конференция. - 2009. - С. 125 – 12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1. Современные возможности органоспецифической диагностики и идентификации метаболических изменений в организме животных (информационно-аналитическое и экспериментальное исследование) / соавт.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. И. Лепский, Г. Ю. Бикчентаева  // Известия Оренбургского государственного аграрного университета. - 2009. - </w:t>
      </w:r>
      <w:r>
        <w:rPr>
          <w:bCs/>
          <w:color w:val="000000"/>
          <w:sz w:val="28"/>
          <w:szCs w:val="28"/>
        </w:rPr>
        <w:t>N 4</w:t>
      </w:r>
      <w:r>
        <w:rPr>
          <w:color w:val="000000"/>
          <w:sz w:val="28"/>
          <w:szCs w:val="28"/>
        </w:rPr>
        <w:t>. - С. 49 – 5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82. Становление реактивности организма недельных телят под влиянием импульсного тока / соавт.: Е. Б. Шарафутдинова // Известия Оренбургского государственного аграрного университета. - 2009. - </w:t>
      </w:r>
      <w:r>
        <w:rPr>
          <w:bCs/>
          <w:color w:val="000000"/>
          <w:sz w:val="28"/>
          <w:szCs w:val="28"/>
        </w:rPr>
        <w:t>N 4</w:t>
      </w:r>
      <w:r>
        <w:rPr>
          <w:color w:val="000000"/>
          <w:sz w:val="28"/>
          <w:szCs w:val="28"/>
        </w:rPr>
        <w:t>. – С. 53 - 55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3. Антибактериальный спектр тромбодефенсинов некоторых видов животных / соавт.: М. В. Сычева, Е. В. Шейда, О. Л. Карташова // Аграрный вестник Урала. - 2010. - </w:t>
      </w:r>
      <w:r>
        <w:rPr>
          <w:bCs/>
          <w:color w:val="000000"/>
          <w:sz w:val="28"/>
          <w:szCs w:val="28"/>
        </w:rPr>
        <w:t>№ 7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юль</w:t>
      </w:r>
      <w:r>
        <w:rPr>
          <w:color w:val="000000"/>
          <w:sz w:val="28"/>
          <w:szCs w:val="28"/>
        </w:rPr>
        <w:t>. - С. 50 - 5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4. Балльная оценка функционального состояния здоровья животных разных генотипов  / соавт.: Г. Ю. Бикчентаева,  Н. А. Трунова // Известия Оренбургского государственного аграрного университета. - 2010. - </w:t>
      </w:r>
      <w:r>
        <w:rPr>
          <w:bCs/>
          <w:color w:val="000000"/>
          <w:sz w:val="28"/>
          <w:szCs w:val="28"/>
        </w:rPr>
        <w:t>N 3</w:t>
      </w:r>
      <w:r>
        <w:rPr>
          <w:color w:val="000000"/>
          <w:sz w:val="28"/>
          <w:szCs w:val="28"/>
        </w:rPr>
        <w:t>. - С. 75 – 7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85. Гигиена сельскохозяйственных животных</w:t>
      </w:r>
      <w:r>
        <w:rPr>
          <w:sz w:val="28"/>
          <w:szCs w:val="28"/>
        </w:rPr>
        <w:t xml:space="preserve"> : учебное пособие / соавт.: О. А. Ляпин [и др.]. - Оренбург : Издательский центр ОГАУ , 2010. - 16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6. </w:t>
      </w:r>
      <w:r>
        <w:rPr>
          <w:bCs/>
          <w:color w:val="000000"/>
          <w:sz w:val="28"/>
          <w:szCs w:val="28"/>
        </w:rPr>
        <w:t>Гордость факультета. К</w:t>
      </w:r>
      <w:r>
        <w:rPr>
          <w:color w:val="000000"/>
          <w:sz w:val="28"/>
          <w:szCs w:val="28"/>
        </w:rPr>
        <w:t xml:space="preserve"> 80-летию факультета ветеринарной медицины и биотехнологий Оренбургского ГАУ: книга / соавт.: О. Л. Карташова. - Оренбург: </w:t>
      </w:r>
      <w:r>
        <w:rPr>
          <w:sz w:val="28"/>
          <w:szCs w:val="28"/>
        </w:rPr>
        <w:t>Издательский</w:t>
      </w:r>
      <w:r>
        <w:rPr>
          <w:color w:val="000000"/>
          <w:sz w:val="28"/>
          <w:szCs w:val="28"/>
        </w:rPr>
        <w:t xml:space="preserve"> центр ОГАУ, 2010. - 180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87. Методическое пособие по</w:t>
      </w:r>
      <w:r>
        <w:rPr>
          <w:color w:val="000000"/>
          <w:sz w:val="28"/>
          <w:szCs w:val="28"/>
        </w:rPr>
        <w:t xml:space="preserve"> организации и проведению учебных и производственных практик для студентов по специальности 111201 "Ветеринария". - 2-е изд., доп. - Оренбург: </w:t>
      </w:r>
      <w:r>
        <w:rPr>
          <w:sz w:val="28"/>
          <w:szCs w:val="28"/>
        </w:rPr>
        <w:t>Издательский</w:t>
      </w:r>
      <w:r>
        <w:rPr>
          <w:color w:val="000000"/>
          <w:sz w:val="28"/>
          <w:szCs w:val="28"/>
        </w:rPr>
        <w:t xml:space="preserve"> центр ОГАУ, 2010. - 8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. Мясные качества козовалухов в зависимости от типов кормления  / соавт.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. А. Сечина // Вестник мясного скотоводства. - 2010. - </w:t>
      </w:r>
      <w:r>
        <w:rPr>
          <w:bCs/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</w:rPr>
        <w:t>. - С. 162 - 16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89. Методическое пособие для самостоятельной подготовки студентов факультета ветеринарной медицины и биотехнологий по дисциплине "Внутренние незаразные болезни животных" по специальностям 111201 "Ветеринария" и 110500 "ВСЭ" / соавт.: Г. Г. Михин, С. М. Пау. - Оренбург: </w:t>
      </w:r>
      <w:r>
        <w:rPr>
          <w:sz w:val="28"/>
          <w:szCs w:val="28"/>
        </w:rPr>
        <w:t>Издательский</w:t>
      </w:r>
      <w:r>
        <w:rPr>
          <w:color w:val="000000"/>
          <w:sz w:val="28"/>
          <w:szCs w:val="28"/>
        </w:rPr>
        <w:t xml:space="preserve"> центр ОГАУ, 2011. - 104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0. Производственная практика</w:t>
      </w:r>
      <w:r>
        <w:rPr>
          <w:sz w:val="28"/>
          <w:szCs w:val="28"/>
        </w:rPr>
        <w:t xml:space="preserve"> : методические рекомендации по прохождению практики студентами специальности "Микробиология". - Оренбург : Издательский центр ОГАУ , 2011. -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1. Антропогенные угрозы в сельском хозяйстве / Л. Ю. Топурия, Г. М. </w:t>
        <w:br/>
        <w:t>Топурия, Р. Ш. Тайгузин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// Аграрная модернизация России в ХIХ-ХХI вв.: реформы, проблемы, перспективы: сборник статей Всероссийской научной конференции с международным участием, посвященной 150-летию отмены крепостного права в России (Оренбург, 15 февраля 2011 г.) / под общ. ред. А. В. Федоровой. - Оренбург : Издательский центр ОГАУ, 2012. - С. . 359-3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 Ветеринарная пропедевтика в вопросах и ответах : учебное пособие. - Оренбург : Издательский центр ОГАУ , 2012. - 3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 Дипломная работа : методические рекомендации по выполнению дипломных работ студентами специальности "Биология" / соавт.: О. Л. Карташова, М. В. Сычева. - Оренбург : Издательский центр ОГАУ , 2012. - 5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 Использование комплексного препарата на основе иммуномодулятора при респираторных патологиях / соавт.: Ш. М. Биктеев // Иммунодиагностика и иммунотерапия хронических заболеваний: сборник материалов Международной молодежной научной школы. - 2012. - С. 94-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5. Использование мицеллата при выращивании цыплят-бройлеров / соавт.: В. В. Гречкина. - (Кормление птицы) // Кормление сельскохозяйственных животных и кормопроизводство. - 2012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47-5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6. Морфологические показатели и индексы крови у голштинов канадской селекции в процессе длительной адаптации / соавт.: Г. Ю. Бикчентаева, Н. Ю. Ростова. - (Ветеринарные науки) // Известия Оренбургского государственного аграрного университета. - 2012. - </w:t>
      </w:r>
      <w:r>
        <w:rPr>
          <w:bCs/>
          <w:sz w:val="28"/>
          <w:szCs w:val="28"/>
        </w:rPr>
        <w:t>№ 2 (34), ч. 1</w:t>
      </w:r>
      <w:r>
        <w:rPr>
          <w:sz w:val="28"/>
          <w:szCs w:val="28"/>
        </w:rPr>
        <w:t>. - С. 86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Показатели факторов естественной резистентности организма цыплят-бройлеров кросса "Смена-7" / соавт.: Г. М. Топурия // Аграрная наука и образование в условиях становления инновационной экономики: материалы международной научно-практической конференции. Ч. 1. - Оренбург : Издательский центр ОГАУ , 2012. - С. 396 - 3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8. Физико-химические свойства молозива новотельных коров разных генотипов / соавт.: Н. Ю. Ростова. - (Ветеринарные науки) // Известия Оренбургского государственного аграрного университета. - 2012. - </w:t>
      </w:r>
      <w:r>
        <w:rPr>
          <w:bCs/>
          <w:sz w:val="28"/>
          <w:szCs w:val="28"/>
        </w:rPr>
        <w:t>№ 1 (33), ч. 1</w:t>
      </w:r>
      <w:r>
        <w:rPr>
          <w:sz w:val="28"/>
          <w:szCs w:val="28"/>
        </w:rPr>
        <w:t>. - С. 106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99. Биохимический профиль крови</w:t>
      </w:r>
      <w:r>
        <w:rPr>
          <w:sz w:val="28"/>
          <w:szCs w:val="28"/>
        </w:rPr>
        <w:t xml:space="preserve"> импортного скота на различных этапах адаптации, возраста и физиологического состояния  / соавт.: Г. Ю. Бикчентаева, Н. Ю. Ростова, Е. Б. Шарафутдинова. - (Ветеринарные науки) // Известия Оренбургского государственного аграрного университета. - 2013. - </w:t>
      </w:r>
      <w:r>
        <w:rPr>
          <w:bCs/>
          <w:sz w:val="28"/>
          <w:szCs w:val="28"/>
        </w:rPr>
        <w:t>№ 2 (40), ч. 1</w:t>
      </w:r>
      <w:r>
        <w:rPr>
          <w:sz w:val="28"/>
          <w:szCs w:val="28"/>
        </w:rPr>
        <w:t>. - С. 94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. Биохимические параметры крови импортного скота при адаптации / соавт.:      Г. Ю. Бикчентаева, Н. Ю. Ростова. - (Ветеринария) // Известия  Оренбургского государственного аграрного университета. - 2013. - </w:t>
      </w:r>
      <w:r>
        <w:rPr>
          <w:bCs/>
          <w:sz w:val="28"/>
          <w:szCs w:val="28"/>
        </w:rPr>
        <w:t>№ 5 (43), ч. 1</w:t>
      </w:r>
      <w:r>
        <w:rPr>
          <w:sz w:val="28"/>
          <w:szCs w:val="28"/>
        </w:rPr>
        <w:t>. - С. 97-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 Влияние гермивита на ферментативный спектр сыворотки крови цыплят-бройлеров  / соавт.: Г. М. Топурия // Проблемы устойчивости биоресурсов: теория и практика: материалы IV международной научно-практической конференции. - Оренбург : Издательский центр ОГАУ , 2013. - С. 319-3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2. Клостридиоз лошадей</w:t>
      </w:r>
      <w:r>
        <w:rPr>
          <w:sz w:val="28"/>
          <w:szCs w:val="28"/>
        </w:rPr>
        <w:t xml:space="preserve"> / соавт.: Б. П. Шевченко [и др.]. - (Ветеринарные науки) // Известия Оренбургского государственного аграрного университета. - 2013. - </w:t>
      </w:r>
      <w:r>
        <w:rPr>
          <w:bCs/>
          <w:sz w:val="28"/>
          <w:szCs w:val="28"/>
        </w:rPr>
        <w:t>№ 3 (41), ч. 1</w:t>
      </w:r>
      <w:r>
        <w:rPr>
          <w:sz w:val="28"/>
          <w:szCs w:val="28"/>
        </w:rPr>
        <w:t>. - С. 115-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 Биохимические показатели крови телят разных генотипов / соавт.: Н. Ю. Ростова, А. В. Калько // Актуальные проблемы незаразной патологии животных: сб. материалов международной научно-практической конференции / под общ. ред.      М. С. Сеитова. - Оренбург : Издательский центр ОГАУ , 2014. - С. 69-7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4. Биохимические показатели сыворотки крови помесных свиней в возрасте 2-6 месяцев / соавт.:  Л. Г. Кислинская, В. М. Мешков. - (Ветеринария) // Известия Оренбургского государственного аграрного университета. - 2014. - </w:t>
      </w:r>
      <w:r>
        <w:rPr>
          <w:bCs/>
          <w:sz w:val="28"/>
          <w:szCs w:val="28"/>
        </w:rPr>
        <w:t>№ 3 (47), ч. 1</w:t>
      </w:r>
      <w:r>
        <w:rPr>
          <w:sz w:val="28"/>
          <w:szCs w:val="28"/>
        </w:rPr>
        <w:t>. - С. 92-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5. Гематологические показатели помесных свиней первого поколения различного физиологического состояния / соавт.:  Л. Г. Кислинская, В. М. Мешков. - (Ветеринария) // Известия Оренбургского государственного аграрного университета. - 2014. - </w:t>
      </w:r>
      <w:r>
        <w:rPr>
          <w:bCs/>
          <w:sz w:val="28"/>
          <w:szCs w:val="28"/>
        </w:rPr>
        <w:t>№ 4 (48), ч. 1</w:t>
      </w:r>
      <w:r>
        <w:rPr>
          <w:sz w:val="28"/>
          <w:szCs w:val="28"/>
        </w:rPr>
        <w:t>. - С. 96-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6. Комплексное лечение диспепсии телят с использованием биологических препаратов  / соавт.: А. В. Воробьев, Е. Б. Шарафутдинова. - (Ветеринария) // Известия Оренбургского государственного аграрного университета. - 2014. - </w:t>
      </w:r>
      <w:r>
        <w:rPr>
          <w:bCs/>
          <w:sz w:val="28"/>
          <w:szCs w:val="28"/>
        </w:rPr>
        <w:t>№ 1 (45), ч. 1</w:t>
      </w:r>
      <w:r>
        <w:rPr>
          <w:sz w:val="28"/>
          <w:szCs w:val="28"/>
        </w:rPr>
        <w:t>. - С. 7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7. Методические указания по</w:t>
      </w:r>
      <w:r>
        <w:rPr>
          <w:sz w:val="28"/>
          <w:szCs w:val="28"/>
        </w:rPr>
        <w:t xml:space="preserve"> подготовке и защите выпускной квалификационной работы для студентов, обучающихся по направлению подготовки 111100.62 "Зоотехния". - Оренбург : Издательский центр ОГАУ, 2014. - 56 с.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8. Производственная практика</w:t>
      </w:r>
      <w:r>
        <w:rPr>
          <w:sz w:val="28"/>
          <w:szCs w:val="28"/>
        </w:rPr>
        <w:t xml:space="preserve"> : методические указания для студентов по направлению 111100.62 - Зоотехния. - Оренбург : Издательский центр ОГАУ, 2014. - 66 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9. Схема клинического исследования</w:t>
      </w:r>
      <w:r>
        <w:rPr>
          <w:sz w:val="28"/>
          <w:szCs w:val="28"/>
        </w:rPr>
        <w:t xml:space="preserve"> животных : методическое пособие для студентов очного и заочного обучения факультета ветеринарной медицины и биотехнологии по специальности 111801.65 "Ветеринария" специалитет и 110500.62 "Ветеринарно-санитарная экспертиза" бакалавриат. - Оренбург : Издательский центр ОГАУ, 2014. -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0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Энзиматический статус импортных животных с учетом сроков адаптации и возраста</w:t>
        </w:r>
      </w:hyperlink>
      <w:r>
        <w:rPr>
          <w:sz w:val="28"/>
          <w:szCs w:val="28"/>
        </w:rPr>
        <w:t xml:space="preserve"> / соавт.: Г. Ю. Б</w:t>
      </w:r>
      <w:r>
        <w:rPr>
          <w:iCs/>
          <w:sz w:val="28"/>
          <w:szCs w:val="28"/>
        </w:rPr>
        <w:t xml:space="preserve">икчетаева, Н. Ю. Ростова, А. В. Калько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уальные проблемы незаразной патологии животных</w:t>
        </w:r>
      </w:hyperlink>
      <w:r>
        <w:rPr>
          <w:sz w:val="28"/>
          <w:szCs w:val="28"/>
        </w:rPr>
        <w:t xml:space="preserve"> : сборник материалов международной научно-практической конференции. - Оренбург : Издательский центр ОГАУ, 2014. - С. 98-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1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Эпизоотическая ситуация по бруцеллезу в Оренбургской области: ретроспектива и современность</w:t>
        </w:r>
      </w:hyperlink>
      <w:r>
        <w:rPr>
          <w:sz w:val="28"/>
          <w:szCs w:val="28"/>
        </w:rPr>
        <w:t xml:space="preserve"> / соавт.: И. С. П</w:t>
      </w:r>
      <w:r>
        <w:rPr>
          <w:iCs/>
          <w:sz w:val="28"/>
          <w:szCs w:val="28"/>
        </w:rPr>
        <w:t xml:space="preserve">ономарева, Н. Н. Гущина //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грарная наука, образование, производство: актуальные вопросы</w:t>
        </w:r>
      </w:hyperlink>
      <w:r>
        <w:rPr>
          <w:sz w:val="28"/>
          <w:szCs w:val="28"/>
        </w:rPr>
        <w:t xml:space="preserve"> : сборник трудов Всероссийской научно-практической конференции с международным участием. - Новосибирск : Изд-во Новосибирского ГАУ, 2014. - С. 93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2. Динамика белкового обмена у откормочных свиней при разном уровне кормления / соавт.: Л. Г. Кислинская, В. М. Мешков. - (Ветеринария)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5 (55), ч. 1</w:t>
      </w:r>
      <w:r>
        <w:rPr>
          <w:sz w:val="28"/>
          <w:szCs w:val="28"/>
        </w:rPr>
        <w:t>. - С. 93-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13. Распределение загрязнения тяжелыми металлами в снежном покрове г. Оренбурга</w:t>
      </w:r>
      <w:r>
        <w:rPr>
          <w:sz w:val="28"/>
          <w:szCs w:val="28"/>
        </w:rPr>
        <w:t xml:space="preserve"> / соавт.: В. В. Гречкина. - (Биологические науки)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2 (52), ч. 2</w:t>
      </w:r>
      <w:r>
        <w:rPr>
          <w:sz w:val="28"/>
          <w:szCs w:val="28"/>
        </w:rPr>
        <w:t>. - с. 159-1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4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даптивная реакция импортного скота голштинской породы на температурные условия среды</w:t>
        </w:r>
      </w:hyperlink>
      <w:r>
        <w:rPr>
          <w:sz w:val="28"/>
          <w:szCs w:val="28"/>
        </w:rPr>
        <w:t xml:space="preserve">  / соавт.: Е. Б. Ш</w:t>
      </w:r>
      <w:r>
        <w:rPr>
          <w:iCs/>
          <w:sz w:val="28"/>
          <w:szCs w:val="28"/>
        </w:rPr>
        <w:t xml:space="preserve">арафутдинова, Н. Ю. Ростова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звестия Оренбургского государственного аграрного университета</w:t>
        </w:r>
      </w:hyperlink>
      <w:r>
        <w:rPr>
          <w:sz w:val="28"/>
          <w:szCs w:val="28"/>
        </w:rPr>
        <w:t xml:space="preserve">. - 2016.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 2 (58)</w:t>
        </w:r>
      </w:hyperlink>
      <w:r>
        <w:rPr>
          <w:sz w:val="28"/>
          <w:szCs w:val="28"/>
        </w:rPr>
        <w:t>. - С. 156-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5. Возрастные изменения интегральных</w:t>
      </w:r>
      <w:r>
        <w:rPr>
          <w:sz w:val="28"/>
          <w:szCs w:val="28"/>
        </w:rPr>
        <w:t xml:space="preserve"> гематологических индексов у крупного рогатого скота. - (Биологические науки) // Известия Оренбургского государственного аграрного университета. - 2016. - </w:t>
      </w:r>
      <w:r>
        <w:rPr>
          <w:bCs/>
          <w:sz w:val="28"/>
          <w:szCs w:val="28"/>
        </w:rPr>
        <w:t>№ 4 (60), ч. 2</w:t>
      </w:r>
      <w:r>
        <w:rPr>
          <w:sz w:val="28"/>
          <w:szCs w:val="28"/>
        </w:rPr>
        <w:t>. - С. 213-2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6. Динамика углеводного, минерального и пигментного обменов у откормочных свинок при разном уровне протеинового питания / соавт.: Л. Г. Кислинская, В. М. Мешков. - (Ветеринария) // Известия Оренбургского государственного аграрного университета. - 2016. - </w:t>
      </w:r>
      <w:r>
        <w:rPr>
          <w:bCs/>
          <w:sz w:val="28"/>
          <w:szCs w:val="28"/>
        </w:rPr>
        <w:t>№ 2 (58), ч. 1</w:t>
      </w:r>
      <w:r>
        <w:rPr>
          <w:sz w:val="28"/>
          <w:szCs w:val="28"/>
        </w:rPr>
        <w:t>. - С. 74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7. Информативность лейкоцитарных индексов в лабораторном скрининге легочной патологии у телят / соавт.:  Е. Б. Шарафутдинова, А. П. Датский. - (Ветеринария) // Известия Оренбургского государственного аграрного университета. - 2016. - </w:t>
      </w:r>
      <w:r>
        <w:rPr>
          <w:bCs/>
          <w:sz w:val="28"/>
          <w:szCs w:val="28"/>
        </w:rPr>
        <w:t>№ 3 (59), ч. 1</w:t>
      </w:r>
      <w:r>
        <w:rPr>
          <w:sz w:val="28"/>
          <w:szCs w:val="28"/>
        </w:rPr>
        <w:t>. - С. 101-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8. Повышение мясных качеств</w:t>
      </w:r>
      <w:r>
        <w:rPr>
          <w:sz w:val="28"/>
          <w:szCs w:val="28"/>
        </w:rPr>
        <w:t xml:space="preserve"> симментальского скота путем скрещивания с казахским белоголовым / соавт.: В. И. Косилов [и др.]. - (Зоотехния) // Известия Оренбургского государственного аграрного университета. - 2016. - </w:t>
      </w:r>
      <w:r>
        <w:rPr>
          <w:bCs/>
          <w:sz w:val="28"/>
          <w:szCs w:val="28"/>
        </w:rPr>
        <w:t>№ 5 (61), ч. 2</w:t>
      </w:r>
      <w:r>
        <w:rPr>
          <w:sz w:val="28"/>
          <w:szCs w:val="28"/>
        </w:rPr>
        <w:t>. - С. 106-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9. Учебно-методическое пособие по</w:t>
      </w:r>
      <w:r>
        <w:rPr>
          <w:sz w:val="28"/>
          <w:szCs w:val="28"/>
        </w:rPr>
        <w:t xml:space="preserve"> выполнению и оформлению выпускной квалификационной работы для студентов специальности 36.05.01 Ветеринария. - Оренбург : Издательский центр ОГАУ,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0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скрещивания казахского белоголового и симментальского скота на Южном Урале</w:t>
        </w:r>
      </w:hyperlink>
      <w:r>
        <w:rPr>
          <w:sz w:val="28"/>
          <w:szCs w:val="28"/>
        </w:rPr>
        <w:t xml:space="preserve"> / соавт.: В. И. К</w:t>
      </w:r>
      <w:r>
        <w:rPr>
          <w:iCs/>
          <w:sz w:val="28"/>
          <w:szCs w:val="28"/>
        </w:rPr>
        <w:t xml:space="preserve">осилов, С. С. Жаймышева //АПК России. - </w:t>
      </w:r>
      <w:r>
        <w:rPr>
          <w:sz w:val="28"/>
          <w:szCs w:val="28"/>
        </w:rPr>
        <w:t xml:space="preserve">2016. - Т. 23.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- С. 652-6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о Жукове Алексее Петрович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акулина, С. И. Все хорошее на земле – от человека / С. И. Бакулина // Университетский меридиан. – 2006. - № 4. – С. 13–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Бакулина, С. </w:t>
      </w:r>
      <w:r>
        <w:rPr>
          <w:rStyle w:val="StrongEmphasis"/>
          <w:b w:val="false"/>
          <w:sz w:val="28"/>
          <w:szCs w:val="28"/>
        </w:rPr>
        <w:t>Когда я итожу то, что прожил</w:t>
      </w:r>
      <w:r>
        <w:rPr>
          <w:sz w:val="28"/>
          <w:szCs w:val="28"/>
        </w:rPr>
        <w:t xml:space="preserve">: [ А. П. Жуков - профессор, действительный член Академии ветеринарных наук, вице-президент Оренбургской ассоциации практических ветврачей, заслуженный ветеринарный врач России, почетный работник высшего профессионального образования, доктор ветеринарных наук] / С. Бакулина // Университетский меридиан. - 2012. - 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>. - С. 2-3, 20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кулина, С. И. Ровесник вуза [ветеринарному факультету 80 лет; о Жукове А. П.] / С. И. Бакулина // Университетский меридиан. – 2010. - № 2. – С. 2–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кулина, С. И. Факультет ветеринарной медицины и биотехнологий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[Жуков А. П.] / С. И. Бакулина, А. В. Федорова // Альма-матер. 80 лет Оренбургскому государственному аграрному университету. – Оренбург: Изд. центр ОГАУ, 2010. –  С. 148-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етфак - всему</w:t>
      </w:r>
      <w:r>
        <w:rPr>
          <w:sz w:val="28"/>
          <w:szCs w:val="28"/>
        </w:rPr>
        <w:t xml:space="preserve"> начало : беседа с деканом, заслуженным ветеринарным врачом РФ, доктором ветеринарных наук, профессором - Жуковым Алексеем Петровичем // Университетский меридиан. - 2015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7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ш «Золотой фонд» [о А. П. Жукове] // Университетский меридиан. – 2005.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. – 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а, Г. В. Научный потенциал университета [о Жукове А. П.] / Г. В. Петрова // Университетский меридиан. – 2004. - № 2. – С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охотов, М. Здоровье нужно всем! В том числе и животным… [интервью с Жуковым А. П.] / М. Словохотов // Университетский меридиан. – 2010. – № 1. – С. 6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хотов, М. Контакты должны быть взаимными [о декане факультета Жукове  А. П.] /  М. Словохотов // Университетский меридиан. – 2004. - № 3. – С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вьев, С. А. Вклад нашего вуза в освоение целины [о заслуженном ветеринарном враче РФ А. П. Жукове] / С. А. Соловьев // Университетский меридиан. – 2004. - № 2. – 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ишин, Н. Создать институт общественного мнения [выборы декана ветеринарного факультета] / Н. Тришин // Южный Урал. – 1988. – 11 декабря. – 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– производству // Мичуринец. – 1988. – 14 апреля. - 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едорова, А. В. Кафедра внутренних незаразных болезней и радиобиологии факультета ветеринарной медицины и биотехнологий / А. В. Федорова, С. И. Бакулина // ОГАУ – 75. От института к университету. – Оренбург: Издат. центр ОГАУ, 2005. – С. 82–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хов, В. А. 1-й шаг в науку. «Ветспас» / В. А. Шахов // Университетский меридиан. – 2006. - № 2. – С. 6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Юрьева, Я. Сила овцеводов и козоводов в союзе! : научная жизнь ОГАУ / Я. Юрьева // Южный Урал. - 2014. - </w:t>
      </w:r>
      <w:r>
        <w:rPr>
          <w:bCs/>
          <w:sz w:val="28"/>
          <w:szCs w:val="28"/>
        </w:rPr>
        <w:t>№ 88. - 19 ноября</w:t>
      </w:r>
      <w:r>
        <w:rPr>
          <w:sz w:val="28"/>
          <w:szCs w:val="28"/>
        </w:rPr>
        <w:t>. - С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ТОРОВ НАУК, ПОДГОТ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ЫМ А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омарева, И. С. Эколого-эпизоотологический мониторинг и оценка компенсаторных изменений при лейкозе крупного рогатого скота в Оренбуржье. – Уфа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афонова, В. Ю. Иммунобиологическое состояние облученных животных и способы повышения радиорезистентности организма. - Оренбург, 2009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опурия, Г. М. Иммунодефицитные состояния и их коррекция у крупного рогатого скота в условиях экологического неблагополучия Оренбуржья. – Оренбург, 2003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ПИСОК КАНДИДАТОВ НАУК, ПОДГОТО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ЫМ А. П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Аглюлина, А. Р. Действие антропогенных факторов на организм крупного рогатого скота. - Оренбург, 1999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 Биктеев, Ш. М. Влияние тимогена и цитовира – 3 на факторы неспецифической защиты и воспроизводительную способность коров. - Оренбург, 2003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3. Гаранькина А. Ю. Влияние производственных пробиотиков на биологические свойства патогенных и условно-патогенных микроорганизмов. – Уфа, 2013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. Гречкина, В. В. Рост, развитие и мясная продуктивность цыплят-бройлеров при использовании мицеллата.- Оренбург, 201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Ильина, Е. К. Влияние эндогенных и экзогенных факторов на морфологический состав крови крупного рогатого скота. - Оренбург, 2000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Леуцкий, В. Л. Влияние среды обитания, возраста и сезона года на иммунобиологический статус телят. - Оренбург, 2007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7. Мазаев, А. В. Показатели реактивности коров и телят на фоне применения споробактерина. - Оренбург, 200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Мостовая, В. В. Иммунобиологический статус и адаптационные возможности нетелей разных генотипов. - Оренбург, 2008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Пау, А. С. Становление иммунобиологического статуса телят в условиях техногенной провинции Восточного Оренбуржья. - Оренбург, 2005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Пау, С. М. Динамика выделения носителей ВЛКРС и гематологически больных лейкозом коров в различных зонах Оренбуржья. - Оренбург, 2001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1. Пономарева, И. С. Оценка воздействия ионизирующего излучения на клинико-гематологический статус крупного рогатого скота в различных зонах Оренбуржья. - Оренбург, 2002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2. Ростова, Н. Ю. Состояние аутоиммунных процессов у животных при воздействии различных неблагоприятных факторов. - Оренбург, 1999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3. Сизов, Ю. А. Морфометрия структур головного мозга в норме и при отеке по данным магнитно-резонансной томографии. - Оренбург, 2005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Шарафутдинова,  Е. Б. Клинико-гематологические показатели организма телят под влиянием импульсного тока. - Уфа, 2011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5. Шейда, Е. В. </w:t>
      </w:r>
      <w:r>
        <w:rPr/>
        <w:t>Антимикробные свойства тромбоцитарного катионного белка сельскохозяйственных животных. - Уфа, 2010.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ЛФАВИТНЫЙ УКАЗАТЕЛЬ ТРУДОВ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0"/>
        <w:gridCol w:w="15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ая пластичность коров разных генотипов к условиям резко-континентального климата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Адаптивная реакция импортного скота голштинской породы на температурные условия среды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иальный спектр тромбодефенсинов некоторых видов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икробная активность тромбодефенсинов разных видов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икробная активность тромбоцитарного катионного белка соб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окружающую природную среду и клинический статус крупного рогатого скота Восточного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загрязнение окружающей природной среды и клинический статус крупного рогатого скота Восточного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 угрозы в сельском хозяйст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 функционального состояния здоровья животных разных геноти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шинный контроль текущей успевае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нные элементы в природе и их роль в жизнедеятельности организ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еханические свойства трахей крупного рогатого ско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иохимический профиль крови</w:t>
            </w:r>
            <w:r>
              <w:rPr>
                <w:sz w:val="28"/>
                <w:szCs w:val="28"/>
              </w:rPr>
              <w:t xml:space="preserve"> импортного скота на различных этапах адаптации, возраста и физиологического состоя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араметры крови импортного скота при адап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 телят разных геноти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сыворотки крови помесных свиней в возрасте 2-6 меся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пропедевтика в вопросах и отве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 – это актуально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тропогенных загрязнений на систему крови крупного рогатого скота и ее коррек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тропогенных факторов на печень коров из район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рмивита на ферментативный спектр сыворотки крови цыплят-бройл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мпульсного тока на концентрацию глюкозы и сиаловых кислот в крови телят, больных бронхопневмони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мпульсного тока на некоторые показатели гомеостаза у новорожден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мпульсного тока на основные физиологические отправления у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мпульсного тока на показатели крови двухнедель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импульсного тока на рост и развитие теля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импульсного тока на факторы неспецифической и специфической защиты недель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ратковременной электроанальгезии на некоторые показатели гомеостаза у новорожденных телят: случаи из судебной пр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ногокомпонентного загрязнения атмосферного воздуха на здоровье и продуктивность кар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олучных экологических факторов на некоторые аутоиммунные процессы у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еблагоприятных экологических факторов на показатели физико-химических свойств эритроцитов крови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инэкологических факторов на воспроизводство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ранскраниальной электростимуляции на иммунологический статус  новорожден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 неблагоприятных факторов на заболеваемость сельскохозяйств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антропогенного происхождения на воспроизводство стада крупного рогатого скота в АО "Никольское" Оренбург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воспроизводство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клинико-статистические и гравиметрические показатели новорожден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степень распространения ВЛКРС в условиях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магнитного излучения (ЭМИ) сантиметрового диапазона на физико-химические свойства эритроцитов крол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стимуляции на концентрацию ацетилхолина в крови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лектростимуляции на рост и развитие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С на концентрацию минеральных веществ в крови телят в норме и при пат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и сезонная изменчивость факторов неспецифической защиты организма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растные изменения интегральных</w:t>
            </w:r>
            <w:r>
              <w:rPr>
                <w:sz w:val="28"/>
                <w:szCs w:val="28"/>
              </w:rPr>
              <w:t xml:space="preserve"> гематологических индексов у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зменения массы хрящевых сегментов трахеи плодов у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Возрастные изменения морфологии </w:t>
            </w:r>
            <w:r>
              <w:rPr>
                <w:sz w:val="28"/>
                <w:szCs w:val="28"/>
              </w:rPr>
              <w:t>крови телят из техногенной провинции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трахейной мышцы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развитии отдаленных последствий при действии малых и сверхмалых доз внешнего и внутреннего облучения на систему крови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биомеханики трахеи в условиях адинами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урсового проекта (истории болезни) по внутренним незаразным болезням сельскохозяйств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ответствен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титров аутоантител и циркулирующих иммунных комплексов в периферической крови крупного рогатого скота, содержащегося в неблагополучных экологических зонах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ологические показатели помесных свиней первого поколения различного физиологического состоя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гиена сельскохозяйств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ая характеристика щитовидной железы коз оренбургской породы в онтогенез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дость факультета. К</w:t>
            </w:r>
            <w:r>
              <w:rPr>
                <w:sz w:val="28"/>
                <w:szCs w:val="28"/>
              </w:rPr>
              <w:t xml:space="preserve"> 80-летию факультета ветеринарной медицины и биотехнологий Оренбургского ГА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альные факторы неспецифической защиты у беременных к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справочник по внутренним незаразным болезням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агностический справочник по</w:t>
            </w:r>
            <w:r>
              <w:rPr>
                <w:sz w:val="28"/>
                <w:szCs w:val="28"/>
              </w:rPr>
              <w:t xml:space="preserve"> внутренним незаразным болезням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белкового обмена у откормочных свиней при разном уровне корм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сновных иммунологических параметров у телят казахской белоголовой породы в раннем постнатальном онтогенез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глеводного, минерального и пигментного обменов у откормочных свинок при разном уровне протеинового пит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работа : методические рекомендации по выполнению дипломных работ студентами специальности "Биолог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ная работа: методические рекомендации по выполнению дипломных работ студентами специальности 020209 - "Микробиолог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и отчет производственной пр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лучаев возникновения бешенства от активности солнца в условия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 ветеринарного специали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 и его коррекция у крупного рогатого скота в условиях экологического неблагополуч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 коров и телят в зависимости от сезона года и времени после отела: к изучению дисципл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иологический статус животных разных генотипов в балл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ные показатели нетелей разных геноти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аорганные кровеносные сосуды трахеи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вность лейкоцитарных индексов в лабораторном скрининге легочной патологии у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эроконтраста при рентгенографии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вычислительных матриц при дифференциальной диагностике наиболее распространенных заболеваний сельскохозяйств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мпульсного тока для профилактики заболеваний телят молозивного периода ро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мплексного препарата на основе иммуномодулятора при респираторных патолог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ричного алгоритма при диагностике заболеваний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ицеллата при выращивании цыплят-бройле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ридина при лечении  бронхопневмонии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егетативной нервной системы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садков мочи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ко-химических свойств моч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ональной активности щитовидной железы крупного рогатого скота в зонах, неблагополучных по техногенному загрязн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экологических аспектов лейкоза у сельскохозяйственных животны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выполнения курсовой работы по клинической диагнос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изучения курса «Клиническая диагностика с рентгенологи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изучения курса ветеринарная рентгенолог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изучения курса физиотера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торакорентгенографии у к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рфологии трахеи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менклатуре внепеченочных желчных протоков у птиц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эпизоотологии лейкоза крупного рогатого скота на следе Тоцкого ядерного взры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метрические показатели у коз  по данным рентгенограф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ий ветеринарный лексик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ое испытание суметролима при лечении телят, больных диспепси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стридиоз лошад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лексная программа прохождения</w:t>
            </w:r>
            <w:r>
              <w:rPr>
                <w:sz w:val="28"/>
                <w:szCs w:val="28"/>
              </w:rPr>
              <w:t xml:space="preserve"> производственной практики студентами факультета ветеринарной медицины и био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лечение диспепсии телят с использованием биологических препар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птимизация микроклимата животноводческих объе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отравления животных и их инд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ммунобиологического статуса телят в различных экологических зон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ветеринарная анатомическая номенклатура в клинической прак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латино-русский словарь: библи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словарь ветеринарных терминов по клинической диагностике и патофизи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 и их применение в животноводств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воздействие на кожу и через кож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профилактика бронхопневмонии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профилактика гастроэнтеритов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-резонансная томография головного мозга соб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ческий и иммунный профиль импортного скота в период адап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ведения кислорода в межфасциальное шейное пространство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проведения диагностических пункций полостей и органов у сельскохозяйств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ценке и коррекции иммунного статуса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ценке и коррекции неспецифической резистентности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 специальности 111201 - Ветеринария по выполнению курсового проекта (история болезни) по внутренним незаразным болезн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выполнению дипломных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ические указания по</w:t>
            </w:r>
            <w:r>
              <w:rPr>
                <w:sz w:val="28"/>
                <w:szCs w:val="28"/>
              </w:rPr>
              <w:t xml:space="preserve"> подготовке и защите выпускной квалификационной работы для студентов, обучающихся по направлению подготовки 111100.62 "Зоотехн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изводственной практики студентов ветеринарного факультета: методическое указ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для самостоятельной подготовки студентов факультета ветеринарной медицины и биотехнологий по дисциплине "Внутренние незаразные болезни животных" по специальностям 111201 "Ветеринария" и 110500 "ВСЭ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тодическое пособие по</w:t>
            </w:r>
            <w:r>
              <w:rPr>
                <w:sz w:val="28"/>
                <w:szCs w:val="28"/>
              </w:rPr>
              <w:t xml:space="preserve"> организации и проведению учебных и производственных практик для студентов по специальности 111201 "Ветеринар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ксации и укрощения животных при клиническом исслед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ниторинговый сравнительный </w:t>
            </w:r>
            <w:r>
              <w:rPr>
                <w:spacing w:val="-1"/>
                <w:sz w:val="28"/>
                <w:szCs w:val="28"/>
              </w:rPr>
              <w:t xml:space="preserve">анализ вирусоносительства и </w:t>
            </w:r>
            <w:r>
              <w:rPr>
                <w:spacing w:val="-3"/>
                <w:sz w:val="28"/>
                <w:szCs w:val="28"/>
              </w:rPr>
              <w:t xml:space="preserve">количества гембольных животных в </w:t>
            </w:r>
            <w:r>
              <w:rPr>
                <w:spacing w:val="-2"/>
                <w:sz w:val="28"/>
                <w:szCs w:val="28"/>
              </w:rPr>
              <w:t>хозяйст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показатели и индексы крови у голштинов канадской селекции в процессе длительной адап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Морфология       крови       крупного </w:t>
            </w:r>
            <w:r>
              <w:rPr>
                <w:sz w:val="28"/>
                <w:szCs w:val="28"/>
              </w:rPr>
              <w:t>рогатого     скота     в     различных экологических услов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 крови телят красной степной породы </w:t>
            </w:r>
            <w:r>
              <w:rPr>
                <w:spacing w:val="-1"/>
                <w:sz w:val="28"/>
                <w:szCs w:val="28"/>
              </w:rPr>
              <w:t xml:space="preserve">в зависимости от возраста и сезона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 отдельных компонентов трахеи и соседних с ней органов у плодов и телят красной степной пор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трахеи крупного рогатого ско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метрия трахеи крупного рогатого скота в онтогенез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ые качества козовалухов в зависимости от типов кормления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искусственного пневмоперикардиума у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ое испытание ветеринарного препарата «Финадин» производства фирмы «Эссекс-Хе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ая резистентность организма коров-матерей и предрасположенность их потомства к неспецифическим гастроэнтеритам и бронхопневмо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ецифические факторы защиты у коров в обычных и экстремальных услов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зе радиологического фактора в эпизоотологии лейкоза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ханизме возникновения патологии в организме новорожден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льефе слизистой оболочки трахеи крупного рогатого ско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корновирусная инфекция и методы диагностик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надглазничного канала крупного рогатого ско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нтофилогенеза трахеи позвоночных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скелета трахеи крупного рогатого скот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целлюлярной защиты крови крупного рогатого скота под влиянием синэкологических фа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кстерьера собак. Классификация по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яремно-подъязычного мускула коровы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эксперимента – к делу [студенческий строительный отряд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акральный способ наложения пневмоперитонеума у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ое введение лекарственных веществ животн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стальные сосудистые желоба лош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я качество мол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мунного статуса и профилактика желудочно-кишечных болезней у новорожденных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вышение мясных качеств</w:t>
            </w:r>
            <w:r>
              <w:rPr>
                <w:sz w:val="28"/>
                <w:szCs w:val="28"/>
              </w:rPr>
              <w:t xml:space="preserve"> симментальского скота путем скрещивания с казахским белоголов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пецифического иммунитета у новорожденных телят в различные сезоны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акторов естественной резистентности организма цыплят-бройлеров кросса "Смена-7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ый рацион - выше отдач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аэрозолей лекарственных препаратов в лечении и профилактике респираторных болезней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ого оборудования в образовательной и научно-исследовательской деятельности факульт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цитовира-3 при лечении телят, больных бронхопневмонией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: методические рекомендации по прохождению производственной практики студентами специальности 020209 - "Микробиолог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: методические рекомендации по прохождению практики студентами специальности "Микробиолог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  <w:r>
              <w:rPr>
                <w:sz w:val="28"/>
                <w:szCs w:val="28"/>
              </w:rPr>
              <w:t xml:space="preserve"> : методические указания для студентов по направлению 111100.62 - Зоотех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спределение загрязнения тяжелыми металлами в снежном покрове г. Оренбур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ешенства по различным природно-климатическим зонам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уберкулеза крупного рогатого скота на территории Оренбургской области: случаи из судебной пр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сть животных разных генотипов в условиях резко-континентального климата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сть крупного рогатого скота в различных экологических условиях Южного Урала (оценка и способы коррек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 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научно-производственного испытания финадин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 "Конт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оптимизация микроклимата животноводческих помещен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технологии воспроизводства коз оренбургской пуховой пор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кардиометрические показатели у ко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клинической диагностике и патофизи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возможности органоспецифической диагностики и идентификации метаболических изменений в организме животных (информационно-аналитическое и экспериментальное исследова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движных форм тяжелых металлов в почвах различных экологических район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иодных гормонов у дойных коров в биогеохимической провинции Восточного Оренбуржья и за ее предел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яжелых металлов в объектах агроэкосистем Восточного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цезия – 137, стронция – 90, свинца – 210 в грубых кормах в хозяйствах Западного Оренбурж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ли падеж… аэрозо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ояние неспецифической </w:t>
            </w:r>
            <w:r>
              <w:rPr>
                <w:spacing w:val="-3"/>
                <w:sz w:val="28"/>
                <w:szCs w:val="28"/>
              </w:rPr>
              <w:t xml:space="preserve">резистентности у новорожденных </w:t>
            </w:r>
            <w:r>
              <w:rPr>
                <w:spacing w:val="-1"/>
                <w:sz w:val="28"/>
                <w:szCs w:val="28"/>
              </w:rPr>
              <w:t>телят в различные сезоны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филактики острой лучевой болезни лабораторных животных: Патент на изобретение № 23420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пособ физико-биологической </w:t>
            </w:r>
            <w:r>
              <w:rPr>
                <w:spacing w:val="-2"/>
                <w:sz w:val="28"/>
                <w:szCs w:val="28"/>
              </w:rPr>
              <w:t xml:space="preserve">профилактики острой лучевой </w:t>
            </w:r>
            <w:r>
              <w:rPr>
                <w:sz w:val="28"/>
                <w:szCs w:val="28"/>
              </w:rPr>
              <w:t xml:space="preserve">болезни: </w:t>
            </w:r>
            <w:r>
              <w:rPr>
                <w:spacing w:val="-11"/>
                <w:sz w:val="28"/>
                <w:szCs w:val="28"/>
              </w:rPr>
              <w:t xml:space="preserve">Патент на изобретение  </w:t>
            </w:r>
            <w:r>
              <w:rPr>
                <w:iCs/>
                <w:smallCaps/>
                <w:spacing w:val="-11"/>
                <w:sz w:val="28"/>
                <w:szCs w:val="28"/>
              </w:rPr>
              <w:t>№ 2307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антимикробной активности тромбоцитарного катионного белка разных видов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некоторых методов патогенетической терапии при бронхопневмонии теля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оценка некоторых методов рентгенографии пищевода у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содержания гормонов щитовидной железы в сыворотке крови крупного рогатого скота, содержащегося в различных экологических зон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исследование эритроцитов сельскохозяйственных животных различными метод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реактивности организма недельных телят под влиянием импульсного то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инического исследования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1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хема клинического исследования</w:t>
            </w:r>
            <w:r>
              <w:rPr>
                <w:sz w:val="28"/>
                <w:szCs w:val="28"/>
              </w:rPr>
              <w:t xml:space="preserve">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инического иссле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ая техника в ветеринарной практ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ведения зондов животны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ксигенотерап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трахеи, пищевода и шейных позвонков у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аутоиммунных процессов на ранних стадиях онтогенеза крупного рогатого ск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ебно-методическое пособие по</w:t>
            </w:r>
            <w:r>
              <w:rPr>
                <w:sz w:val="28"/>
                <w:szCs w:val="28"/>
              </w:rPr>
              <w:t xml:space="preserve"> выполнению и оформлению выпускной квалификационной работы для студентов специальности 36.05.01 Ветерина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 и методические разработки сотрудников факультета ветеринарной медицины как составная часть методического обеспечения учебного процес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неспецифической защиты крупного рогатого скота при воздействии синэкологических фа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 молозива новотельных коров разных генотип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 эритроцитов периферической крови при некоторых экзогенных воздействиях на организ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свойства эритроцитов у кроликов и телят под влиянием импульсного тока и пат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состояние щитовидной железы у телок в зависимости от сезона года и воздействия синэкологических фа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методы исследования органов и систем сельскохозяйственных животных: методическое указ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обака (вопросы экоэтики): учебное пособ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льфа как фактор, влияющий на эпизоотию бешенства в условия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 чистый способ повышения резистентности новорожденных теля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спекты последствий ядерных взрывов на территории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мониторинг  объектов  животноводств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Энзиматический статус импортных животных с учетом сроков адаптации и возраста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альное введение лекарственных веществ живот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Эпизоотическая ситуация по бруцеллезу в Оренбургской области: ретроспектива и современность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ология бешенства в районах Оренбургской области за 1991 - 2004 г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отология бешенства в районах Оренбургской области за 1991 - 2004 гг.: случаи из судебной пр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диагностика и лечение бронхопневмонии соб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Эффективность скрещивания казахского белоголового и симментальского скота на Южном Урале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СОАВТОРОВ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61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Г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юлина А. Р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95, 110, 119, 122, 124, 140, 141, 144, 145, 17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их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тов В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еев Ш. 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 113, 118, 19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ентаева Г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 184, 196, 199, 200, 2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А. С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41, 42, 43, 45, 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ов Ю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Л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4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 В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 180, 195, 2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. Ф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ский А. П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В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8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8, 17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мышева С. С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. П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 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Д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 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нин А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 К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 76, 79, 9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А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 2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125, 132, 138, 149, 150, 151, 17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О. Л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4, 168, 170, 171, 183, 186, 1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С. Б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 1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нская Л.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 205, 212, 2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 86, 104, 1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 В. 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 2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хин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кий А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ский А. 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ий В. Л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 134, 135, 136, 14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Е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 17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 О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 167, 18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ников Н. С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И. 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в Ю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В. 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78, 177, 204, 205, 212, 2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 М.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н Г.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38, 41, 42, 43, 44, 45, 48, 96, 97, 98, 99, 176, 1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чков Е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чкова Е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 158, 161, 16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шина О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хова Н. П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ман Р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6, 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ч Ю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 С. 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91, 134, 135, 136, 1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М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 165, 1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 С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46, 155, 2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 И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 140, 14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кий М. 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 Н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 72, 75, 119, 122, 144, 196, 198, 199, 200, 203, 210, 2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ина Н. А.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 165, 16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1, 72, 75, 76, 77, 90, 137, 1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В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 1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Т.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60, 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ов М. С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3, 65, 66, 69, 96, 97, 98, 99, 102, 108, 114, 117, 121, 132, 138, 149, 150, 151, 159, 176, 2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братова Т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ев В. Л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 1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ина М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цов А. Н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 10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Ю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 170, 183, 19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ик Л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 П. П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гузин Р. Ш.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 1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рия Г. М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 120, 123, 126, 128, 129, 133, 191, 197, 20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рия Л. Ю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 123, 126, 128, 129, 133,1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Н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нев В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 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ов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н Ю. А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, 17, 1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А. Б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Е. И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 Б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 173, 174, 182, 199, 206, 214, 2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 Г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Б. П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да Е. В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 170, 183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От составителей ……………………………………………………………   3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даты жизни и деятельности профессора Жукова А. П. ……….6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бор профессии оказался точным……………………………....………...8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Указатель трудов Жукова Алексея Петровича ……………………………12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Публикации о Жукове Алексее Петровиче ………………………………..35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докторов наук, подготовленных  Жуковым А. П. ………………..37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Список кандидатов наук, подготовленных Жуковым А. П. ……………...37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Алфавитный указатель трудов ……………………………………………..39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Именной указатель соавторов ……………………………………………   49</w:t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item.asp?id=27202513" TargetMode="External"/><Relationship Id="rId4" Type="http://schemas.openxmlformats.org/officeDocument/2006/relationships/hyperlink" Target="http://elibrary.ru/item.asp?id=23397664" TargetMode="External"/><Relationship Id="rId5" Type="http://schemas.openxmlformats.org/officeDocument/2006/relationships/hyperlink" Target="http://elibrary.ru/item.asp?id=26504070" TargetMode="External"/><Relationship Id="rId6" Type="http://schemas.openxmlformats.org/officeDocument/2006/relationships/hyperlink" Target="http://elibrary.ru/item.asp?id=26504041" TargetMode="External"/><Relationship Id="rId7" Type="http://schemas.openxmlformats.org/officeDocument/2006/relationships/hyperlink" Target="http://elibrary.ru/item.asp?id=25942088" TargetMode="External"/><Relationship Id="rId8" Type="http://schemas.openxmlformats.org/officeDocument/2006/relationships/hyperlink" Target="http://elibrary.ru/contents.asp?issueid=1574437" TargetMode="External"/><Relationship Id="rId9" Type="http://schemas.openxmlformats.org/officeDocument/2006/relationships/hyperlink" Target="http://elibrary.ru/contents.asp?issueid=1574437&amp;selid=25942088" TargetMode="External"/><Relationship Id="rId10" Type="http://schemas.openxmlformats.org/officeDocument/2006/relationships/hyperlink" Target="http://elibrary.ru/item.asp?id=27192851" TargetMode="External"/><Relationship Id="rId11" Type="http://schemas.openxmlformats.org/officeDocument/2006/relationships/hyperlink" Target="http://elibrary.ru/contents.asp?issueid=1674481&amp;selid=27192851" TargetMode="External"/><Relationship Id="rId12" Type="http://schemas.openxmlformats.org/officeDocument/2006/relationships/hyperlink" Target="http://elibrary.ru/item.asp?id=25942088" TargetMode="External"/><Relationship Id="rId13" Type="http://schemas.openxmlformats.org/officeDocument/2006/relationships/hyperlink" Target="http://elibrary.ru/item.asp?id=27202513" TargetMode="External"/><Relationship Id="rId14" Type="http://schemas.openxmlformats.org/officeDocument/2006/relationships/hyperlink" Target="http://elibrary.ru/item.asp?id=26504070" TargetMode="External"/><Relationship Id="rId15" Type="http://schemas.openxmlformats.org/officeDocument/2006/relationships/hyperlink" Target="http://elibrary.ru/item.asp?id=2719285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2:00Z</dcterms:created>
  <dc:creator>Библиотека</dc:creator>
  <dc:description/>
  <cp:keywords/>
  <dc:language>en-US</dc:language>
  <cp:lastModifiedBy>AdminCIT</cp:lastModifiedBy>
  <dcterms:modified xsi:type="dcterms:W3CDTF">2017-03-16T04:21:00Z</dcterms:modified>
  <cp:revision>12</cp:revision>
  <dc:subject/>
  <dc:title/>
</cp:coreProperties>
</file>