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е Оренбургского государственного аграр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БЛОХ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color w:val="800000"/>
          <w:sz w:val="72"/>
          <w:szCs w:val="72"/>
        </w:rPr>
        <w:t>ЕВГЕНИЙ ВЛАДИМИ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библиографический указ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ий центр ОГА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016:631.4(09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главный библиограф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. Г. Шагапова;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ор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дующая отделом СБ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Ш. Усм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лохин Евгений Владимирович</w:t>
      </w:r>
      <w:r>
        <w:rPr>
          <w:sz w:val="28"/>
          <w:szCs w:val="28"/>
        </w:rPr>
        <w:t xml:space="preserve"> : биобиблиографический указатель / сост.: К. Г. Шагапова; под ред. З. Ш. Усмановой. – Оренбург : Издательский центр ОГАУ, 2017. –  34 с. – (Ученые Оренбургского государственного аграрного университета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Библиотека ОГАУ, 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Издательский центр ОГАУ,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Т СО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иобиблиографический указатель трудов посвящен памяти известного ученого, профессора, кандидата сельскохозяйственных наук, члена-корреспондента Российской академии естественных нау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БЛОХИНА ЕВГЕНИЯ ВЛАДИМИР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тель состоит из следующих разделов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сновные даты жизни и деятельности Е. В. Блохи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н был одержим науко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писок трудов Блохина Евгения Владимирович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Публикации о Евгении Владимировиче Блохин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Алфавитный указатель тру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Именной указатель соавтор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составлении указателя использованы источники: каталоги библиотеки, картотеки трудов и опубликованных работ сотрудников, электронные ресурсы библиотеки ОГАУ, электронные ресурсы ГНУ ЦНСХБ Россельхозакадем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издания – познакомить читателей с основными этапами жизни ученого, его научными работ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тель не претендует на исчерпывающую полноту, но включает основные труды, касающиеся его исследований. Всего включено 164 назв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 указателя расположен в хронологическом порядке.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обиблиографический указатель имеет сплошную порядковую нумерацию основных рабо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удобства пользования составлен вспомогательный справочный материал: алфавитный указатель трудов и именной указатель соавтор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color w:val="800000"/>
          <w:sz w:val="28"/>
          <w:szCs w:val="28"/>
        </w:rPr>
        <w:t>Основные даты жизни и деятельности профессора Е. В. Блох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31 г.             – родился 28 октябр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50 г.             – с отличием окончил технику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55 г.             – с отличием окончил агрономический факультет Оренбург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льскохозяйственного институ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55-1961 гг.  – работа на целине, директор совхоз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61 г.             – учеба в аспирантур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61 г.             – Оренбургский сельскохозяйственный институт - рабо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ссистентом, преподавателем, доцент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67 г.             – защита кандидатской диссертации в Уфимском университет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970 г.             – награжден медалью «За освоение целинных и залежных земель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73 г.             – заведующий кафедрой агрохимии, почвоведения и защиты расте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ренбургского СХИ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992 г.             – присвоено ученое звание профессо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996 г.             – присвоено звание члена-корреспондента Российской академ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стественных нау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09 г.             – открытие на агрономическом факультете мемориальной доск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вященной видному ученому, профессору Е. В. Блохи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800000"/>
          <w:sz w:val="32"/>
          <w:szCs w:val="32"/>
        </w:rPr>
      </w:pPr>
      <w:r>
        <w:rPr>
          <w:rStyle w:val="StrongEmphasis"/>
          <w:color w:val="800000"/>
          <w:sz w:val="32"/>
          <w:szCs w:val="32"/>
        </w:rPr>
        <w:t>ОН БЫЛ ОДЕРЖИМ НАУКОЙ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40"/>
          <w:szCs w:val="40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На агрономическом факультете университета в последние дни февраля 2009 года состоялось открытие мемориальной доски, посвященной видному ученому факультета профессору </w:t>
      </w:r>
      <w:r>
        <w:rPr>
          <w:rStyle w:val="StrongEmphasis"/>
          <w:b w:val="false"/>
          <w:i/>
          <w:color w:val="800000"/>
          <w:sz w:val="28"/>
          <w:szCs w:val="28"/>
        </w:rPr>
        <w:t>Евгению Владимировичу Блохину</w:t>
      </w:r>
      <w:r>
        <w:rPr>
          <w:rStyle w:val="StrongEmphasis"/>
          <w:b w:val="false"/>
          <w:i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</w:rPr>
        <w:t xml:space="preserve"> Открывая митинг, декан факультета Ю. А. Гулянов отметил огромный вклад ученого в развитие факультета, подготовку агрономов высшей квалификац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Евгений Владимирович Блохин относился к тем ученым, которых теперь уже встретишь нечасто. Был интеллигентен, образован, открыт для студентов, держался просто, но с достоинством. И был одержим своей наукой. Таких сам он называл «ушибленными» наукой. Сегодня в наследство кафедре почвоведения и агрохимии достался музей минералов, образцов почвы, горных пород, которые он,  его ученики и его учитель – профессор Валентина Дмитриевна Кучеренко привозили со всех концов Советского Союз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</w:t>
      </w:r>
      <w:r>
        <w:rPr>
          <w:rStyle w:val="StrongEmphasis"/>
          <w:b w:val="false"/>
          <w:sz w:val="28"/>
          <w:szCs w:val="28"/>
        </w:rPr>
        <w:t>Свои лекции Евгений Владимирович начинал со слов: «Если бы вы побродили по отрогам Уральских гор, то увидали бы..., - рассказывает его ученик, а ныне профессор декан агрономического факультета Юрий Александрович Гулянов. – Нам, мальчишкам, никогда не выезжавшим дальше своего села, это было удивительно. Удивительно было то, что он к нам, студентам, обращался исключительно на «Вы». Мы учились у него интеллигентности, умению общаться и держать себя. Он щедро делился со студентами своими обширными знаниями, и они буквально «вились» около него»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Евгений Владимирович Блохин в институт поступил после техникума без экзаменов, так как последний окончил с отличием. Его учителем была В. Д. Кучеренко, с которой он уже со второго курса ездил в экспедици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После окончания института Е. В. Блохина направили на целину директором совхоза. А с 1961 года стал работать на кафедре почвоведения Оренбургского СХИ. С этих пор в его трудовой книжке была только одна запись. Кандидатскую диссертацию защитил в 1967 году в Уфимском университете. Это была первая диссертация по проблемам почв в Оренбургской области.</w:t>
      </w:r>
      <w:r>
        <w:rPr/>
        <w:t xml:space="preserve"> </w:t>
      </w:r>
      <w:r>
        <w:rPr>
          <w:sz w:val="28"/>
          <w:szCs w:val="28"/>
        </w:rPr>
        <w:t>Блохин Е. В. - ведущий почвовед-эколог. Он автор более 190 научных работ, автор монографии «Экология почв Оренбургской области: почвенные ресурсы, мониторинг, агроэкологическое районирование», соавтор монографии "Черноземы СССР" и почвенных карт области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Евгений Владимирович проехал, можно сказать, от Баренцева до Черного моря всю европейскую часть. Был в Сибири, и все это было направлено на то, чтобы пополнить коллекцию минерал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</w:t>
      </w:r>
      <w:r>
        <w:rPr>
          <w:rStyle w:val="StrongEmphasis"/>
          <w:b w:val="false"/>
          <w:sz w:val="28"/>
          <w:szCs w:val="28"/>
        </w:rPr>
        <w:t>Вокруг Блохина собирались не только студенты, но и специалисты различных областных организаций, хозяйств. Это был центр решения проблем по мелиорации, оценке почвенных покровов. Он оставил после себя огромное научное наследие. И все, что сегодня делается по почвенному мониторингу, делается по его методике. Евгений Владимирович остался для учеников вторым отцом, прекрасным человеком и педагогом.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sz w:val="28"/>
          <w:szCs w:val="28"/>
        </w:rPr>
        <w:t xml:space="preserve">Вадим Бакулин,                                                                                   член Союза писателей России,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главный редактор журнала «Университетский меридиан»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газеты «Вестник ОГАУ»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ПИСОК ТР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БЛОХИНА ЕВГЕНИЯ ВЛАДИМИРО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ерегнойные вещества в почвах Пономаревского района / соавт.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В. Д. Кучеренко // Труд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нференции химизации сельского хозяйства Оренбургской области. – Оренбург, 1961. – С. 24-2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гропроизводственная группировка земель междуречья Большой Кинель-Дема в целях их рационального использования  //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ференции по химизации сельского хозяйства Оренбургской области. – Оренбург, 196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Агропроизводственные особенности почвенного покрова Переволоцкого района Оренбургской области // Химизация сельского хозяйства Оренбургской области: труды третьей конференции. - Оренбург, 1964. - С. 34-3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чвы лесных массивов Пономаревского района / соавт.: В. Д. Кучеренко // Химизация сельского хозяйства Оренбургской области: труды третьей конференции. – Оренбург, 1964. – С. 19-3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Агрохимическая характеристика почв Бугурусланского района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И. Климентьев // Материалы и тезисы четвертой конференции по химизации сельского хозяйства. - Оренбург, 1965. - С. 38-4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 вопросу о генезисе и агропроизводственной оценке эродированных почв Оренбургского Предуралья / соавт.: В. Д. Кучеренко // Материалы шестой конференции по химизации сельского хозяйства. – Оренбург : Оренбургское книжное издательство, 196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К оценке плодородия почв в Предуралье Оренбургской области 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 Д. Кучеренко // Достижения науки – в сельское хозяйство. – Оренбург, 196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очвы междуречья Большой Кинель - Дема в Оренбургской области и их агропроизводственные особенности и пути рационального использования : автореф. дис. ... канд. с. - х. наук. - Уфа : Башкирский СХИ, 1965. - 23 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Физико-химические и микробиологические особенности покрова учхоза Оренбургского сельхозинститута / соавт.: Е. А. Сосновская // Материалы и тезисы  шестой конференции по химизации сельского хозяйства. - Оренбург, 1965. - С. 41-4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Агропроизводственная оценка почвенного покрова междуречья Большой Кинель - Дема Оренбургской области // Практические рекомендации ОСХИ по законченным научным работам. Агрономия. - Оренбург, 1966. - С. 26-3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Агрохимические свойства солонцов юго-западных районов Оренбургской области и приемы их освоения / соавт.: М. Д. Константинов, Е. П. Муморцева // Материалы и тезисы седьмой конференции по химизации сельского хозяйства Оренбургской области. - Оренбург, 1966. - С. 31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 агрохимической характеристике почв западных и южных районов Оренбургской области / соавт.: Г. П. Дубровин, А. И. Климентьев // Материалы и тезисы седьмой конференции по химизации сельского хозяйства Оренбургской области. - Оренбург, 1966. - С. 27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3. Некоторые особенности рационального использования пойменных земель р. Илек в связи с их химическим составом и другими особенностями / соавт.: </w:t>
      </w:r>
    </w:p>
    <w:p>
      <w:pPr>
        <w:pStyle w:val="Normal"/>
        <w:rPr/>
      </w:pPr>
      <w:r>
        <w:rPr>
          <w:sz w:val="28"/>
          <w:szCs w:val="28"/>
        </w:rPr>
        <w:t>В. В. Патраков // Материалы и тезисы седьмой конференции по химизации сельского хозяйства Оренбургской области. - Оренбург, 1966. - С. 107-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 О некоторых агрохимических и микробиологических особенностей почв северо-западных районов Оренбургской области / соавт.: Е. А. Сосновская // Материалы и тезисы седьмой конференции по химизации сельского хозяйства Оренбургской области. - Оренбург, 1966. - С. 39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 Опыт качественной оценки почв в Оренбургской области // Башкирский СХИ. Труды. - Уфа, 1966. - </w:t>
      </w:r>
      <w:r>
        <w:rPr>
          <w:bCs/>
          <w:sz w:val="28"/>
          <w:szCs w:val="28"/>
        </w:rPr>
        <w:t>Т. 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. Влияние культурных воздействий на плодородие почв Аксаковского сортоучастка / соавт.: А. И. Климентьев // Тезисы докладов научной конференции, посвященной 50-летию Советской власти. - Оренбург : ОСХИ, 1967. - С. 91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К вопросу об эрозии почв в Оренбургском Предуралье // Материалы первой областной конференции НТО сельского хозяйства. - Оренбург, 1967. - С. 11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К оценке физических свойств некоторых разновидностей солонцовых почв Оренбургской области / соавт.: В. Д. Кучеренко, Е. П. Муморцева // Материалы и тезисы восьмой научно-практической конференции по химизации сельского хозяйства Оренбургской области. - Ч. 1. - Оренбург, 1967. - С. 240-2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Микробиологические особенности черноземов южных в связи с их химическими и физическими свойствами / соавт.: Е. А. Сосновская // Материалы и тезисы восьмой научно-практической конференции по химизации сельского хозяйства Оренбургской области. - Ч. 1. - Оренбург, 1967. - С. 255-2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Опыт бонитировки почв Оренбургского Предуралья. – Оренбург : Оренбургское книжное издательство, 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Опыт бонитировки почв Оренбургского Предуралья по химическим и морфологическим признакам // Материалы и тезисы восьмой научно-практической конференции по химизации сельского хозяйства Оренбургской обл. – Ч. 1. - Оренбург, 1967. - С. 268-2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2. О микробиологических особенностях некоторых почв Оренбургской области в связи с их физическими и химическими свойствами / соав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А. Сосновская // Тезисы докладов научной конференции, посвященной 50-летию Советской власти. - Оренбург : ОСХИ, 1967. - С. 158-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Качественная оценка почв Оренбургской области / соавт.: С. Н. Тайчинов. – Уфа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. Опыт качественной оценки почв Оренбургской области / соав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. Тайчинов. – Уфа: Башкирское книжное издательство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. Генетические и микробиологические особенности почв учхоза Оренбургского сельскохозяйственного института / соавт.: Е. А. Сосновская // Труды Оренбургского сельскохозяйственного института. - </w:t>
      </w:r>
      <w:r>
        <w:rPr>
          <w:bCs/>
          <w:sz w:val="28"/>
          <w:szCs w:val="28"/>
        </w:rPr>
        <w:t>Т. 20: Агрономия</w:t>
      </w:r>
      <w:r>
        <w:rPr>
          <w:sz w:val="28"/>
          <w:szCs w:val="28"/>
        </w:rPr>
        <w:t>. - Саратов, 1969. - С. 9-1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. Материалы к агропроизводственной оценке земельного фонда Гайского района Оренбургской области / соавт.: В. Д. Кучеренко, А. И. Климентьев //  Тезисы докладов девятой конференции по химизация сельского хозяйства. – Оренбург, 1969. – С. 32-4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. О микрофлоре некоторых почв Оренбургской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. А. Сосновская // Труды Оренбургского сельскохозяйственного института. – </w:t>
      </w:r>
      <w:r>
        <w:rPr>
          <w:bCs/>
          <w:sz w:val="28"/>
          <w:szCs w:val="28"/>
        </w:rPr>
        <w:t>Т. 20</w:t>
      </w:r>
      <w:r>
        <w:rPr>
          <w:sz w:val="28"/>
          <w:szCs w:val="28"/>
        </w:rPr>
        <w:t>: Агрономия. - Саратов, 1969. - С. 3-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 Поведение меди в почвах геохимических аномалий Гайского района Оренбургской области / соавт.: В. Д. Кучеренко, А. И. Климентьев, В. Б. Черняхова // Тезисы докладов десятой конференции по химизации сельского хозяйства. – Оренбург, 1969. – С. 13-1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9. Материалы к бонитировке почв Оренбургской области // Труды Оренбургского сельскохозяйственного института. - </w:t>
      </w:r>
      <w:r>
        <w:rPr>
          <w:bCs/>
          <w:sz w:val="28"/>
          <w:szCs w:val="28"/>
        </w:rPr>
        <w:t>Т. 24</w:t>
      </w:r>
      <w:r>
        <w:rPr>
          <w:sz w:val="28"/>
          <w:szCs w:val="28"/>
        </w:rPr>
        <w:t>: Агротехника основных сельскохозяйственных культур. - Саратов, 1970. - С. 3-1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 Опыт проведения занятий по теме "Использование материалов почвенных обследований в колхозах и совхозах" со студентами агрономического и экономического отделений заочного факультета // ОСХИ: тезисы докладов третьей учебно-методической конференции по заочному обучению специалистов сельского хозяйства. - Оренбург : ОСХИ, 1971. - С. 5-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1. Почвенно-гидрологические условия опытного орошаемого участка колхоза «За мир» Илекского района Оренбургской области // Тезисы докладов двенадцатой научно-технической конференции. – Оренбург, 197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2. Агропочвенные районы и оценка земельных ресурсов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 Д. Кучеренко // // Почвы Оренбургской области / под общ. ред. В. Д. Кучеренко. – Челябинск, 1972. – С. 100-12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3. Агропроизводственная характеристика почв Северо-Западного природного района области / соавт.: А. И. Климентьев, Ю. Н. Поздняков // Почвы Оренбургской области / под общ. ред. В. Д. Кучеренко. – Челябинск, 1972. – С. 35-5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4. Агропроизводственная характеристика почв Центрального природного района области / соавт.: А. И. Климентьев, Ю. Н. Поздняков // Почвы Оренбургской области / под общ. ред. В. Д. Кучеренко. – Челябинск, 1972. – С. 52-6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. Агропроизводственная характеристика почв Южного природного района области / соавт.: А. И. Климентьев, Ю. Н. Поздняков // Почвы Оренбургской области / под общ. ред. В. Д. Кучеренко. – Челябинск, 1972. – С. 68-8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6. К методике изучения составляющих водно-солевого баланса орошаемой территории // Тезисы докладов научно-производственной конференции по мелиоративному и водохозяйственному устройству Курганской области. – Курган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7. К оценке скелетных почв Гайского района Оренбургской области. – Оренбург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8. К характеристике почвогрунтов Илекской оросительной системы в Оренбургской области // Химизация сельского хозяйства: доклады на тринадцатой  конференции. - Оренбург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9. О безотвальной обработке почвы в условиях Светлинского района Оренбургской области / соавт.: В. Д. Хопренинов // Вопросы технологии возделывания сельскохозяйственных культур: научные труды. - Саратов : Саратовский СХИ, 1972. - </w:t>
      </w:r>
      <w:r>
        <w:rPr>
          <w:bCs/>
          <w:sz w:val="28"/>
          <w:szCs w:val="28"/>
        </w:rPr>
        <w:t>Т. 2</w:t>
      </w:r>
      <w:r>
        <w:rPr>
          <w:sz w:val="28"/>
          <w:szCs w:val="28"/>
        </w:rPr>
        <w:t>. - С. 76-8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0. Опыт агромелиоративного районирования солонцовых почв в Оренбургской области // Тезисы докладов конференции по вопросам почвоведения и агрохимии. - Целиноград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1. Почвенные ресурсы Оренбургской области / соавт.: А. И. Климентьев // Достижения науки – в практику. – Челябинск, 1972. – С. 83-9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2. Проектирование и эксплуатация оросительных систем Оренбуржья на научную основу // Химизация сельского хозяйства: доклады на тринадцатой конференции. - Оренбург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3. Схематическое агромелиоративное районирование солонцовых почв в Оренбургской области // Химизация сельского хозяйства: доклады на тринадцатой конференции. - Оренбург, 197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9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4. Воднопептизируемый ил в некоторых солонцовых почвах Оренбургской области // Новое в мелиорации солонцов: тезисы докладов на Всесоюзном научно-техническом совещании (9-15июля 1973). - Омск, 197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5. К вопросам эволюции и картирования комплексного покрова депрессий Оренбургского Зауралья // Новое в мелиорации солонцов : тезисы докладов на Всесоюзном научно-техническом совещании (9-15 июля 1973). – Омск, 1973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6. Опыт разработки схемы мелиоративного обследования солонцов в Оренбургской области // Новое в мелиорации солонцов: тезисы докладов на Всесоюзном научно-техническом совещании (9-15 июля 1973). - Омск, 197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7. Проблемы мелиорации солонцов в Оренбургской области // Земельные ресурсы Южного Урала и Среднего Поволжья и вопросы их использования. - Уфа, 197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8. Резервы земельного фонда Оренбургской области и потенциальные возможности вовлечения его в сельскохозяйственный оборот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 Д. Кучеренко, А. И. Климентьев // Земельные ресурсы Южного и Среднего Поволжья и вопросы рационального их использования. – Уфа, 197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9. Эрозионно-геоморфологическое районирование Оренбургской области // Доклады научно-производственной конференции по комплексному использованию и охране водных ресурсов и перспективам развития мелиорации земель в бассейне реки Урал. - Оренбург, 197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0. К оценке скелетных почв Гайского района Оренбургской области / соавт: В. Д. Кучеренко, А. И. Климентьев, В. Б. Черняхов // Вопросы почвоведения и агрохимии в условиях юго-востока и Западного Казахстана. – Саратов, 1974. – Т. 12. – С. 109-12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1. Мелиоративная оценка почвогрунтооросительной системы колхоза "За мир" Илекского района Оренбургской области / соавт.: М. И. Степанова // Саратовский СХИ. - Саратов, 1974. - </w:t>
      </w:r>
      <w:r>
        <w:rPr>
          <w:bCs/>
          <w:sz w:val="28"/>
          <w:szCs w:val="28"/>
        </w:rPr>
        <w:t>Т. 10</w:t>
      </w:r>
      <w:r>
        <w:rPr>
          <w:sz w:val="28"/>
          <w:szCs w:val="28"/>
        </w:rPr>
        <w:t>: Вопросы орошения и водного режима. - С. 103-10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2. Некоторые составляющие водного баланса Илекской оросительной системы в Оренбургской области // Саратовский СХИ. - Саратов, 1974. - </w:t>
      </w:r>
      <w:r>
        <w:rPr>
          <w:bCs/>
          <w:sz w:val="28"/>
          <w:szCs w:val="28"/>
        </w:rPr>
        <w:t>Т. 10</w:t>
      </w:r>
      <w:r>
        <w:rPr>
          <w:sz w:val="28"/>
          <w:szCs w:val="28"/>
        </w:rPr>
        <w:t>: Вопросы орошения и водного режима. - С. 118-12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3. Солевой баланс оросительной системы колхоза "За мир" Илекского района Оренбургской области / соавт.: И. А. Кузник, М. И. Степанова // Вопросы орошения и водного режима. - Саратов : Саратовский СХИ, 1974. - </w:t>
      </w:r>
      <w:r>
        <w:rPr>
          <w:bCs/>
          <w:sz w:val="28"/>
          <w:szCs w:val="28"/>
        </w:rPr>
        <w:t>Т. 10</w:t>
      </w:r>
      <w:r>
        <w:rPr>
          <w:sz w:val="28"/>
          <w:szCs w:val="28"/>
        </w:rPr>
        <w:t>. - С. 109-11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4. Агромелиоративная характеристика солонцово-солончаковых комплексов Оренбургского Зауралья // Достижения науки - в практику. - Челябинск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5. К вопросу генезиса солонцовых горизонтов / соавт.: А. М. Прутков // Почвоведение и агрохимия в условиях юго-востока и Западного Казахстана: сборник научных работ. – Саратов, 1976. – В. 74. – С. 9-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6. К характеристике илистой фракции солонцовых почв Оренбургской области / соавт.: А. М. Прутков // Вопросы почвоведения, агрохимии и агротехники в условиях юго-востока и Западного Казахстана: научные труды. - Саратов, 1976. - </w:t>
      </w:r>
      <w:r>
        <w:rPr>
          <w:bCs/>
          <w:sz w:val="28"/>
          <w:szCs w:val="28"/>
        </w:rPr>
        <w:t>Т. 17</w:t>
      </w:r>
      <w:r>
        <w:rPr>
          <w:sz w:val="28"/>
          <w:szCs w:val="28"/>
        </w:rPr>
        <w:t>. - С. 20-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7. Мелиоративные особенности почвогрунтов орошаемой территории учебно-опытного хозяйства Оренбургского сельхозинститута / соавт.: В. И. Квасов // Вопросы почвоведения, агрохимии и агротехники в условиях юго-востока и Западного Казахстана : научные труды. - Саратов, 1976. - </w:t>
      </w:r>
      <w:r>
        <w:rPr>
          <w:bCs/>
          <w:sz w:val="28"/>
          <w:szCs w:val="28"/>
        </w:rPr>
        <w:t>Т. 17</w:t>
      </w:r>
      <w:r>
        <w:rPr>
          <w:sz w:val="28"/>
          <w:szCs w:val="28"/>
        </w:rPr>
        <w:t>. - С. 3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8. Некоторые пути рационального использования почв солонцового типа Оренбургского Зауралья / соавт.: А. М. Прутков // Почвоведение и агрохимия в условиях юго-востока и Западного Казахстана : сборник научных работ. – Саратов, 1976. – В. 74. – С. 20-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9. Обработка луговых солонцово-солончаковых почв долины реки Неть Оренбургской области с целью коренного улучшения лугов / соавт.: </w:t>
      </w:r>
    </w:p>
    <w:p>
      <w:pPr>
        <w:pStyle w:val="Normal"/>
        <w:rPr/>
      </w:pPr>
      <w:r>
        <w:rPr>
          <w:sz w:val="28"/>
          <w:szCs w:val="28"/>
        </w:rPr>
        <w:t xml:space="preserve">М. Д. Константинов, В. А. Кшнякин // Вопросы почвоведения, агрохимии и агротехники в условиях юго-востока и Западного Казахстана: научные труды. - Саратов, 1976. - </w:t>
      </w:r>
      <w:r>
        <w:rPr>
          <w:bCs/>
          <w:sz w:val="28"/>
          <w:szCs w:val="28"/>
        </w:rPr>
        <w:t>Т. 17</w:t>
      </w:r>
      <w:r>
        <w:rPr>
          <w:sz w:val="28"/>
          <w:szCs w:val="28"/>
        </w:rPr>
        <w:t>. - С. 83-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0. Особенности солонцовых почв озерных котловин Оренбургского Зауралья // Вопросы почвоведения, агрохимии и агротехники в условиях юго-востока и Западного Казахстана: научные труды. - Саратов, 1976. - </w:t>
      </w:r>
      <w:r>
        <w:rPr>
          <w:bCs/>
          <w:sz w:val="28"/>
          <w:szCs w:val="28"/>
        </w:rPr>
        <w:t>Т. 17</w:t>
      </w:r>
      <w:r>
        <w:rPr>
          <w:sz w:val="28"/>
          <w:szCs w:val="28"/>
        </w:rPr>
        <w:t>. - С. 33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1. Почвенные ресурсы Оренбургской области. – Челябинск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2. Почвенные ресурсы Оренбургской области и перспективы их использования // Почвоведение и агрохимия в условиях юго-востока и Западного Казахстана: сборник научных работ. – Саратов, 1976. – В. 74. – С. 3-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3. Почвенные ресурсы районов орошения // Орошение и урожай. - Челябинск : Юж. - Урал. кн. изд-во, 1976. - С. 12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4. Рекомендации по защите почв от водной и ветровой эрозии в Оренбургской области. – Оренбург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5. Возвращая земле плодородие // Южный Урал. - 1977. - 29 марта. - С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6. Мелиорация солонцов // Южный Урал. - 1977. - 10 октябр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7. Активность ионов натрия в почвах и почвообразующих породах Оренбургской области / соавт.: В. М. Кононов // Сборник научных работ : Саратовский СХИ, 1978. - </w:t>
      </w:r>
      <w:r>
        <w:rPr>
          <w:bCs/>
          <w:sz w:val="28"/>
          <w:szCs w:val="28"/>
        </w:rPr>
        <w:t>В. 107</w:t>
      </w:r>
      <w:r>
        <w:rPr>
          <w:sz w:val="28"/>
          <w:szCs w:val="28"/>
        </w:rPr>
        <w:t>. - С. 75-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. Черноземы СССР: Предуралье и Поволжье // Труды почвенного института. – Москва: Колос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9. Защита почв [Изоматериал] // Природа и мы. - Челябинск : Юж. -Урал. кн. изд-во, 1979. - С. 43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0. Агромелиоративное районирование южных районов Оренбургской области / соавт.: А. И. Климентьев. – Уф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1. Как сохранить плодородие почв // Уральские нивы. - 1980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2. Отчет окончательный о НИР: Агромелиоративная оценка некоторых отходов предприятий г. Оренбурга и возможность их применения в целях сохранения и повышения плодородия почв. – Оренбург, 1980. – 22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3. Отчет промежуточный о НИР: Характеристика почвенного покрова участка комплексного опыта в учебно-опытном хозяйстве Оренбургского СХИ. – Оренбург, 1980. – 45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4. Характеристика солонцов южных районов Оренбургской области и их хозяйственное использование / соавт.: А. И. Климентьев. – Уфа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5. Применение коноселективных электродов для диагностики мелиоративных свойств солонцово-солончаковых почв: отчет о НИР, промежуточный. - Оренбург, 1981. - 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1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6. Солонцовые почвы Оренбургской области как объект мелиорации. – Уфа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7. К мелиоративному районированию Оренбургской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Климентьев, А. Прутков, В. Кононов // Рациональное использование почв и эффективное применение удобрений на юго-востоке и в Западном Казахстане : сб. научных работ. - Саратов, 1983. - С. 7-1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8. Как здоровье, земля?  // Южный Урал. - 1983. - 23 мар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9. О запасах гумуса в почвах Оренбургской области. - Оренбург, 198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0. Применение показателей концентраций активных ионов натрия и кальция для характеристики солонцовых почв // Рациональное использование почв и эффективное применение удобрений на юго-востоке и в Западном Казахстане : сб. научных работ. - Саратов, 1983. - С. 30-3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1. Состояние и перспективы использования почвенного фонда Оренбургской области в целях орошения. – Оренбург: МУНТИ, 198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2. Система работает бессистемно // Южный Урал. - 1984. - 23 авгу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3. Изменение почвенного покрова под влиянием эрозии и длительного хозяйственного использования / соавт.: А. М. Русанов // Эрозия почв и научные основы борьбы с ней. - Москва, 1985. - С. 109-1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8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опросу рационального использования солонцовых почв Оренбургской области / соавт.: А. И. Климентьев, И. Х. Якупов, В. М. Кононов // Проблемы увеличения урожаев и повышения качества продукции в растениеводстве. - 1985. - С. 38-5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85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 проблеме охраны и воспроизводства почвенных ресурсов Оренбургской области / соавт.: А. И. Климентьев // Проблемы увеличения урожаев и повышения качества продукции в растениеводстве. – Уфа,1985. - С. 23-2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6. Охрана почвенного плодородия и методы контроля за солевым режимом почв на ЗПО оренбургских газовых заводов / соавт.: В. Федоров, В. С. Докучаев // Природоохранные мероприятия при мелиорации земель. - 1985. - С. 59-6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7. Почвенно-ирригационные условия Оренбургской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. М. Русанов / Оренбург : СХИ, 1985. – 26 с.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8. Проблема гумуса в почвах Оренбургской области // Проблемы химизации в растениеводстве Оренбургской области и пути их реализации. - Оренбург : Изд-во «Южный Урал», 1985. - С. 36-3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9. Прогноз изменения почвенно-мелиоративных условий при орошении / соавт.:  Н. А. Мосиенко, М. И. Степанова // Орошаемое земледелие на Южном Урале. - Челябинск : Юж. - Урал. кн. изд-во, 1985. - С. 5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0. Гумусовый фонд почв Оренбургской области и вопросы его направленного регулирования // Проблемы увеличения урожаев и повышения качества продукции в растениеводстве. - Уфа, 1986. – С. 29-3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1. Ирригационная оценка почв Оренбургской области // Информационная листок № 59 МТЦНТИ. – Оренбург, 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2. К характеристике гумуса эродированных типичных тучных черноземов Оренбургского Предуралья / соавт.: А. И. Климентьев, А. Т. Усков // Проблемы увеличения урожаев и повышения качества продукции в растениеводстве. - Уфа, 1986. – С. 51-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3. Методические указания по применению ионоселективных электродов в почвенно-агрохимических исследованиях. – Москва, 1986. –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4. Опыт мелиоративной оценки изменений, плодородия почв на Боровской оросительной системе // Информационный листок № 34 МТЦНТИ. – Оренбург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5. Органика гумус хранит / соавт.: В. Хопренинов // Уральские нивы. - 1986. -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- С. 17-19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6. Органическое вещество в почвах агроценозов Оренбургской области / соавт: А. И. Климентьев, В. Д. Хопренинов, В. С. Докучаев // Информационный бюллетень Оренбургского ЦНТИ. – 1986. - № 6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ошаемое земледелие в</w:t>
      </w:r>
      <w:r>
        <w:rPr>
          <w:sz w:val="28"/>
          <w:szCs w:val="28"/>
        </w:rPr>
        <w:t xml:space="preserve"> Оренбургской области / соавт.: М. В. Ольховик, Л. Д. Колесников [и др.]. - Челябинск : Юж.-Урал. кн. изд-во, 1986. - 92 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8. Охрана почвенного плодородия орошаемых земель // Орошаемое земледелие в Оренбургской области. – Челябинск : Юж.-Урал. кн. изд-во, 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9. Почвенно-ирригационное районирование территорий области // Орошаемое земледелие в Оренбургской области. – Челябинск : Юж. – Урал. кн. изд-во, 1986. – С. 2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0. Применение кондуктометрического и потенциометрического методов при солевых съемках и контролю мелиоративного состояния почв орошаемых территорий // Экспресс-информация МВХ СССР. – Москва, 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1. Рекомендации по использованию сточных вод газоперерабатывающей промышленности при орошении дождеванием кормовых культур в условиях Южного Урала. – Оренбург, 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2. Рекомендации по определению, контролю и прогнозированию плодородия по основным свойствам почв в Оренбургской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. А. Скориков. – Оренбург, 198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3. Экономное расходование поливной воды / соавт.: М. И. Степанова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. Ф. Сазонов // Орошаемое земледелие в Оренбургской области. - Челябинск : Юж. - Урал. кн. изд-во, 1986. - С. 8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4. Гумус в почвах Оренбургской области // Тезисы научно-производственной конференции. – Челябинск, 198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5. Гумусовый фонд почв Оренбургской области и возможность его направленного регулирования // Проблемы увеличения урожаев и качества продукции в растениеводстве. - Уфа, 198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6. Изменение почвенного покрова под влиянием эрозии и длительного хозяйственного использования // Труды почвенного института им. Докучаева. – Москва, 1987. – Т. 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7. Изменение физических свойств почв  под влиянием эрози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. С. Трегубов, А. М. Русанов // Вестник сельскохозяйственных наук. - 1987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9-6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8. Использование почвенной документации хозяйств в проведении ЛПЗ - основа целенаправленной самостоятельной работы // Совершенствование самостоятельной работы студентов : тезисы докладов. - Уфа, 198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9. К проблеме охраны и воспроизводства почвенных ресурсов Оренбургской области // Труды почвенного института им. Докучаева, ВАСХНИЛ. – Москва, 1987. – Т. 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0. Параметры оценки гумусового состояния почв при интенсивном земледелии в Оренбургской области / соавт.: В. Д. Хопренинов, А. И. Климентьев, А. М. Русанов // Информационный бюллетень Оренбургского ЦНТИ. – 1987. - № 2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1. Применение прибора ПВЗ-10Д для определения влажности почв / МТЦНТИиП. – Оренбург, 1987. - № 21-8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2. Применение фтор-ионоселективного электрода для контроля за загрязнением почв и растений при мелиорации солонцов // МТЦНТИ. – Лоенбург, 1987. - № 23-8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3. Разработать составляющие моделей свойств почв, обеспечивающих планируемую урожайность : отчет о НИР (промежуточный). - 1987. - 39 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4. Гумус в почвах Оренбургской области / соавт.: А. И. Климентьев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. Д. Хопренинов // Пути регулирования почвенного плодородия в условиях интенсивного земледелия. – Уфа, 1988. – С. 6-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5. Интенсивная технология возделывания яровой пшеницы и ее роль в повышении продуктивности культур севооборота / соавт.: В. Д. Хопренин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В. Ряховской // Агротехнологические и биологические параметры роста и урожайности зерновых культур в Оренбургской области. - Уфа, 1988. - С. 27-4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6. Особенности гумусового состояния темно-каштановых почв при почвозащитной системе земледелия // Научные основы и практические приемы повышения плодородия почв Урала и Поволжья: труды Всесоюзной научно-практической конференции почвоведов. - Уфа, 198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7. Разработать составляющие моделей свойств почв, обеспечивающих планируемую урожайность : отчет о НИР (промежуточный). - 1988. - 31 с.</w:t>
        <w:softHyphen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8. Сколько гумуса после "Колумба" [Зерновому хозяйству - устойчивое развитие] // Южный Урал. - 1988. - 15 апрел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9. Опыт оценки прогнозирования агромелиоративных свойств почв по показателям РН // Тезисы докладов восьмого Всесоюзного съезда почвоведов. - Новосибирск, 1989. - </w:t>
      </w:r>
      <w:r>
        <w:rPr>
          <w:bCs/>
          <w:sz w:val="28"/>
          <w:szCs w:val="28"/>
        </w:rPr>
        <w:t>Т. 5</w:t>
      </w:r>
      <w:r>
        <w:rPr>
          <w:sz w:val="28"/>
          <w:szCs w:val="28"/>
        </w:rPr>
        <w:t>. - С. 11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0. Охрана природы // Справочник агронома. – Челябинск : Юж.-Урал. кн. изд-во, 1989. – С. 246-25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1. Почвы / соавт.: А. Климентьев // Справочник агронома. – Челябинск : Юж. – Урал. кн. изд-во, 1989. – С. 7-3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2. Почвенно-ирригационные районы Оренбургской области / соавт.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. М. Русанов // Уральские нивы. – 1989. - № 3. – С. 14-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3. Почвозащитная система земледелия и органическое вещество почвы / соавт.: В. Д. Хопренинов // Земледелие. - 1989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С. 36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4. Разработать составляющие моделей свойств почв, обеспечивающих планируемую урожайность : отчет о НИР (промежуточный). - 1989. - 35 с.</w:t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5. Состояние  перспективы использования почвенного фонда области в условиях орошения. – Оренбург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6. Агромелиоративные особенности луговых солонцов Зауралья. – Свердловск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27. Подвижные формы гумуса в некоторых почвах Оренбургской области // Степное природопользование : информационные материалы. – Оренбург, 1991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44-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8. Материалы по структуре почвенного покрова Оренбургской области и его агроэкологической оценке : учебное пособие. - Оренбург : ОСХИ, 1993. - 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19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9. Тенденция изменений гумусообразования при освоении почв целинных экосистем / соавт.: А. М. Русанов // Тезисы докладов научно-практической конференции, посвященной 40-летию целины. - Оренбург : ПМГ ВНИИМС, 1994. - С. 70-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0. Особенности осуществления мониторинга лугово-черноземных почв Оренбургской области / соавт.: В. Г. Наймушин, О. Н. Наймушина // Тезисы докладов : ежегодная научно-практическая конференция профессорско-преподавательского состава, аспирантов и студентов, посвященное 65-летию Оренбургской государственной сельскохозяйственной академии. – Ч. 1: Агрономия. Механизация сельского хозяйства. - Оренбург : ОГСХА, 1995. - С. 45-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1. К вопросу о подготовке почвоведов на кафедре агрохимии и почвоведения Оренбургского ГАУ // Углубленная подготовка и специализация в учебном процессе университета : тезисы докладов ежегодной научно-методической конференции ППС. – Оренбург, 1996. – С. 3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2. К проблеме мониторинга за загрязнением почв химическими элементами в Оренбургской области / соавт.: А. Ф. Сырбу, Е. О. Лагошенко // Актуальные вопросы сельскохозяйственного производства : сборник научных трудов. - Оренбург, 1996. - </w:t>
      </w:r>
      <w:r>
        <w:rPr>
          <w:bCs/>
          <w:sz w:val="28"/>
          <w:szCs w:val="28"/>
        </w:rPr>
        <w:t>Ч. 1</w:t>
      </w:r>
      <w:r>
        <w:rPr>
          <w:sz w:val="28"/>
          <w:szCs w:val="28"/>
        </w:rPr>
        <w:t>. - С. 13-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ие указания по</w:t>
      </w:r>
      <w:r>
        <w:rPr>
          <w:sz w:val="28"/>
          <w:szCs w:val="28"/>
        </w:rPr>
        <w:t xml:space="preserve"> выполнению дипломных работ студентами очного и заочного обучения по специальности 31200-агрономия / сос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. Каракулев [и др.]. - Оренбург : Издат. центр ОГАУ, 1996. -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4. Об антропедогенезе орошаемых черноземов // Тезисы докладов 2 съезда Общества почвоведов / РАН. – Санкт-Петербург, 1996. - С. 20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5. Основополагающие идеи Докучаева В. В. в осуществлении мониторинга за загрязнением почв // Проблемы степного природопользования. – Оренбург : Димур, 1996. – С. 40-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6. Особенности работы над Красной книгой почв степной зоны / соав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. Русанов // Тезисы докладов 2 съезда Общества почвоведов / РАН. – Санкт-Петербург, 1996. - С. 407-4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7. Почвенные эталоны Оренбургской области : материалы для Красной книги почв Оренбургской области / соавт.: А. И. Климентьев. - Екатеринбург : Изд-во УрО РАН, 1996. - 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8. Природа - великий целитель // Оренбуржье. - 1996. - 8 февраля. - 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9. Красная книга почв - основа сертификации почвенных экосистем / соавт.: А. И. Климентьев, И. В. Грошев, Б. П. Опарин // Сертификация и управление качеством экосистем на Южном Урале. - Оренбург, 1997. - С. 83-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0. Особенности мониторинга за загрязнением почв в геохимических провинциях и на аномалиях / соавт.: Г. Г. Хисматуллина, Е. В. Горбунова // Сертификация и управление качеством экосистем на Южном Урале. - Оренбург, 1997. - С. 79-8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1. Экология почв Оренбургской области: почвенные ресурсы, мониторинг, агроэкологическое районирование : монография. - Екатеринбург : УрО РАН, 1997. - 2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2. Деградация почв степей при орошении // Антропогенная деградация почвенного покрова и меры ее предупреждения. - Москва, 1998. - Т. 2. - С. 5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3. Красная книга почв и система особо охраняемых почвенных ареалов степи Южного Урала / соавт.: А. И. Климентьев, А. А. Чибилев // Почвоведение. - 1998.- № 3. - С. 302-3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4. Красная книга почв - научно-правовая основа сохранения почвенного разнообразия / соавт.: А. И. Климентьев, А. А. Чибилев // Антропогенная деградация почвенного покрова и меры ее предупреждения. - Москва, 1998. - Т. 1. - С. 10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5. Опыт экологической оценки ландшафтно-типологических комплексов в целях оптимизации использования земельных ресурсов Оренбургского Зауралья  / соавт.: А. И. Климентьев // Оптимизация природопользования и охрана окружающей среды Южно-Уральского региона : тезисы докладов Российской научно-практической конференции. - Оренбург : Изд-во ОГУ, 1998. - С. 101-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6. Разработка красной книги почв и кадастра ценных почвенных объектов в степных регионах / соавт.: А. И. Климентьев, И. В. Грошев // Оптимизация природопользования и охрана окружающей среды Южно-Уральского региона : тезисы докладов Российской научно-практической конференции. - Оренбург : Изд-во ОГУ, 1998. - С. 64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7. Уникальный подтип гидроморфных почв в Саракташском районе / соавт.: А. И. Климентьев, В. С. Салимов // Оптимизация природопользования и охрана окружающей среды Южно - Уральского региона : тезисы докладов Российской научно-практической конференции. - Оренбург : Изд-во ОГУ, 1998. - С. 81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8. Некоторые особенности почв на корах выветривания и почвенного покрова степей Зауралья // Вопросы степеведения. – 1999. – С. 34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9. Охрана окружающей среды / соавт.: Н. А. Максютов, В. М. Кононов // Система устойчивого ведения сельского хозяйства Оренбургской области / Г. И. Бельков [и др.]. – Оренбург : Оренбург. кн. изд-во. 1999. – С. 333-3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0. Почва как объект изучения биоразнообразия и эколого-экономической оценки экосистемы // Юбилейный сборник трудов ученых Оренбургского государственного аграрного университета. - Оренбург : Издат. центр ОГАУ, 2000. - С. 175-1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ая книга почв</w:t>
      </w:r>
      <w:r>
        <w:rPr>
          <w:sz w:val="28"/>
          <w:szCs w:val="28"/>
        </w:rPr>
        <w:t xml:space="preserve"> Оренбургской области : научное издание / соав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. Климентьев [и др.] ; под ред. А. И. Климентьева ; Российская Академия наук, Уральское отделение института степи. - Екатеринбург : УрО РАН, 2001. - 2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2. Эколого-геохимическое состояние почвенного покрова Оренбургской области / соавт.: И. В. Грошев // Охрана окружающей среды Оренбургской области: информационно-аналитический ежегодник / под ред. В. Ф. Куксанова. – Оренбург, 2001. – С. 103-122.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3. Метод фитоиндикации в экологическом мониторинге условий окружающей среды : учебное пособие / соавт.: Д. А. Чуянов. - Оренбург : Издательский центр ОГАУ, 2002. -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4. Характеристика эколого-геохимического состояния почв территории Оренбургской области / соавт.: А. М. Русанов, Н. Н. Зенина // Гигиена и санитария. - 2002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- С. 1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5. Ландшафтно-геохимическое разнообразие почвообразующих пород и почв южной лесостепи и степи Южного Урала / соавт.: И. В. Грошев // Степи Северной Евразии / Институт степи Урал. отд. Рос. Акад. наук, 2003. -</w:t>
      </w:r>
      <w:r>
        <w:rPr/>
        <w:t xml:space="preserve"> С. </w:t>
      </w:r>
      <w:r>
        <w:rPr>
          <w:sz w:val="28"/>
          <w:szCs w:val="28"/>
        </w:rPr>
        <w:t>90-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6. Мониторинг и кадастровая оценка земель как основа экологизации новых земельных отношений / соавт.: И. А. Новоженин, Н. И. Прихожай, </w:t>
      </w:r>
    </w:p>
    <w:p>
      <w:pPr>
        <w:pStyle w:val="Normal"/>
        <w:rPr/>
      </w:pPr>
      <w:r>
        <w:rPr>
          <w:sz w:val="28"/>
          <w:szCs w:val="28"/>
        </w:rPr>
        <w:t xml:space="preserve">А. П. Трубин // Экономико-правовые и экологические проблемы землепользования в условиях рыночной экономики России и стран СНГ : материалы международной научно-практической конференции. - Оренбург : Издат. центр ОГАУ, 2003. -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. - С. 109-1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57. Реализация программы контроля за экологическим состоянием земельных ресурсов Оренбургской области / соавт.: В. Ф. Куксанов, В. Ю. Тимонин // Экономико-правовые и экологические проблемы землепользования в условиях рыночной экономики России и стран СНГ : материалы международной научно-практической конференции. - Оренбург : Издат. центр ОГАУ, 2003. -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. - С. 118-123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8. Экологические факторы, определяющие развитие земельных отношений в агропромышленном комплексе / соавт.: И. В. Грошев, И. М. Нигматуллин // Экономико-правовые и экологические проблемы землепользования в условиях рыночной экономики России и стран СНГ : материалы международной научно-практической конференции. - Оренбург : Издат. центр ОГАУ, 2003. - </w:t>
      </w:r>
      <w:r>
        <w:rPr>
          <w:bCs/>
          <w:sz w:val="28"/>
          <w:szCs w:val="28"/>
        </w:rPr>
        <w:t>Ч. 2</w:t>
      </w:r>
      <w:r>
        <w:rPr>
          <w:sz w:val="28"/>
          <w:szCs w:val="28"/>
        </w:rPr>
        <w:t>. - С. 104-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9. Садоводство на Южном Урале / соавт.: А. А. Чибилев [и др.]. – Оренбург, 2004. – 4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0. С юбилеем академика Панова Н. П.! / соавт.: Н. Н. Дубачинская [и др.]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/ Известия Оренбургского ГАУ. – 2004. - № 1. – С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61. Эколого-геохимические особенности и загрязнения почв города Оренбурга тяжелыми металлами / соавт.: И. В. Грошев, В. П. Петрищев // Почвы национальное достояние России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ъезда Докучаевского общества почвоведов. – Новосибирск : Изд-во Наука-центр, 2004. – С. 4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2. Эколого-геохимические особенности и загрязнения почв города Оренбурга тяжелыми металлами / соавт.: И. В. Грошев, В. П. Петрищев // Экология и биология почв : материалы международной научной конференции. – Ростов-на-Дону, 2004. – С. 24-29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Bigtext"/>
          <w:bCs/>
          <w:color w:val="000000"/>
          <w:sz w:val="28"/>
          <w:szCs w:val="28"/>
        </w:rPr>
      </w:pPr>
      <w:r>
        <w:rPr>
          <w:rStyle w:val="Bigtext"/>
          <w:bCs/>
          <w:color w:val="000000"/>
          <w:sz w:val="28"/>
          <w:szCs w:val="28"/>
        </w:rPr>
        <w:t xml:space="preserve">            </w:t>
      </w:r>
      <w:r>
        <w:rPr>
          <w:rStyle w:val="Bigtext"/>
          <w:bCs/>
          <w:color w:val="000000"/>
          <w:sz w:val="28"/>
          <w:szCs w:val="28"/>
        </w:rPr>
        <w:t xml:space="preserve">163. Геоэкологические проблемы степного региона  / соавт.: А. А. Чибилев,  [и др.]. – Екатеринбург, 2005. – 378 с.  </w:t>
      </w:r>
    </w:p>
    <w:p>
      <w:pPr>
        <w:pStyle w:val="Normal"/>
        <w:rPr>
          <w:rStyle w:val="Bigtext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64. Рабочая тетрадь для</w:t>
      </w:r>
      <w:r>
        <w:rPr>
          <w:sz w:val="28"/>
          <w:szCs w:val="28"/>
        </w:rPr>
        <w:t xml:space="preserve"> лабораторно-практических и самостоятельных занятий по курсу "Почвоведение" для направлений подготовки: 110400 Агрономия, 020800 Экология и природопользование, 250201 Лесное хозяйство / соавт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. Кононов [и др.]. - Оренбург : Издат. центр ОГАУ, 2012. - 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убликации о Блохине Евгение Владимирович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Бакулин В. Память сердца [мемориальная доска, посвященная профессору Е. В. Блохину] / В. Бакулин // Университетский меридиан. – 2009. - № 1. – С. 18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Бакулина С. И. Агрономический факультет [о профессоре Е. В. Блохине] / С. И. Бакулина // Альма-матер. 80 лет Оренбургскому государственному аграрному университету / С. И. Бакулина, А. В. Федорова. – Оренбург: Издат. центр ОГАУ, 2010. – С. 142-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Бакулина С. И. Наука – имя творческое [научная школа Е. В. Блохина] / С. И. Бакулина // Университетский меридиан. – 2009. - № 1. – С. 8-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Бакулина С. И. На переднем крае науки [на агрономическом факультете в 2009 году открыта мемориальная доска, посвященная видному ученому профессору Е. В. Блохину] / С. И. Бакулина, А. В. Федорова // Альма-матер. 80 лет Оренбургскому государственному аграрному университету. – Оренбург: Издат.  центр ОГАУ, 2010. – С. 66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Бакулина С. И. Целинный пояс Оренбуржья [награжден медалью «За освоение целинных и залежных земель» награжден Е. В. Блохин] / С. И. Бакулина // Альма-матер. 80 лет Оренбургскому государственному аграрному университету / С. И. Бакулина, А. В. Федорова. – Оренбург: Издат. центр ОГАУ, 2010. – С. 56-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Гулянов Ю. А. Наука на агрономическом факультете ОГАУ: история и современность [о профессоре Блохине Е. В.] / Ю. А. Гулянов // Агробиологические особенности, технологии возделывании и параметры моделей высокопродуктивных агроценозов полевых культур в засушливых условиях Южного Урала. – Оренбург, 2006. – С. 6.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Карташов Л. П. Профессора – Блохин Евгений Владимирович профессор, кандидат сельскохозяйственных наук / Л. П. Карташов // Профессора Оренбургской государственной сельскохозяйственной академии (сельскохозяйственного института) 1930-1994 годы. – Оренбург: Изд-во ОСХА, 1994. – С. 26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8. Климентьев А. И. Краткая история исследований почв Южного Урала [Блохин Е. В.] / А. И. Климентьев // Почвы степного Зауралья: ландшафтно-генетическая и экологическая оценка. – Екатеринбург: УрО РАН, 2000. – С. 16.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Федорова А. В. Агрономический факультет [о Блохине Е. В.] / А. В. Федорова, С. И. Бакулина // ОГАУ – 75. От института к университету. – Оренбург : Издат. центр ОГАУ, 2005. – С. 8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УКАЗАТЕЛЬ ТРУ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0"/>
        <w:gridCol w:w="1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лиоративная характеристика солонцово-солончаковых комплексов Оренбургского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лиоративное районирование южных район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лиоративные особенности луговых солонцов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очвенные районы и оценка земельных ресурсов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изводственная группировка земель междуречья Б. Кинель-Дема в целях их рационального использов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изводственная оценка почвенного покрова междуречья Большой Кинель-Дем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изводственная характеристика почв Северо-Западного природного района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изводственная характеристика почв Центрального природного района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изводственная характеристика почв Южного природного района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изводственные особенности почвенного покрова Переволоц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Агрохимическая характеристика почв Бугурусла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ческие свойства солонцов юго-западных районов Оренбургской области и приемы их осво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 ионов натрия в почвах и почвообразующих пород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культурных воздействий на плодородие почв Аксаковского сортоучаст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пептизируемый ил в некоторых солонцовых поч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я земле плодород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ие и микробиологические особенности почв учхоза Оренбургского сельскохозяйственного инстит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rStyle w:val="Bigtext"/>
                <w:bCs/>
                <w:color w:val="000000"/>
                <w:sz w:val="28"/>
                <w:szCs w:val="28"/>
              </w:rPr>
              <w:t xml:space="preserve">Геоэкологические проблемы степного региона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Style w:val="Bigtext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 в поч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104, 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овый фонд почв Оренбургской области и возможность его направленного регу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усовый фонд почв Оренбургской области и вопросы его направленного регул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радация почв степей при орош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чвенного покрова под влиянием эрозии и длительного хозяйственного исполь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физических свойств почв  под влиянием эроз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хнология возделывания яровой пшеницы и ее роль в повышении продуктивности культур севообор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игационная оценка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чвенной документации хозяйств в проведении ЛПЗ-основа целенаправленной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грохимической характеристике почв западных и южных район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ам эволюции и картирования комплексного покрова депрессий Оренбургского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генезиса солонцовых горизон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генезисе и агропроизводственной оценке эродированных почв Оренбургского Пред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подготовке почвоведов на кафедре агрохимии и почвоведения Оренбургского ГА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б эрозии почв в Оренбургском Предураль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рационального использования солонцовых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лиоративному районированию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изучения составляющих водно-солевого баланса орошаемой терри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ценке плодородия почв в Предуралье Оренбургской област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ценке скелетных почв Гай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ценке физических свойств некоторых разновидностей солонцовых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блеме мониторинга за загрязнением почв химическими элементами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блеме охраны и воспроизводства почвенных ресурс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арактеристике гумуса эродированных типичных тучных черноземов Оренбургского Пред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арактеристике илистой фракции солонцовых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характеристике почвогрунтов Илекской оросительной системы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здоровье, земля?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плодородие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очв - научно-правовая основа сохранения почвенного разнообраз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очв - основа сертификации почвенных экосис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почв и система особо охраняемых почвенных ареалов степи Южного Ур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ая книга почв</w:t>
            </w:r>
            <w:r>
              <w:rPr>
                <w:sz w:val="28"/>
                <w:szCs w:val="28"/>
              </w:rPr>
              <w:t xml:space="preserve">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о-геохимическое разнообразие почвообразующих пород и почв южной лесостепи и степи Южного Ур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705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агропроизводственной оценке земельного фонда Гай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705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 бонитировке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структуре почвенного покрова Оренбургской области и его агроэкологической оцен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ая оценка почвогрунтооросительной системы колхоза "За мир" Илек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ые особенности почвогрунтов орошаемой территории учебно-опытного хозяйства Оренбургского сельхозинстит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солонц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фитоиндикации в экологическом мониторинге условий окруж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Cs/>
                <w:sz w:val="28"/>
                <w:szCs w:val="28"/>
              </w:rPr>
              <w:t>Методические указания по</w:t>
            </w:r>
            <w:r>
              <w:rPr>
                <w:sz w:val="28"/>
                <w:szCs w:val="28"/>
              </w:rPr>
              <w:t xml:space="preserve"> выполнению дипломных работ студентами очного и заочного обучения по специальности 31200-агроном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именению ионоселективных электродов в почвенно-агрохимических исследова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особенности черноземов южных в связи с их химическими и физическими свойств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кадастровая оценка земель как основа экологизации новых земельных отнош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почв на корах выветривания и почвенного покрова степей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особенности рационального использования пойменных земель р. Илек в связи с их химическим составом и другими особенност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ути рационального использования почв солонцового типа Оренбургского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составляющие водного баланса Илекской оросительной системы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твальной обработке почвы в условиях Светлин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асах гумуса в поч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кробиологических особенностях некоторых почв Оренбургской области в связи с их физическими и химическими свойств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крофлоре некоторых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агрохимических и микробиологических особенностей почв северо-западных район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ропедогенезе орошаемых чернозе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луговых солонцово-солончаковых почв долины реки Неть Оренбургской области с целью коренного улучшения луг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агромелиоративного районирования солонцовых поч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бонитировки почв Оренбургского Пред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бонитировки почв Оренбургского Предуралья по химическим и морфологическим признак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качественной оценки поч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мелиоративной оценки изменений, плодородия почв на Боровской оросительной систе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оценки прогнозирования агромелиоративных свойств почв по показателям 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Опыт проведения занятий по теме "Использование материалов почвенных обследований в колхозах и совхозах" со студентами агрономического и экономического отделений заочного факульт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зработки схемы мелиоративного обследования солонцо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экологической оценки ландшафтно-типологических комплексов в целях оптимизации использования земельных ресурсов Оренбургского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ка гумус храни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вещество в почвах агроценоз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Cs/>
                <w:sz w:val="28"/>
                <w:szCs w:val="28"/>
              </w:rPr>
              <w:t>Орошаемое земледелие в</w:t>
            </w:r>
            <w:r>
              <w:rPr>
                <w:sz w:val="28"/>
                <w:szCs w:val="28"/>
              </w:rPr>
              <w:t xml:space="preserve">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е идеи Докучаева В. В. в осуществлении мониторинга за загрязнением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умусового состояния темно-каштановых почв при почвозащитной системе земледе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ониторинга за загрязнением почв в геохимических провинциях и на аномал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Особенности осуществления мониторинга лугово-черноземных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над Красной книгой почв степной зо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Особенности солонцовых почв озерных котловин Оренбургского Заураль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кончательный о НИР: Агромелиоративная оценка некоторых отходов предприятий г. Оренбурга и возможность их применения в целях сохранения и повышения плодородия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омежуточный о НИР: Характеристика почвенного покрова участка комплексного опыта в учебно-опытном хозяйстве Оренбургского СХ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енного плодородия и методы контроля за солевым режимом почв на ЗПО оренбургских газовых зав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чвенного плодородия орошаемых зем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оценки гумусового состояния почв при интенсивном земледелии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нойные вещества в почвах Пономар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меди в почвах геохимических аномалий Гай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формы гумуса в некоторых поч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как объект изучения биоразнообразия и эколого-экономической оценки эко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-гидрологические условия опытного орошаемого участка колхоза «За мир» Илек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венно-ирригационное районирование территорий област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-ирригационные районы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-ирригационные условия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 районов орош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 Оренбургской области и перспективы их исполь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эталоны Оренбургской области : материалы для Красной книги поч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защитная система земледелия и органическое вещество поч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лесных массивов Пономарев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 междуречья Большой Кинель-Дема в Оренбургской области и их агропроизводственные особенности и пути рационального исполь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дуктометрического и потенциометрического методов при солевых съемках и контролю мелиоративного состояния почв орошаем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оноселективных электродов для диагностики мелиоративных свойств солонцово-солончаковых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казателей концентраций активных ионов натрия и кальция для характеристики солонцовых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ибора ПВЗ-10Д для определения влажности поч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фтор-ионоселективного электрода для контроля за загрязнением почв и растений при мелиорации солонц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- великий цели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гумуса в почвах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елиорации солонцо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изменения почвенно-мелиоративных условий при ороше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эксплуатация оросительных систем Оренбуржья на научную основ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Cs/>
                <w:sz w:val="28"/>
                <w:szCs w:val="28"/>
              </w:rPr>
              <w:t>Рабочая тетрадь для</w:t>
            </w:r>
            <w:r>
              <w:rPr>
                <w:sz w:val="28"/>
                <w:szCs w:val="28"/>
              </w:rPr>
              <w:t xml:space="preserve"> лабораторно-практических и самостоятельных занятий по курсу "Почвоведение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ставляющие моделей свойств почв, обеспечивающих планируемую урожай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 117, 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асной книги почв и кадастра ценных почвенных объектов в степных регион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нтроля за экологическим состоянием земельных ресурсо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ы земельного фонда Оренбургской области и потенциальные возможности вовлечения его в сельскохозяйственный обор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защите почв от водной и ветровой эрозии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сточных вод газоперерабатывающей промышленности при орошении дождеванием кормовых культур в условиях Южного Ур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пределению, контролю и прогнозированию плодородия по основным свойствам поч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билеем академика Панова Н. П.!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ство на Южном Ура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ает бессистем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гумуса после "Колумб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вой баланс оросительной системы колхоза "За мир" Илекского район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цовые почвы Оренбургской области как объект мелио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 перспективы использования почвенного фонда области в условиях орош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перспективы использования почвенного фонда Оренбургской области в целях орош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тическое агромелиоративное районирование солонцовых почв в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денция изменений гумусообразования при освоении почв целинных экосис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подтип гидроморфных почв в Саракташском район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 микробиологические особенности покрова учхоза Оренбургского сельхозинстит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лонцов южных районов Оренбургской области и их хозяйственное исполь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колого-геохимического состояния почв территории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емы СССР: Предуралье и Поволжь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, определяющие развитие земельных отношений в агропромышленном комплекс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sz w:val="28"/>
                <w:szCs w:val="28"/>
              </w:rPr>
              <w:t>Экология почв Оренбургской области: почвенные ресурсы, мониторинг, агроэкологическое районир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геохимические особенности и загрязнения почв города Оренбурга тяжелыми металл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1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геохимическое состояние почвенного покрова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ное расходование поливной 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  <w:tab w:val="left" w:pos="2250" w:leader="none"/>
              </w:tabs>
              <w:snapToGrid w:val="false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онно-геоморфологическое районирование Оренбург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МЕННОЙ УКАЗАТЕЛЬ СОАВ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527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Е. В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И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 146, 152, 155, 158, 161, 1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 В. С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9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ачинская Н. Н.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Г. 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Н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ев В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В. 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 А. 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12, 16, 26, 28, 33, 34, 35, 41, 48, 50, 70, 74, 77, 84, 85, 92, 96, 110, 114, 121, 137, 139, 143, 144, 145, 146, 147, 151, 160, 1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Л. 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В. 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77, 84, 149, 160, 16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М. 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к И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анов В. Ф.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В. 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6, 18, 26, 28, 32, 48, 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някин В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шенко Е. О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 Н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Н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орцева Е. 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 В.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О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И. 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ин И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 1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 М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 Б. 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ов В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 В. 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162, 1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Ю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, 3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й Н. 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ов А. 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, 58, 7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 А. М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 87, 107, 110, 122, 129, 136, 15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ховский А.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С. З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 Ф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 В. С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ков Э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 Е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3, 19, 22, 25, 2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 И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3, 89, 10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бу А. Ф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чинов С. Н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 В. Ю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 П. С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 А. П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А. Т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Г. Г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пренинов В. Д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 95, 96, 110, 114, 115, 1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хов В. Б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5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лев А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 144, 159, 16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янов Д. 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И. Х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т составителей . . . . . . . . . . . . . . . . . . . . . . . . . . . . . . . . . . . . . . . . . . . . . . . 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даты жизни и деятельности профессора Е. В. Блохина . . . . . . 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н был одержим наукой . . . . . . . . . . . . . . . . . . . . . . . . . . . . . . . . . . . . . . . . 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писок трудов Блохина Е. В.  . . . . . . . . . . . . . . . . . . . . . . . . . . . . . . . . . . . . 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убликации о Блохине Евгении Владимировиче . . . . . . . . . . . . . . . . . . . . 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лфавитный указатель трудов . . . . . . . . . . . . . . . . . . . . . . . . . . . . . . . . . . . 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менной указатель соавторов . . . . . . . . . . . . . . . . . . . . . . . . . . . . . . . . . . . . 32</w:t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ndent2">
    <w:name w:val="inden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8:00Z</dcterms:created>
  <dc:creator>Библиотека</dc:creator>
  <dc:description/>
  <cp:keywords/>
  <dc:language>en-US</dc:language>
  <cp:lastModifiedBy>1</cp:lastModifiedBy>
  <cp:lastPrinted>2017-02-21T15:14:00Z</cp:lastPrinted>
  <dcterms:modified xsi:type="dcterms:W3CDTF">2017-10-16T07:13:00Z</dcterms:modified>
  <cp:revision>61</cp:revision>
  <dc:subject/>
  <dc:title/>
</cp:coreProperties>
</file>