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иев, А. Я. Совершенствование технологий возделывания озимой пшеницы в условиях Курской области / А. Я. Айдиев, В. И. Лазарев, М. Н. Котельникова.// Земледелие. – 2017.-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редставлены результаты изучения эффективности различных технологий возделывания озимой пшеницы, включающих в себя системы удобрения с разным уровнем биологизации и способы основной обработки почвы в условиях черноземных почв Курской обла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юк, О. В. Эффективность применения жидких органоминеральных удобрений ПОЛИДОН® и стимулятора роста растений Альфастим® на посевах озимой пшеницы / О. В. Семенюк // Земледелие. – 2017.-№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На Ставрополье, как и в других южных регионах России, урожайность озимой пшеницы в значительной степени зависит от складывающихся метеоусловий. Аридность климата, дефицит влаги, частые засухи и суховеи – факторы, ограничивающие производство зерна. В таких условиях стабильные урожаи озимой пшеницы невозможны без современных комплексных органоминеральных удобрений, стимуляторов и регуляторов рост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пинская, И. А. Влияние корневого и фолиарного питания растений минеральными удобрениями и соединениями кремния на показатели фотосинтетической деятельности и урожайность зерна яровой пшеницы / И. А. Шупинская, Н. Е. Самсонова, Н. А. Антонова // Агрохимия. - 2017. - № 2. - С. 11-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: В полевых условиях на дерново-подзолистой почве изучено влияние корневого и некорневого питания растений минеральными удобрениями (АЗФК, террафлексом, карбамидом) и соединениями кремния (силиплантом, цеолитом) на содержание хлорофилла, площадь листьев, накопление сухой биомассы и урожайность зерна яровой пшеницы. Установлено положительное действие внесения в почву высококремнистого цеолита, превосходящее действие АЗФК. Эффективность фолиарного питания растений зависела от используемого удобрения. Для этой цели на NPK-фоне в фазе цветения пшеницы кроме карбамида можно использовать террафлекс. Установлена положительная корреляция величины урожайности зерна с содержанием в листьях хлорофилла а и соотношением хлорофи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ик, Д. В. К оценке ресурсного потенциала агроландшафтов для управления урожаем сельскохозяйственных культур / Д. В. Дубовик, О. Г. Чуян // Достижения науки и техники АПК. - 2016. - № 12. - С. 43-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Установлена зависимость продуктивности озимой пшеницы, ярового ячменя и сахарной свеклы от уровня климатических (увлажнение) и антропогенных (севооборот, способ основной обработки почвы, органические и минеральные удобрения)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чистого и сидеральных паров на рост и развитие озимой пшеницы / М. Ахметзянов [и др.] // Главный агроном. - 2016. - № 8. - С. 14-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Главной целью биологизации земледелия является возделывание растений в таких условиях, когда их поражение болезнями и вредителями весьма незначительно, а засоренность сорными растениями минималь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лектинов зернобобовых культур на урожайные качества пшеницы яровой / И. Гагарина [и др.] // Главный агроном. - 2016. - № 8. - С. 17-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Полученные данные свидетельствуют об эффективности раствора лектинов как биологического препарата для яровой пш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, Д. Продуктивность и показатели качества зерна яровой пшеницы в зависимости от предпосевной обработки семян серосодержащими соединениями / Д. Захарова, В. Смывалов. // Главный агроном. - 2016. - № 9. - С. 14-17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работе рассмотрено влияние минеральных удобрений и серосодержащих соединений на урожайность и показатели качества зерна пш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гуляторов роста и поздней некорневой подкормки удобрениями на урожайность и белковую продуктивность // Агрохимия. – 2017.-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полевом опыте изучено влияние некорневой подкормки гороха в фазе формирования бобов азотом (карбамидом) и комплексом питательных веществ (террафлексом), предпосевной и фолиарной обработки регуляторами роста (эпином-экстра, цирконом), а также совместного применения регуляторов роста и некорневой подкормки на урожайность и накопление сырого протеина в семенах. Установлено одинаковое положительное влияние на урожайность некорневой подкормки растений карбамидом и террафлексом. Действие регуляторов роста в разные по погодным условиям годы было нестабильным. Повышение урожайности определялось положительным влиянием подкормки на ростовые и фотосинтетические показатели. Карбамид повышал урожайность гороха без снижения содержания белка в зерне, террафлекс снижал белковость семян на 0. 8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на, М. П. Приемы повышения всхожести семян сильфии пронзеннолистной / М. П. Чупина, Н. А. Прохорова // Кормопроизводство. – 2017.-№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Сильфия пронзеннолистная (Silphium perfoliatum L.) - перспективная для условий Западной Сибири многолетняя кормовая культура силосного направления. Однако посевные качества свежеубранных семян сильфии и после длительного их хранения не соответствуют стандарту. Требуется активизация процессов прорастания семян культуры. Семена сильфии после 6 мес хранения имели всхожесть 69 %, после года хранения — 73 %, в дальнейшем всхожесть сильно снижалась. Стратификация семян сильфии в течение 40 сут при температуре 2–5°С с последующей обработкой в течение 12 ч комплексным раствором солей (MnSO4 — 100 мг/л, ZnSO4 — 40 мг/л и CuSO4 — 15 мг/л) способствовала увеличению всхожести до 87 % (на 23–26 %). Изучалось влияние биологических препаратов "Мивал-Агро", "Фитоп А", "Фитоп Б" с учетом способов обработки на всхожесть семян сильфии, особенности первоначального роста и развития растений в лабораторных условиях и их продуктивность в поле в Омской обла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, А. В. Итоги и основные направления развития селекции и семеноводства многолетних трав в Центрально-Черноземном регионе / А. В. Горшков, И. С. Иванов, М. Г. Острикова. // Кормопроизводство. – 2017.-№ 2. - Рец. на кн.: Селекция и семеноводство многолетних трав в Центрально-Черноземном регионе России / Шатский И. М. [и др. ]. - Воронеж : Воронежская областная типография, 2016. - 236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Книга посвящена анализу итогов и перспектив научной и производственной работы Воронежской опытной станции по многолетним травам ВНИИ кормов им. В. Р. Вильямса. В монографии приводятся история станции и основные достижения по селекции кормовых культур, результаты исследований по семеноводству многолетних трав. Отражены вопросы сегодняшнего состояния научной работы на станции, направления и перспективы развития селекции и семеноводства многолетних трав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жайность гороха сорта Виктория при различных системах обработки почвы / Н. А. Лапшинов [и др.]. // Достижения науки и техники АПК. - 2016. - № 12. - С. 69-7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а эффективность систем обработки почвы под горох и их влияние на урожайность и основные элементы проду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экстрактов хвойных пород на иммунитет и урожай гороха / И. Гагарина [и др.]. // Главный агроном. - 2016. - № 9. - С. 21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Установлено, что для усиления иммунитета растений рекомендуется использовать водный экстракт из хвои лиственницы в концентрации 10 % для предпосевной обработки семян гор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ая, Н. Е. Производство ингибиторов протеиназ и лектинов из сельскохозяйственных культур / Н. Е. Павловская, И. Н. Гагарина, И. В. Горькова. // Хранение и переработка сельхозсырья. - 2017. - № 1. - С. 33-38.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о влияние ингибиторов протеиназ и лектинов зернобобовых культур на антиоксидантную и биологическую активность гречихи, пшеницы и гор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илов, А. П. Структура урожайности и экономическая эффективность зерна гороха в зависимости от нормы высева в условиях степной зоны Оренбуржья / А. П. Будилов, В. Н. Соловьева, Р. Ш. Ураскулов. // Известия Оренбургского государственного аграрного университета. - 2017. - № 1 (63). - С. 16-19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ы некоторые сорта гороха и фактор влияния нормы высева на структуру урожайности и экономическую эффективность зерна в условиях степной зоны Оренбуржья. Самую высокую урожайность зерна с гектара продемонстрировали сорта гороха Чишминский 229 и Самариус. По показателям экономической эффективности выделился сорт Самариу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лянов, Ю. А. Видо- и сортоизучение зернобобовых культур в условиях степной зоны Оренбургского Предуралья и организация их семеноводства / Ю. А. Гулянов, Г. Ф. Ярцев, М. П. Мордвинцев. // Известия Оренбургского государственного аграрного университета. - 2017. - № 1 (63). - С. 186-1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Изучены виды и сорта зернобобовых культур с целью подбора наиболее адаптивных для возделывания в природных условиях степной зоны Оренбургского Предуралья. Лучшим по урожайности зерна оказался нут. Соя не имела себе равных по сбору белка и масла с занятой площади благодаря высокому содержанию этих компонентов в зерне, хотя и была менее урожайной. Горох и нут по сбору белка с занятой площади оказались вполне равноценными культурами. Наиболее урожайным сортом нута является кормовой сорт Краснокутский 123, а из сортов со светлыми семенами - Краснокутский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азличных приемов основной обработки почвы на агрофизические показатели плодородия и формирование урожая семян гороха и сои / Рафик Шарушов [и др.]. // Международный сельскохозяйственный журнал. - 2017. - № 1. - С. 46-4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 xml:space="preserve">: В статье представлены результаты полевых исследований по выявлению эффективности различных по интенсивности приемов основной обработки почвы в технологии возделывания гороха и сои. Установлено, что приемы основной обработки почвы оказывают влияние на агрофизические показатели плодородия, фотосинтетической деятельности и урожайность семян гороха и со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, Р. А. Истоки регионального импортозамещения в свеклосеменоводстве / Р. А. Юнусов // Сахарная свекла. – 2017.-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босновывается возможность и необходимость внедрения адаптивных технологий выращивания свекловичных семян в Татарстан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, В. М. Концепция оптимизации сельскохозяйственного землепользования и землеустройства / В. М. Кононов, Н. Д. Кононова. - // Известия Оренбургского государственного аграрного университета. - 2017. - № 1 (63). - С. 171-17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статье раскрываются основные положения авторской концепции оптимизации сельскохозяйственного землепользования и землеустройства на Южном Урале. Рассматриваются возможные пути этого проц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сь, И. А. Повышение адаптивности в селекции зерновых культур / И. А. Рыбась // Сельскохозяйственная биология. - 2016. - № 5. - С. 617-626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бсуждаются основные понятия, особенности и направления селекции на адаптивность. Обращено внимание на выбор среды выращивания сорта с учетом роли взаимодействия генотип-среда. Использование набора методик выявления потенциальной продуктивности и адаптивности, оценка стабильности и пластичности сортов сельскохозяйственных культур позволяют установить достоверность наблюдаемых различий и получить необходимую информацию для отбора ценного исходного материала при селекции на адаптив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14.06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7-07-18T06:50:00Z</dcterms:modified>
  <cp:revision>11</cp:revision>
  <dc:subject/>
  <dc:title/>
</cp:coreProperties>
</file>