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лова И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, А. В. Аграрный рынок труда: есть ли выход из тупика / А. В. Козлов, Б. П. Панков, О. А. Яковлева // АПК: экономика, управление. - № 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Рассмотрены насущные проблемы аграрного рынка труда, подчеркнуто, что его состояние - один из главных факторов, препятствующих выходу сельхозпроизводства из кризиса. Сделан вывод о необходимости разработки новых методологических подходов к программно-целевому регулированию аграрного рынка труда, что позволит более обоснованно принимать стратегические решения в этой сф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ев, В. Проблемы кадрового обеспечения животноводства России и пути их решения / В. Абонеев, Л. Горковенко, Е. Абонеева. // Главный зоотехник. – 2016.-№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Анализ проблемы кадрового обеспечения отрасли животноводства в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, Г. Кадровый потенциал в аграрной экономике страны и региона / Г. Петрова, Г. Залозная.// Нормирование и оплата труда в сельском хозяйстве. – 2016.-№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Главным фактором инновационного развития экономики выступают человеческие ресурсы, обладающие определенным уровнем знаний, владеющие умениями и практическим опытом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ашов, А. П. Руководитель сельскохозяйственной организации как особая профессия / А. П. Балашов. // АПК: экономика, управление. - 2017. - № 1. - С. 28-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Рассматривается низкий уровень образования руководителей сельхозорганизаций Сибири как результат отсутствия надлежащей системы работы с управленческими кадрами. Показано, что руководитель организации -это особый вид профессии. Отмечается, что его образование, уровень знаний, умений и практический опыт должны соответствовать требованиям, изложенным в профессиональном стандарте "Руководитель в организации". Обосновываются предложения по созданию системы, позволяющей в рыночных условиях поддерживать требуемый уровень управленческих компетен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хина, М. Г. Проблема закрепления молодых специалистов на селе / М. Г. Полухина. // АПК: экономика, управление. - 2017. - № 2. - С. 77-8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 xml:space="preserve">: Анализируются проблемы закрепления молодых специалистов на селе, а также уровень развития сельских территорий в области жилищного строительства и обеспечения жителей объектами социального и инженерного благоустройства. Акцентируется внимание на факторах, влияющих на выбор работы в сельской местности и определяющих миграционное поведение. Для анализа факторов использован </w:t>
            </w:r>
            <w:r>
              <w:rPr>
                <w:sz w:val="28"/>
                <w:szCs w:val="28"/>
                <w:lang w:val="en-US"/>
              </w:rPr>
              <w:t>SWOT</w:t>
            </w:r>
            <w:r>
              <w:rPr>
                <w:sz w:val="28"/>
                <w:szCs w:val="28"/>
              </w:rPr>
              <w:t>-анал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шачев, И. Г. Сельскохозяйственные кадры: дефицит при избытке / И. Г. Ушачев, В. И. Еремеев, Н. И. Жуков // АПК: экономика, управление. - 2017. - № 2. - С. 15-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Анализируется обеспеченность аграрного производства высококвалифицированными специалистами. Выявлен дефицит их в сельскохозяйственной сфере при избытке выпуска соответствующих специалистов вузами. Обсуждены проблемы, препятствующие закреплению молодых специалистов на селе. Подчеркнута необходимость сохранения в аграрных вузах экономических специальностей, разработки и финансирования специальной госпрограммы по сельским кадрам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валиев, Л. Р. Факторы, оказывающие влияние на формирование кадрового потенциала в аграрном секторе экономики / Л. Р. Шагивалиев, Н. В. Барсегян. // Экономика сельскохозяйственных и перерабатывающих предприятий. - 2017. - № 2. - С. 54-5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Рассмотрены вопросы формирования кадрового потенциала под воздействием внешних и внутренних факторов. Представлена модель классификации факторов, оказывающих влияние на кадровый потенциал аграрного сектора эконом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, Г. Кадровый потенциал в аграрной экономике / Г. Петрова, Г. Залозная. // Нормирование и оплата труда в сельском хозяйстве. - 2016. - № 11. - С. 49-52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В статье рассказано о потенциале и современном состоянии обучения и подготовки студентов и аспирантов Оренбургского ГА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сектором информир. Тонких И.А.                             Дата 15.06.2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48:00Z</dcterms:created>
  <dc:creator>1</dc:creator>
  <dc:description/>
  <cp:keywords/>
  <dc:language>en-US</dc:language>
  <cp:lastModifiedBy>Библиотека</cp:lastModifiedBy>
  <dcterms:modified xsi:type="dcterms:W3CDTF">2017-07-18T06:50:00Z</dcterms:modified>
  <cp:revision>67</cp:revision>
  <dc:subject/>
  <dc:title/>
</cp:coreProperties>
</file>