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Вас вопросам: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Рязанова, Г. Н., Возобновляемые ресурсы энергообеспечения промышленности / Г. Н. Рязанова. - // Маркетинг. - 2016. - № 3 (148). - С. 109-116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В статье рассмотрены современные проблемы энергообеспечения, характерные для мирового сообщества. Сделан вывод, что промышленная переработка возобновляемых ресурсов может быть очень эффективно использована для энергообеспечения промышленных предприятий при определенном целесообразном расч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фирьев, Б. Проблемы и приоритеты развития энергетики в российской Арктике в контексте климатических изменений / Б. Порфирьев, Н. Терентьев, В. Семикашев. // Проблемы теории и практики управления. - 2016. - № 11. - С. 77-86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Наиболее важными направлениями развития энергетики арктической зоны могут выступать обновление схем энергоснабжения, сокращение потребления жидкого топлива в Воркуте, Мурманской и Архангельской облас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обновляемая энергетика как одно из направлений снижения антропогенной нагрузки в центральной экологической зоне Байкальской природной территории / Б. Г. Санеев [и др.]. // География и природные ресурсы. - 2016. - № 3. - С. 86-90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Дано краткое описание проблем энергоснабжения в центральной экологической зоне Байкальской природной территории: наличие протяженных линий электропередачи, децентрализованных потребителей, электроснабжение которых осуществляется от дизельных электростанций, и большого количества мелких котельных на угле. В связи с особым статусом зоны большое значение приобретают вопросы снижения антропогенной нагрузки, в том числе от объектов энергетики. Одним из способов решения этой проблемы является использование возобновляемых источников эне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 возобновляемых энергоресурсов Грузии / Э. Ш. Элизбарашвили [и др.] // Метеорология и гидрология. - 2016. - № 11. - С. 56-59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 xml:space="preserve">: Методы оценки распределения потенциальных энергоресурсов Груз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фирьев, Б. Н. Энергетика на возобновляемых источниках: перспективы в мире и в России / Б. Н. Порфирьев, С. А. Рогинко. // Вестник Российской академии наук. - 2016. - Т. 86, № 11. - С. 963-9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>Авторы статьи анализируют тенденции развития возобновляемых источников энергии в мировой и отечественной практике, дают рекомендации по совершенствованию российской политики в этой обла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ухина, И. А. Эффективность развития рынка возобновляемых источников энергии в России / И. А. Гречухина, О. В. Кудрявцева, Е. Ю. Яковлева. // Экономика региона. - 2016. - Т. 12, вып. 4. - С. 1167-117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мотрен механизм поддержки генераторов возобновляемых источников энергии на основе платы за мощность на оптовом рынке электроэнергии и мощности. Проанализировано замещение органического топлива, сжигаемого при производстве энергии на традиционных электростанциях. Представлены положительные и отрицательные стороны возобновляемых источников энерги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технические решения и конструкции возобновляемых источников электроэнергии, подключаемых к сельским электрическим сетям / В. А. Шахов [и др.]. // Известия Оренбургского государственного аграрного университета. - 2017. - № 1 (63), ч. 1. - С. 82-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зработана конструкция модульной гибридной электростанции на основе возобновляемых источников энергии. Представлена структурная схема гибридной электростанции, описан принцип ее работы. Предложенные конструкции возобновляемых источников электроэнергии и технические решения по их комплексному применению позволяют существенно повысить надежность и бесперебойность электроснабжения сельскохозяйственных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льчукова, О. Х. Биогазовая установка для малых предприятий / О. Х. Кильчукова, А. Г. Фиапшев, М. М. Хамоков // Сельский механизатор. - № 2. </w:t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едставлена биогазовая установка БГУ-М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16.06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7-07-18T06:51:00Z</dcterms:modified>
  <cp:revision>77</cp:revision>
  <dc:subject/>
  <dc:title/>
</cp:coreProperties>
</file>