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у В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у поступила следующая литература по интересующим  Вас вопрос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Волынкин, В. И. Взаимодействие азота и фосфора в удобрении мягкой яровой пшеницы при технологии бессменного возделывания и оставления соломы на поле [Текст] / В. И. Волынкин, О. В. Волынкина. - (Экспериментальные статьи) (Удобрения) // Агрохимия. - 2018. - № 3. - С. 34-42 : 5 табл. - Библиогр.: с. 41-42 </w:t>
              <w:br/>
              <w:t>Аннотация: Приведены результаты наблюдений в течение 20 лет в стационарном опыте за постепенным ослаблением последействия ранее примененного фосфорного удобрения и проявлением действия новых доз фосфора.</w:t>
              <w:br/>
              <w:br/>
              <w:t xml:space="preserve">Влияние предпосевной бактеризации семян фосфатмобилизующими и ауксинпродуцирующими микроорганизмами на продуктивность пшеницы и подвижность почвенного фосфора в ризосфере [Текст] / Н. Ф. Галимзянова [и др.]. - (Экспериментальные статьи) (Агроэкология) // Агрохимия. - 2018. - № 4. - С. 50-58 </w:t>
              <w:br/>
              <w:t>Аннотация: О влиянии бактеризации семян на гормональный статус растений и изменение фосфатного состояния почвы ризосферы.</w:t>
              <w:br/>
            </w:r>
          </w:p>
          <w:p>
            <w:pPr>
              <w:pStyle w:val="Normal"/>
              <w:rPr/>
            </w:pPr>
            <w:r>
              <w:rPr/>
              <w:t xml:space="preserve">Партоев, К. Инновационные технологии при выращивании сельскохозяйственных культур [Текст] / К. Партоев, С. Садридинов, Я. Э. Пулатов. - (Агрономия и лесное хозяйство) // Известия Оренбургского государственного аграрного университета. - 2018. - № 2 (70), ч. 1. - С. 26-30 </w:t>
              <w:br/>
              <w:t>Аннотация: Цель исследования - определение экономической эффективности таких агротехнических приемов при выращивании сельскохозяйственных культур, как использование комплексного микробиологического удобрения (КМУ), совмещенных посевов кормовых культур и капельного орошения сельскохозяйственных растений в Республике Таджикистан. Установлено, что применение комплексного микробиологического удобрения в условиях Гиссарской долины приводит к увеличению урожайности пшеницы на 133%, кукурузы - на 136% и лука - на 277% по сравнению с контролем (без применения КМУ).</w:t>
              <w:br/>
            </w:r>
          </w:p>
          <w:p>
            <w:pPr>
              <w:pStyle w:val="Normal"/>
              <w:rPr/>
            </w:pPr>
            <w:r>
              <w:rPr/>
              <w:t xml:space="preserve">Кутеева, А. А. Урожайность яровой мягкой и твердой пшеницы в зависимости от предпосевной обработки семян протравителями [Текст] / А. А. Кутеева, Г. Ф. Ярцев, Р. К. Байкасенов. - (Агрономия и лесное хозяйство) // Известия Оренбургского государственного аграрного университета. - 2018. - № 2 (70), ч. 1. - С. 35-38 </w:t>
              <w:br/>
              <w:t>Аннотация: Цель исследования - изучение влияния многокомпонентных протравителей семян на структурные элементы урожая и урожайность яровой мягкой пшеницы сортов Юго-Восточная 2, Л-503 и яровой твердой пшеницы сорта Оренбургская 10. Наибольшую урожайность в условиях центральной зоны Оренбургской области обеспечивает яровая мягкая пшеница сорта Юго-Восточная 2. Наибольшую прибавку урожайности при обработке семян на мягкой пшенице обеспечивают препараты Турион и Раксил Ультра, а на твердой пшенице - ТМТД-плюс.</w:t>
              <w:br/>
            </w:r>
          </w:p>
          <w:p>
            <w:pPr>
              <w:pStyle w:val="Normal"/>
              <w:rPr/>
            </w:pPr>
            <w:r>
              <w:rPr/>
              <w:t xml:space="preserve">Влияние жидких азотных удобрений с совместным внесением биопрепарата Альбит на урожайность и качество зерна озимой пшеницы в условиях Оренбургского Предуралья [Текст] / Г. Ф. Ярцев [и др.]. - (Агрономия и лесное хозяйство) // Известия Оренбургского государственного аграрного университета. - 2018. - № 2 (70), ч. 1. - С. 38-40 </w:t>
              <w:br/>
              <w:t>Аннотация: Цель исследования - выявление возможности повышения урожайности и качества зерна озимой пшеницы путем некорневого внесения жидких азотных удобрений и их совместного применения с регулятором роста Альбит. Исследование проводилось на учебно-опытном поле в посевах озимой пшеницы сорта Пионерская 32 в 2017 г. По результатам опыта урожайность озимой пшеницы была высокой и составила в среднем 47, 5 ц/га. Применение жидких удобрений, биопрепарата Альбит способствовало снижению количества клейковины на 0, 8-2, 0% относительно контрольного варианта.</w:t>
              <w:br/>
            </w:r>
          </w:p>
          <w:p>
            <w:pPr>
              <w:pStyle w:val="Normal"/>
              <w:rPr/>
            </w:pPr>
            <w:r>
              <w:rPr/>
              <w:t xml:space="preserve">Ковтун, В. И. Высокоурожайный сорт мягкой озимой пшеницы универсального типа Статус [Текст] / В. И. Ковтун. - (Агрономия и лесное хозяйство) // Известия Оренбургского государственного аграрного университета. - 2018. - № 2 (70), ч. 1. - С. 40-43 </w:t>
              <w:br/>
              <w:t>Аннотация: В статье представлена характеристика нового сорта мягкой озимой пшеницы Статус по важнейшим хозяйственно-ценным признакам и свойствам. Посев озимой пшеницы проводился по предшественнику пар с нормой высева 500 всхожих зерен на 1 м2. Перед посевом вносились сложные минеральные удобрения. С целью создания мелко-комковатого состояния почвы проводилась предпосевная культивация на глубину заделки семян (5-6 см). По качеству зерна новый сорт не уступает стандартному сорту Гром, который внесен в список ценных пшениц России.</w:t>
              <w:br/>
            </w:r>
          </w:p>
          <w:p>
            <w:pPr>
              <w:pStyle w:val="Normal"/>
              <w:rPr/>
            </w:pPr>
            <w:r>
              <w:rPr/>
              <w:t xml:space="preserve">Влияние предшественников на водообеспеченность посевов озимой пшеницы в засушливой зоне Ставрополья [Текст] / Н. А. Морозов [и др.]. - (Агрономия и лесное хозяйство) // Известия Оренбургского государственного аграрного университета. - 2018. - № 2 (70), ч. 1. - С. 47-50 </w:t>
              <w:br/>
              <w:t>Аннотация: Цель исследования - изучение влагообеспеченности посевов озимой пшеницы по различным предшественникам, определение элементов водного баланса, эффективности использования и пополнения ресурсов влаги и коэффициента водопотребления. Исследование проведено в шестипольном севообороте на опытно-селекционной станции, расположенной на границе крайне засушливой и засушливой зоны Ставропольского края.</w:t>
              <w:br/>
            </w:r>
          </w:p>
          <w:p>
            <w:pPr>
              <w:pStyle w:val="Normal"/>
              <w:rPr/>
            </w:pPr>
            <w:r>
              <w:rPr/>
              <w:t xml:space="preserve">Сейтбогомбетов, Е. С. Эффективность некорневого внесения регуляторов роста и удобрения на основе гуминовых кислот в поздние фазы роста и развития озимой пшеницы [Текст] / Е. С. Сейтбогомбетов, Н. В. Ильясова, В. Б. Щукин. - (Агрономия и лесное хозяйство) // Известия Оренбургского государственного аграрного университета. - 2018. - № 2 (70), ч. 1. - С. 50-53 </w:t>
              <w:br/>
              <w:t>Аннотация: В статье приведены результаты исследования, проведенного на посеве озимой пшеницы сорта Пионерская 32. Цель исследования - изучить влияние некорневого внесения регуляторов роста и удобрения на основе гуминовых кислот, а также их совместного использования на урожайность озимой пшеницы при ее возделывании на черноземе южном Оренбургского Предуралья. Из регуляторов роста использовались Эмистим и Биосил, из удобрений на основе гуминовых кислот - Гуми 30.</w:t>
              <w:br/>
            </w:r>
          </w:p>
          <w:p>
            <w:pPr>
              <w:pStyle w:val="Normal"/>
              <w:rPr/>
            </w:pPr>
            <w:r>
              <w:rPr/>
              <w:t xml:space="preserve">Прянишников, А. И. Адаптивная селекция: теория и практика отбора на продуктивность [Текст] / А. И. Прянишников, И. В. Савченко, В. Н. Мазуров. - (Научные исследования) // Вестник Российской сельскохозяйственной науки. - 2018. - № 3. - С. 29-32. </w:t>
              <w:br/>
              <w:t>Аннотация: На примере создания сортов озимой пшеницы КАСАР и Калач 60 доказано, что эффективность отбора перспективных сортообразцов определяется как выбором селективного фона, так и совокупностью естественных сред.</w:t>
              <w:br/>
            </w:r>
          </w:p>
          <w:p>
            <w:pPr>
              <w:pStyle w:val="Normal"/>
              <w:rPr/>
            </w:pPr>
            <w:r>
              <w:rPr/>
              <w:t xml:space="preserve">Асеева, Т. А. Сравнительная оценка продуктивных качеств яровых - тритикале и пшеницы [Текст] / Т. А. Асеева, К. В. Зенкина, З. С. Рубан. - (Научные исследования) // Вестник Российской сельскохозяйственной науки. - 2018. - № 3. - С. 32-35. </w:t>
              <w:br/>
              <w:t>Аннотация: Проведена сравнительная оценка формирования продуктивных качеств яровых культур - тритикале и пшеницы в гидротермических условиях Среднего Приамурья.</w:t>
              <w:br/>
            </w:r>
          </w:p>
          <w:p>
            <w:pPr>
              <w:pStyle w:val="Normal"/>
              <w:rPr/>
            </w:pPr>
            <w:r>
              <w:rPr/>
              <w:t xml:space="preserve">Новый метод снижения содержания антипитательных веществ в бобовых культурах [Текст] / И. Ф. Горлов [и др.]. - (Научные исследования) // Вестник Российской сельскохозяйственной науки. - 2018. - № 3. - С. 71-73. </w:t>
              <w:br/>
              <w:t>Аннотация: В семенах бобовых культур в процессе развития растения образуются антипитательные вещества. В данной работе описан новый метод их уменьшения.</w:t>
              <w:br/>
            </w:r>
          </w:p>
          <w:p>
            <w:pPr>
              <w:pStyle w:val="Normal"/>
              <w:rPr/>
            </w:pPr>
            <w:r>
              <w:rPr/>
              <w:t>Власенко, Н. Г. Эффективность современных гербицидов [Текст] / Н. Г. Власенко, О. В. Кулагин, П. И. Кудашкин. - (Практические советы) // Защита и карантин растений. - 2018. - № 3. - С. 19-22.</w:t>
              <w:br/>
              <w:t>Аннотация: О результатах многолетних испытаний гербицидов на посевах яровой пшеницы и на парах в лесостепи Западной Сибири.</w:t>
              <w:br/>
            </w:r>
          </w:p>
          <w:p>
            <w:pPr>
              <w:pStyle w:val="Normal"/>
              <w:rPr/>
            </w:pPr>
            <w:r>
              <w:rPr/>
              <w:t xml:space="preserve">Моргачева, С. Г. Стробилуринсодержащие фунгициды в защите озимой пшеницы от болезней [Текст] / С. Г. Моргачева, Н. Н. Остапенко, А. А. Калинина. - (Методы и средства) // Защита и карантин растений. - 2018. - № 4. - С. 17-18. </w:t>
              <w:br/>
              <w:t>Аннотация: Проведена сравнительная оценка различных схем защиты растений против комплекса листовых болезней трех сортов озимой пшеницы. Несмотря на продолжительный период защитного действия стробилуринсодержащих фунгицидов, в условиях Краснодарского края необходимо планировать вторую обработку азолсодержащим препаратом, так как однократное их применение не обеспечивает надежной защиты растений от болезней листьев и колоса.</w:t>
              <w:br/>
            </w:r>
          </w:p>
          <w:p>
            <w:pPr>
              <w:pStyle w:val="Normal"/>
              <w:rPr/>
            </w:pPr>
            <w:r>
              <w:rPr/>
              <w:t xml:space="preserve">Интегрированная защита озимой пшеницы на Северо-Западе России [Текст] / А. М. Шпанев [и др.]. - (Практические советы) // Защита и карантин растений. - 2018. - № 6. - С. 28-34 </w:t>
              <w:br/>
              <w:t>Аннотация: На основе данных многолетнего изучения фитосанитарного состояния и агробиоценологической диагностики посевов, оценки эффективности защитных мероприятий разработана система интегрированной защиты озимой пшеницы от вредных организмов для Северо-Запада РФ. Состав защитных мероприятий и объемы их проведения определяются уровнем планируемой урожайности культуры, который соответствует градациям до 30, 31-50 и 51-70 ц/га. Экономический эффект от внедрения системы интегрированной защиты озимой пшеницы возрастал по мере увеличения обеспеченности растений основными элементами питания и урожайности культуры.</w:t>
              <w:br/>
            </w:r>
          </w:p>
          <w:p>
            <w:pPr>
              <w:pStyle w:val="Normal"/>
              <w:rPr/>
            </w:pPr>
            <w:r>
              <w:rPr/>
              <w:t xml:space="preserve">Турусов, В. И. Эффективность различных приемов и систем основной обработки почвы в звене севооборота горох – озимая пшеница в условиях юго-востока ЦЧР [Текст] / В. И. Турусов, В. М. Гармашов. - (Полеводство и луговодство) // Земледелие. - 2018. - № 4. - С. 9-14. </w:t>
              <w:br/>
              <w:t>Аннотация: Исследования проводили в Таловском районе Воронежской области с целью разработки менее затратных приемов обработки почвы, обеспечивающих стабильно высокую урожайность культур с высоким качеством продукции и сохранение почвенного плодородия. Приемы основной обработки почвы не оказывали существенного влияния на содержание доступной влаги в метровом слое.</w:t>
              <w:br/>
            </w:r>
          </w:p>
          <w:p>
            <w:pPr>
              <w:pStyle w:val="Normal"/>
              <w:rPr/>
            </w:pPr>
            <w:r>
              <w:rPr/>
              <w:t xml:space="preserve">Влияние сорта и технологии на эффективность возделывания яровой пшеницы в лесостепи Приобья [Текст] / А. Н. Власенко [и др.]. - (Полеводство и луговодство) // Земледелие. - 2018. - № 4. - С. 15-19. </w:t>
              <w:br/>
              <w:t>Аннотация: Изучали эффективность возделывания новых сортов яровой пшеницы сибирской селекции при использовании технологий различной интенсивности.</w:t>
              <w:br/>
            </w:r>
          </w:p>
          <w:p>
            <w:pPr>
              <w:pStyle w:val="Normal"/>
              <w:rPr/>
            </w:pPr>
            <w:r>
              <w:rPr/>
              <w:t xml:space="preserve">Васильчиков, А. Г. Влияние бобовых предшественников на засорённость посевов озимой пшеницы [Текст] / А. Г. Гурин, И. М. Чадаев. - (Полеводство и луговодство) // Земледелие. - 2018. - № 4. - С. 22-24. </w:t>
              <w:br/>
              <w:t>Аннотация: В опыте определяли засоренность посевов озимой пшеницы после следующих предшественников: чистый пар, горох на зерно, горох на сидерат, люпин на зерно, люпин на сидерат, вика + овёс на зерно, вика + овёс на сидерат. Наименьшую засорённость озимой пшеницы отмечали после бобовых, выращиваемых на сидерат.</w:t>
              <w:br/>
            </w:r>
          </w:p>
          <w:p>
            <w:pPr>
              <w:pStyle w:val="Normal"/>
              <w:rPr/>
            </w:pPr>
            <w:r>
              <w:rPr/>
              <w:t xml:space="preserve">Ерохин, А. И. Влияние совместного применения препаратов на растениях гороха [Текст] / А. И. Ерохин, Н. Е. Павловская. - (Полеводство и луговодство) // Земледелие. - 2018. - № 4. - С. 26-28. </w:t>
              <w:br/>
              <w:t>Аннотация: Совместное применение препаратов для обработки растений по вегетации позволяет улучшить количественные и качественные показатели урожайности культуры.</w:t>
              <w:br/>
            </w:r>
          </w:p>
          <w:p>
            <w:pPr>
              <w:pStyle w:val="Normal"/>
              <w:rPr/>
            </w:pPr>
            <w:r>
              <w:rPr/>
              <w:t xml:space="preserve">Комплексная защита яровой пшеницы сорта Дарья в питомниках первичного семеноводства [Текст] / З. Р. Цуканова [и др.]. - (Защита растений) // Земледелие. - 2018. - № 4. - С. 45-47. </w:t>
              <w:br/>
              <w:t>Аннотация: Исследования проводили с целью определения эффективности использования системы препаратов компании АО "Байер", применяемых при протравливании семян перед посевом и двукратной обработке растений в период вегетации для повышения посевных качеств и урожайных свойств оригинальных семян.</w:t>
              <w:br/>
            </w:r>
          </w:p>
          <w:p>
            <w:pPr>
              <w:pStyle w:val="Normal"/>
              <w:rPr/>
            </w:pPr>
            <w:r>
              <w:rPr/>
              <w:t xml:space="preserve">Сторчак, И. Г. Связь урожайности посевов озимой пшеницы с NDVI для отдельных полей [Текст] / И. Г. Сторчак, Е. О. Шестакова , Ф. В. Ерошенко. - (Биология и биотехнология) // Аграрный вестник Урала. - 2018. - № 6 (173). - С. 44-48. </w:t>
              <w:br/>
              <w:t>Аннотация: Взаимосвязь урожайности с NDVI посевов для отдельных полей озимой пшеницы. работу выполняли в 2015-2017 гг. в Северо-Кавказском федеральном научном аграрном центре Ставропольского края.</w:t>
              <w:br/>
            </w:r>
          </w:p>
          <w:p>
            <w:pPr>
              <w:pStyle w:val="Normal"/>
              <w:rPr/>
            </w:pPr>
            <w:r>
              <w:rPr/>
              <w:t>Кузыченко, Ю. А. Эффективность систем основной обработки почвы под культуры полевого звена севооборота в Центральном Предкавказье [Текст] / Ю. А. Кузыченко. - (Агрономия и лесное хозяйство) // Известия Оренбургского государственного аграрного университета. - 2018. - № 3 (71), ч. 1. - С. 28-31.</w:t>
              <w:br/>
              <w:t>Аннотация: Цель исследования - оценка эффективности систем основной обработки почвы под культуры звена полевого севооборота с занятым паром. Исследование проводилось на стационарном опыте в полевом звене севооборота: занятый пар - озимая пшеница - озимая пшеница, типичном для зоны неустойчивого увлажнения Ставропольского края зернопаропропашном севообороте (овсяно-гороховая смесь - озимая пшеница - озимая пшеница - кукуруза на зерно - яровой ячмень).</w:t>
              <w:br/>
              <w:br/>
              <w:t xml:space="preserve">Продуктивность различных видов пшеницы в условиях Южного Урала [Текст] / Г. Ф. Ярцев [и др.]. - (Агрономия и лесное хозяйство) // Известия Оренбургского государственного аграрного университета. - 2018. - № 3 (71), ч. 1. - С. 42-45 </w:t>
              <w:br/>
              <w:t>Аннотация: Цель исследования - изучить потенциал продуктивного стеблестоя, элементов структуры урожая различных видов пшеницы из коллекции ВИР, выявить наиболее урожайный вид в условиях Оренбуржья. Исследование проводилось на учебно-опытном поле Оренбургского ГАУ в 2017 г. Результаты исследования показали, что наибольшую урожайность в степной зоне Южного Урала сформировали такие виды пшеницы, как спельта, тургидум, карталинская.</w:t>
              <w:br/>
            </w:r>
          </w:p>
          <w:p>
            <w:pPr>
              <w:pStyle w:val="Normal"/>
              <w:rPr/>
            </w:pPr>
            <w:r>
              <w:rPr/>
              <w:t xml:space="preserve">Наймушина, А. Ю. Влияние сорта на урожайность и качество зерна яровой мягкой пшеницы в условиях Оренбургского Предуралья [Текст] / А. Ю. Наймушина, В. Н. Яичкин. - (Агрономия и лесное хозяйство) // Известия Оренбургского государственного аграрного университета. - 2018. - № 3 (71), ч. 1. - С. 45-48 </w:t>
              <w:br/>
              <w:t>Аннотация: В целях разработки элементов технологии производства зерновых культур в 2015-2017 гг. было изучено влияние сорта и условий выращивания на формирование высокой урожайности качества зерна у разных сортов пшеницы. На учебно-опытном поле ОГАУ изучались сорта Оренбургская 23, Юго-Восточная 2, Оренбургская 22, Варяг. Установлено, что изученные признаки качества зерна сортов яровой пшеницы в условиях Оренбургского Предуралья в значительной мере изменяются в зависимости от климатических условий и также в известной мере обусловлены сортовыми особенностями.</w:t>
              <w:br/>
            </w:r>
          </w:p>
          <w:p>
            <w:pPr>
              <w:pStyle w:val="Normal"/>
              <w:rPr/>
            </w:pPr>
            <w:r>
              <w:rPr/>
              <w:t>Тимошенкова, Т. А. Влияние биоудобрений на качественные свойства семян сортов яровой твердой пшеницы при их применении в первичном семеноводстве в условиях степи Оренбургского Предуралья [Текст] / Т. А. Тимошенкова, Л. А. Мухитов. - (Агрономия и лесное хозяйство) // Известия Оренбургского государственного аграрного университета. - 2018. - № 3 (71), ч. 1. - С. 48-51.</w:t>
              <w:br/>
              <w:t>Аннотация: В статье представлены результаты испытания гуминовых биопрепаратов в лабораторных и полевых опытах. Показана оценка реакции современных сортов яровой твердой пшеницы на применение препаратов Благо 3 и Гуми 20 Универсал в технологии первичного семеноводства. Проанализировано воздействие биопрепаратов на энергию прорастания, лабораторную и полевую всхожесть семян. Выявлено влияние предпосевной обработки семян препаратами Благо 3 и Гуми 20 Универсал на полноту всходов при возделывании сортов яровой твердой пшеницы в условиях степи Оренбургского Предуралья.</w:t>
              <w:br/>
            </w:r>
          </w:p>
          <w:p>
            <w:pPr>
              <w:pStyle w:val="Normal"/>
              <w:rPr/>
            </w:pPr>
            <w:r>
              <w:rPr/>
              <w:t xml:space="preserve">Менькина, Е. А. Влияние предшественников и удобрений на урожайность озимой пшеницы, возделываемой по технологии No-till на обыкновенном черноземе Ставропольского края [Текст] / Е. А. Менькина, Н. Н. Шаповалова, А. А. Воропаева. - (Агрономия и лесное хозяйство) // Известия Оренбургского государственного аграрного университета. - 2018. - № 3 (71), ч. 1. - С. 55-59. </w:t>
              <w:br/>
              <w:t>Аннотация: Цель исследования - установить оптимальные дозы удобрений, обеспечивающие достижение высокой урожайности озимой пшеницы и окупаемости дополнительной продукцией в технологии No-till по разным предшественникам. Приведены результаты 3-летних испытаний в условиях неустойчивого увлажнения Ставропольского края. Установлено, что наибольшую степень влияния на урожайность культуры оказывает предшественник - 53-63%, участие удобрений в формировании урожая находится в пределах 18-29%.</w:t>
              <w:br/>
            </w:r>
          </w:p>
          <w:p>
            <w:pPr>
              <w:pStyle w:val="Normal"/>
              <w:rPr/>
            </w:pPr>
            <w:r>
              <w:rPr/>
              <w:t>Вошедский, Н. Н. Особенности влияния элементов технологии при возделывании нута на засоренность посевов и урожайность зерна [Текст] / Н. Н. Вошедский. - (Агрономия и лесное хозяйство) // Известия Оренбургского государственного аграрного университета. - 2018. - № 3 (71), ч. 1. - С. 80-84.</w:t>
              <w:br/>
              <w:t>Аннотация: Цель исследования - сформировать систему технологических операций, позволяющую создавать высокопродуктивные агроценозы нута в степной зоне Ростовской области. В ходе исследования были выявлены основные закономерности формирования урожайности нута в зависимости от способов основной обработки почвы и норм высева семян, возможности регуляции засоренности посевов нута агротехническими и химическим способами, эффективность комплекса мероприятий по борьбе с многолетними сорняками в осенний период путем агротехнических приемов с применением гербицида глифосатной группы.</w:t>
              <w:br/>
              <w:br/>
              <w:t>Влияние способа основной обработки почвы и внесения удобрений на урожайность и экономическую эффективность возделывания гороха [Текст] / В. Д. Соловиченко [и др.]. - (Обработка почвы) // Земледелие. - 2018. - № 5. - С. 20-23.</w:t>
              <w:br/>
              <w:t>Аннотация: В длительных полевых опытах в юго-западной части Центрально-Черноземной зоны в течение пяти ротаций изучали влияние вида севооборота, способов основной обработки почвы и различных доз внесения органических и минеральных удобрений на урожай и качество гороха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ектором информир. Тонких И.А.                             Дата  3.09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02:00Z</dcterms:created>
  <dc:creator>Библиотека</dc:creator>
  <dc:description/>
  <cp:keywords/>
  <dc:language>en-US</dc:language>
  <cp:lastModifiedBy>Библиотека</cp:lastModifiedBy>
  <dcterms:modified xsi:type="dcterms:W3CDTF">2018-10-16T11:11:00Z</dcterms:modified>
  <cp:revision>20</cp:revision>
  <dc:subject/>
  <dc:title/>
</cp:coreProperties>
</file>