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Косилову В.И.</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pPr>
            <w:r>
              <w:rPr/>
              <w:t xml:space="preserve">Тайгузин, Р. Ш. Использование быков-производителей при создании высокорослого типа казахской белоголовой породы с генотипом генов, контролирующих мясную продуктивность животных [Текст] / Р. Ш. Тайгузин, О. А. Ляпин, Ш. А. Макаев. - (Зоотехния) // Известия Оренбургского государственного аграрного университета. - 2018. - № 3 (71), ч. 2. - С. 204-207 </w:t>
              <w:br/>
            </w:r>
            <w:r>
              <w:rPr>
                <w:b/>
              </w:rPr>
              <w:t>Аннотация:</w:t>
            </w:r>
            <w:r>
              <w:rPr/>
              <w:t xml:space="preserve"> Цель исследования - отбор быков-производителей заводских линий - носителей гомозиготных генотипов полезных генов качества мяса САРN1, САSТ и TG5 для получения генотипов желательного типа. Изучены интенсивность роста живой массы и проявления экстерьерных особенностей бычков и телок в возрасте 15 мес., а также факторы формирования популяций животных высокорослого типа казахского белоголового скота в условиях заволжских степей и полупустынь.</w:t>
              <w:br/>
            </w:r>
          </w:p>
          <w:p>
            <w:pPr>
              <w:pStyle w:val="Normal"/>
              <w:rPr/>
            </w:pPr>
            <w:r>
              <w:rPr/>
              <w:t xml:space="preserve">Гонтюрев, В. А. Результаты оценки создаваемых новых линий казахской белоголовой породы [Текст] / В. А. Гонтюрев, С. Д. Тюлебаев, Ш. А. Макаев. - (Зоотехния) // Известия Оренбургского государственного аграрного университета. - 2018. - № 3 (71), ч. 2. - С. 207-210 </w:t>
              <w:br/>
            </w:r>
            <w:r>
              <w:rPr>
                <w:b/>
              </w:rPr>
              <w:t>Аннотация:</w:t>
            </w:r>
            <w:r>
              <w:rPr/>
              <w:t xml:space="preserve"> Цель исследования - изучение роста и развития телок разных линий в сравнительном аспекте. Исследование проведено в СПК Оренбургской области. Изучены рост и развитие телок - потомков быков-производителей Золотого 3423 и Зоркого 3433к, а также их сверстниц других линий до 15-месячнего возраста. Проведенное исследование показало перспективность выделения и создания таких линий, потомство которых в период с 8- до 15-месячного возраста показало превосходство над базовыми линиями, разводимыми в хозяйстве, по интенсивности роста - на 18, 6-20, 3%. Показатели статей тела животных укрепили мнение о превосходстве телок создаваемых линий и по основным промерам телосложения.</w:t>
              <w:br/>
            </w:r>
          </w:p>
          <w:p>
            <w:pPr>
              <w:pStyle w:val="Normal"/>
              <w:rPr/>
            </w:pPr>
            <w:r>
              <w:rPr/>
              <w:t xml:space="preserve">Анализ весового роста телок разных заводских типов калмыцкой породы скота [Текст] / Р. Ф. Третьякова [и др.]. - (Зоотехния) // Известия Оренбургского государственного аграрного университета. - 2018. - № 3 (71), ч. 2. - С. 214-216 </w:t>
              <w:br/>
            </w:r>
            <w:r>
              <w:rPr>
                <w:b/>
              </w:rPr>
              <w:t>Аннотация:</w:t>
            </w:r>
            <w:r>
              <w:rPr/>
              <w:t xml:space="preserve"> Цель исследования - анализ весового роста и повторяемости живой массы у телок калмыцкой породы новых заводских типов Айта и Вознесеновский. На всех этапах контроля установлено преимущество животных Вознесеновского генотипа по величине живой массы. За весь период контрольного выращивания телки заводского типа Вознесеновский превосходили потомство от родителей генотипа Айта по величине среднесуточного прироста на 27, 1 г (3, 89%).</w:t>
              <w:br/>
            </w:r>
          </w:p>
          <w:p>
            <w:pPr>
              <w:pStyle w:val="Normal"/>
              <w:rPr/>
            </w:pPr>
            <w:r>
              <w:rPr/>
              <w:t xml:space="preserve">Фоминцев, К. А. Экстерьерные особенности крупного рогатого скота породы обрак разных типов телосложения в условиях Северного Зауралья [Текст] / К. А. Фоминцев, А.А. Бахарев. - (Зоотехния) // Известия Оренбургского государственного аграрного университета. - 2018. - № 3 (71), ч. 2. - С. 216-218 </w:t>
              <w:br/>
            </w:r>
            <w:r>
              <w:rPr>
                <w:b/>
              </w:rPr>
              <w:t>Аннотация:</w:t>
            </w:r>
            <w:r>
              <w:rPr/>
              <w:t xml:space="preserve"> В статье представлена характеристика экстерьерных особенностей специализированной мясной породы обрак, разводимой в условиях Тюменской области. Исследование проведено на коровах-первотелках и полновозрастных животных. Цель исследования - анализ изменений экстерьерных особенностей крупного рогатого скота породы обрак в зависимости от внутрипородного типа телосложения (высокорослый, среднерослый, низкорослый).</w:t>
              <w:br/>
            </w:r>
          </w:p>
          <w:p>
            <w:pPr>
              <w:pStyle w:val="Normal"/>
              <w:rPr/>
            </w:pPr>
            <w:r>
              <w:rPr/>
              <w:t xml:space="preserve">Параметры отбора коров чёрно-пёстрой породы при интенсивной технологии получения молока [Текст] / О. Чеченихина, А. Степанов, Ю. Степанова // Главный зоотехник. - 2018. - № 4. - С. 10-17. </w:t>
              <w:br/>
            </w:r>
            <w:r>
              <w:rPr>
                <w:b/>
              </w:rPr>
              <w:t>Аннотация:</w:t>
            </w:r>
            <w:r>
              <w:rPr/>
              <w:t xml:space="preserve"> Результаты исследований по научному обоснованию и определению параметров отбора коров чёрно-пёстрой породы при интенсивной технологии получения молока.</w:t>
              <w:br/>
            </w:r>
          </w:p>
          <w:p>
            <w:pPr>
              <w:pStyle w:val="Normal"/>
              <w:rPr/>
            </w:pPr>
            <w:r>
              <w:rPr/>
              <w:t>Саяпин, А. В. Суточная динамика молокообразования и молокоотдачи у коров при автоматизированном доении [Текст] / А. В. Саяпин, Э. В. Овчаренко, З. С. Санова. - (Научно-производственные разработки и рекомендации) // Молочное и мясное скотоводство. - 2018. - № 2. - С. 39-41.</w:t>
              <w:br/>
            </w:r>
            <w:r>
              <w:rPr>
                <w:b/>
              </w:rPr>
              <w:t>Аннотация:</w:t>
            </w:r>
            <w:r>
              <w:rPr/>
              <w:t xml:space="preserve"> Представлены результаты исследований показателей молочной продуктивности коров голштинской породы.</w:t>
              <w:br/>
            </w:r>
          </w:p>
          <w:p>
            <w:pPr>
              <w:pStyle w:val="Normal"/>
              <w:rPr/>
            </w:pPr>
            <w:r>
              <w:rPr/>
              <w:t xml:space="preserve">Особенности метаболизма у молодняка создаваемого типа скороспелых овец при разных технологиях выращивания [Текст] / А. Омаров [и др.] // Главный зоотехник. - 2018. - № 4. - С. 33-38. </w:t>
              <w:br/>
            </w:r>
            <w:r>
              <w:rPr>
                <w:b/>
              </w:rPr>
              <w:t>Аннотация:</w:t>
            </w:r>
            <w:r>
              <w:rPr/>
              <w:t xml:space="preserve"> Результаты исследования по изучению особенностей метаболизма у молодняка создаваемого типа скороспелых овец при разных технологиях выращивания.</w:t>
              <w:br/>
            </w:r>
          </w:p>
          <w:p>
            <w:pPr>
              <w:pStyle w:val="Normal"/>
              <w:rPr/>
            </w:pPr>
            <w:r>
              <w:rPr/>
              <w:t xml:space="preserve">Марченко, Вячеслав Вячеславович. Селекционно-генетические приемы повышения конкурентоспособности тонкорунного овцеводства [Текст] / В. В. Марченко. - (Зоотехния, биология и ветеринарная медицина) // Известия Тимирязевской сельскохозяйственной академии. - 2018. - № 1. - С. 118-129. </w:t>
            </w:r>
          </w:p>
          <w:p>
            <w:pPr>
              <w:pStyle w:val="Normal"/>
              <w:rPr/>
            </w:pPr>
            <w:r>
              <w:rPr>
                <w:b/>
              </w:rPr>
              <w:t>Аннотация:</w:t>
            </w:r>
            <w:r>
              <w:rPr/>
              <w:t xml:space="preserve"> В результате исследований установлено влияние маток с разной живой массой на величину их потомства. Выявлено, что большую живую массу имеют потомки австралийских мясных мериносов. Отмечено положительное влияние разновозрастного подбора баранов и маток на продуктивность полукровных и четвертькровных потомков. Выявлено наиболее оптимальное сочетание родительских пар, с целью получения более скороспелого потомства с повышенной энергией роста.</w:t>
              <w:br/>
            </w:r>
          </w:p>
          <w:p>
            <w:pPr>
              <w:pStyle w:val="Normal"/>
              <w:rPr/>
            </w:pPr>
            <w:r>
              <w:rPr/>
              <w:t>Морфо-биохимические показатели крови овец грозненской породы и ее помесей с породой джалгинский меринос / И. Ю. Ковылкова [и др.]. - (Разведение, селекция, генетика) // Зоотехния. - 2018. - № 4. - С. 7-9.</w:t>
              <w:br/>
            </w:r>
            <w:r>
              <w:rPr>
                <w:b/>
              </w:rPr>
              <w:t>Аннотация:</w:t>
            </w:r>
            <w:r>
              <w:rPr/>
              <w:t xml:space="preserve"> Представлены результаты исследований морфологического состава и биохимических показателей крови ярок-годовиков грозненской породы и ее помесей с породой джалгинcкий меринос. Как у чистопородных, так и у помесных ярок-годовиков основные показатели крови были в пределах нормы.</w:t>
              <w:br/>
            </w:r>
          </w:p>
          <w:p>
            <w:pPr>
              <w:pStyle w:val="Normal"/>
              <w:rPr/>
            </w:pPr>
            <w:r>
              <w:rPr/>
              <w:t>Волгоградской тонкорунной мясо-шерстной породе овец - 40 лет / Ф. Р. Фейзуллаев [и др.]. - (Юбилейные даты) // Зоотехния. - 2018. - № 5. - С. 31-32.</w:t>
              <w:br/>
            </w:r>
            <w:r>
              <w:rPr>
                <w:b/>
              </w:rPr>
              <w:t>Аннотация:</w:t>
            </w:r>
            <w:r>
              <w:rPr/>
              <w:t xml:space="preserve"> Приведены история, методы создания волгоградской тонкорунной мясо-шерстной породы овец, характеристика желательного типа, современное состояние и приемы дальнейшего совершенствования.</w:t>
              <w:br/>
            </w:r>
          </w:p>
          <w:p>
            <w:pPr>
              <w:pStyle w:val="Normal"/>
              <w:rPr/>
            </w:pPr>
            <w:r>
              <w:rPr/>
              <w:t xml:space="preserve">Формирование мясной продуктивности молодняка создаваемого типа скороспелых овец при разных технологиях выращивания [Текст] / А. Омаров [и др.] // Главный зоотехник. - 2018. - № 5. - С. 8-13. </w:t>
              <w:br/>
            </w:r>
            <w:r>
              <w:rPr>
                <w:b/>
              </w:rPr>
              <w:t>Аннотация:</w:t>
            </w:r>
            <w:r>
              <w:rPr/>
              <w:t xml:space="preserve"> Результаты исследования по оценке эффективности разных технологий выращивания молодняка создаваемого типа скороспелых овец на основе изучения количественных и качественных показателей мясной продуктивности.</w:t>
              <w:br/>
            </w:r>
          </w:p>
          <w:p>
            <w:pPr>
              <w:pStyle w:val="Normal"/>
              <w:rPr/>
            </w:pPr>
            <w:r>
              <w:rPr/>
              <w:t>Оценка племенной ценности баранов-производителей методом BLUP [Текст] / К. Катков [и др.] // Главный зоотехник. - 2018. - № 5. - С. 25-32.</w:t>
              <w:br/>
            </w:r>
            <w:r>
              <w:rPr>
                <w:b/>
              </w:rPr>
              <w:t>Аннотация:</w:t>
            </w:r>
            <w:r>
              <w:rPr/>
              <w:t xml:space="preserve"> Результаты исследования по оценке племенной ценности баранов-производителей на основе данных измерений хозяйственно полезных признаков их потомков.</w:t>
              <w:br/>
            </w:r>
          </w:p>
          <w:p>
            <w:pPr>
              <w:pStyle w:val="Normal"/>
              <w:rPr/>
            </w:pPr>
            <w:r>
              <w:rPr/>
              <w:t xml:space="preserve">Динамика роста овец романовской породы при раздельном и совместном использовании кормовых добавок Глауконит и Биогумитель [Текст] / С. Р. Зиянгирова [и др.]. - (Зоотехния) // Известия Оренбургского государственного аграрного университета. - 2018. - № 3 (71), ч. 2. - С. 243-246 </w:t>
              <w:br/>
            </w:r>
            <w:r>
              <w:rPr>
                <w:b/>
              </w:rPr>
              <w:t xml:space="preserve">Аннотация: </w:t>
            </w:r>
            <w:r>
              <w:rPr/>
              <w:t>В статье представлены сведения, характеризующие изменение показателей роста по возрастным периодам при использовании в составе рациона баранчиков романовской породы сорбционной кормовой добавки Глауконит и добавки пробиотического действия Биогумитель в дозе 0, 1 г/кг живой массы. Доказано, что и раздельное, и совместное использование анализируемых добавок оказывает положительное влияние на скорость роста баранчиков. Наилучший эффект достигается при совместном включении в состав рациона молодняка минеральной добавки Глауконит и пробиотика Биогумитель в количестве 0, 1 г на кг живой массы каждого вида.</w:t>
            </w:r>
          </w:p>
          <w:p>
            <w:pPr>
              <w:pStyle w:val="Normal"/>
              <w:rPr/>
            </w:pPr>
            <w:r>
              <w:rPr/>
            </w:r>
          </w:p>
          <w:p>
            <w:pPr>
              <w:pStyle w:val="Normal"/>
              <w:rPr/>
            </w:pPr>
            <w:r>
              <w:rPr>
                <w:sz w:val="28"/>
                <w:szCs w:val="28"/>
              </w:rPr>
              <w:t>Зав. сектором информир. Тонких И.А.                             Дата 3.09.2018</w:t>
            </w:r>
          </w:p>
          <w:p>
            <w:pPr>
              <w:pStyle w:val="Normal"/>
              <w:rPr>
                <w:szCs w:val="28"/>
              </w:rPr>
            </w:pPr>
            <w:r>
              <w:rPr>
                <w:szCs w:val="28"/>
              </w:rPr>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Никулин В.Н.</w:t>
            </w:r>
          </w:p>
          <w:p>
            <w:pPr>
              <w:pStyle w:val="Normal"/>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pPr>
            <w:r>
              <w:rPr/>
              <w:t>Товкало, М. В. Экономическая эффективность применения селенсодержащего препарата "Карцесел" для гусынь родительского стада [Текст] / М. В. Товкало. - (Кормление птицы) // Кормление сельскохозяйственных животных и кормопроизводство. - 2018. - № 4. - С. 54-60.</w:t>
              <w:br/>
            </w:r>
            <w:r>
              <w:rPr>
                <w:b/>
              </w:rPr>
              <w:t>Аннотация:</w:t>
            </w:r>
            <w:r>
              <w:rPr/>
              <w:t xml:space="preserve"> Изучена эффективность применения селенсодержащего препарата "Карцесел" в составе кормов на продуктивность гусей, оплодотворенность яиц и вывод гусят.</w:t>
              <w:br/>
            </w:r>
          </w:p>
          <w:p>
            <w:pPr>
              <w:pStyle w:val="Normal"/>
              <w:rPr/>
            </w:pPr>
            <w:r>
              <w:rPr/>
              <w:t xml:space="preserve">Галина, Ч. Р. Ресурсосберегающая технология выращивания молодняка гусей [Текст] / Ч. Р. Галина. - (Зоотехния) // Известия Оренбургского государственного аграрного университета. - 2018. - № 3 (71), ч. 2. - С. 249-251 </w:t>
              <w:br/>
            </w:r>
            <w:r>
              <w:rPr>
                <w:b/>
              </w:rPr>
              <w:t>Аннотация:</w:t>
            </w:r>
            <w:r>
              <w:rPr/>
              <w:t xml:space="preserve"> В статье представлены результаты изучения продуктивных качеств ремонтного молодняка гусей различных генотипов и показатели эффективности выращивания гусят при использовании энергоресурсосберегающих технологических приемов. В опыте использовали молодняк итальянской породы и гибридных гусят, полученных от скрещивания гусаков итальянской породы с гусынями кубанской породы.</w:t>
              <w:br/>
            </w:r>
          </w:p>
          <w:p>
            <w:pPr>
              <w:pStyle w:val="Normal"/>
              <w:rPr/>
            </w:pPr>
            <w:r>
              <w:rPr/>
              <w:t xml:space="preserve">Галина, Ч. Р. Оптимизация технологических параметров подготовки гусей к яйцекладке [Текст] / Ч. Р. Галина. - (Зоотехния) // Известия Оренбургского государственного аграрного университета. - 2018. - № 3 (71), ч. 2. - С. 254-257 </w:t>
              <w:br/>
            </w:r>
            <w:r>
              <w:rPr>
                <w:b/>
              </w:rPr>
              <w:t>Аннотация:</w:t>
            </w:r>
            <w:r>
              <w:rPr/>
              <w:t xml:space="preserve"> В статье представлены данные о продуктивных и воспроизводительных качествах гусей родительского стада, а также экономической эффективности производства суточных гусят при применении усовершенствованных технологических приемов подготовки птиц к яйцекладке. В ходе исследования выявлено, что наиболее высокими показателями яйценоскости отличались гуси опытной группы, где переход к продуктивному периоду был организован за 20 дней до начала яйцекладки.</w:t>
              <w:br/>
            </w:r>
          </w:p>
          <w:p>
            <w:pPr>
              <w:pStyle w:val="Normal"/>
              <w:rPr/>
            </w:pPr>
            <w:r>
              <w:rPr>
                <w:sz w:val="28"/>
                <w:szCs w:val="28"/>
              </w:rPr>
              <w:t>Зав. сектором информир. Тонких И.А.                             Дата 3.09.2018</w:t>
            </w:r>
          </w:p>
          <w:p>
            <w:pPr>
              <w:pStyle w:val="Normal"/>
              <w:rPr>
                <w:szCs w:val="28"/>
              </w:rPr>
            </w:pPr>
            <w:r>
              <w:rPr>
                <w:szCs w:val="28"/>
              </w:rPr>
            </w:r>
          </w:p>
        </w:tc>
      </w:tr>
    </w:tbl>
    <w:p>
      <w:pPr>
        <w:pStyle w:val="Normal"/>
        <w:rPr/>
      </w:pPr>
      <w:r>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Бабичева И.А.</w:t>
            </w:r>
          </w:p>
          <w:p>
            <w:pPr>
              <w:pStyle w:val="Normal"/>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pPr>
            <w:r>
              <w:rPr/>
              <w:t xml:space="preserve">Влияние энергонасыщенных кормовых добавок на переваримость питательных веществ рационов у тёлок симментальской породы [Текст] / Н. Николаева [и др.] // Главный зоотехник. - 2018. - № 4. - С. 18-25. </w:t>
              <w:br/>
            </w:r>
            <w:r>
              <w:rPr>
                <w:b/>
              </w:rPr>
              <w:t>Аннотация:</w:t>
            </w:r>
            <w:r>
              <w:rPr/>
              <w:t xml:space="preserve"> Результаты исследований влияния энергонасыщенных кормовых добавок на переваримость питательных веществ рационов у тёлок симментальской породы в условиях Якутии.</w:t>
              <w:br/>
            </w:r>
          </w:p>
          <w:p>
            <w:pPr>
              <w:pStyle w:val="Normal"/>
              <w:rPr/>
            </w:pPr>
            <w:r>
              <w:rPr/>
              <w:t>Червонова, И. Влияние пробиотика на зоотехнические показатели выращивания цыплят-бройлеров [Текст] / И. Червонова, А. Зарубин. - (Корма и кормовые добавки) // Ветеринария сельскохозяйственных животных. - 2018. - № 5. - С. 61-64.</w:t>
              <w:br/>
            </w:r>
            <w:r>
              <w:rPr>
                <w:b/>
              </w:rPr>
              <w:t>Аннотация:</w:t>
            </w:r>
            <w:r>
              <w:rPr/>
              <w:t xml:space="preserve"> Изучено влияние спорообразующего пробиотика Олин на цыплят-бройлеров.</w:t>
              <w:br/>
              <w:t xml:space="preserve">Доп. точки доступа: </w:t>
              <w:br/>
            </w:r>
          </w:p>
          <w:p>
            <w:pPr>
              <w:pStyle w:val="Normal"/>
              <w:rPr/>
            </w:pPr>
            <w:r>
              <w:rPr/>
              <w:t>Пирон, О. Оценка нарушений рубцового пищеварения [Текст] / Орильен Пирон, Иван Малинин. - (Молочное скотоводство) // Животноводство России. - 2018. - № 4. - С. 32-34.</w:t>
              <w:br/>
            </w:r>
            <w:r>
              <w:rPr>
                <w:b/>
              </w:rPr>
              <w:t>Аннотация:</w:t>
            </w:r>
            <w:r>
              <w:rPr/>
              <w:t xml:space="preserve"> О внедрении программы комплексной оценки эффективности рубцового пищеварения (Rumen Efficiency Investigation, REI), использование которой дает достаточно объективную картину состояния пищеварения жвачных. </w:t>
            </w:r>
          </w:p>
          <w:p>
            <w:pPr>
              <w:pStyle w:val="Normal"/>
              <w:rPr/>
            </w:pPr>
            <w:r>
              <w:rPr/>
            </w:r>
          </w:p>
          <w:p>
            <w:pPr>
              <w:pStyle w:val="Normal"/>
              <w:rPr/>
            </w:pPr>
            <w:r>
              <w:rPr>
                <w:sz w:val="28"/>
                <w:szCs w:val="28"/>
              </w:rPr>
              <w:t>Зав. сектором информир. Тонких И.А.                             Дата 3.09.2018</w:t>
            </w:r>
          </w:p>
          <w:p>
            <w:pPr>
              <w:pStyle w:val="Normal"/>
              <w:rPr>
                <w:szCs w:val="28"/>
              </w:rPr>
            </w:pPr>
            <w:r>
              <w:rPr>
                <w:szCs w:val="28"/>
              </w:rPr>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13:00Z</dcterms:created>
  <dc:creator>1</dc:creator>
  <dc:description/>
  <dc:language>en-US</dc:language>
  <cp:lastModifiedBy>AdminCIT</cp:lastModifiedBy>
  <dcterms:modified xsi:type="dcterms:W3CDTF">2018-10-31T09:13:00Z</dcterms:modified>
  <cp:revision>2</cp:revision>
  <dc:subject/>
  <dc:title>Информация</dc:title>
</cp:coreProperties>
</file>