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яскин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менение альтернативных источников энергии для повышения надежности функционирования гидросооружений башенного типа [Текст] / И. А. Рахимжанова [и др.]. - (Технические науки) // Известия Оренбургского государственного аграрного университета. - 2018. - № 2 (70), ч. 2. - С. 147-149.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Статья посвящена проблеме обмерзания водонапорных емкостей в зимний период при диапазоне температур минус 30°С - минус 25°С. Актуальность проблемы обусловлена тем, что реализация водораспределения в сельской местности требует стабильности системы и ее работоспособности в любое время года и при любых колебаниях температурного режима. Это является необходимой составной частью сложного цикла аграрного производства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информир. Тонких И.А.                             Дата  2.09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1</dc:creator>
  <dc:description/>
  <cp:keywords/>
  <dc:language>en-US</dc:language>
  <cp:lastModifiedBy>Библиотека</cp:lastModifiedBy>
  <dcterms:modified xsi:type="dcterms:W3CDTF">2018-10-16T11:11:00Z</dcterms:modified>
  <cp:revision>78</cp:revision>
  <dc:subject/>
  <dc:title/>
</cp:coreProperties>
</file>