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икову Н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Железова, Софья. Новая эра [Текст] / С. Железова. - (Менеджмент) // Новое сельское хозяйство. - 2018. - № 2. - С. 38-40.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Тема точного земледелия на протяжении последних десяти лет звучит в российском агробизнесе и в научных сельскохозяйственных центрах все громче. Но насколько успешно точные технологии применяются в реальных условиях производства, на наших полях?</w:t>
              <w:br/>
            </w:r>
          </w:p>
          <w:p>
            <w:pPr>
              <w:pStyle w:val="Normal"/>
              <w:rPr/>
            </w:pPr>
            <w:r>
              <w:rPr/>
              <w:t xml:space="preserve">Мартин, Оливер. Поля под прицелом [Текст] / О. Мартин. - (Менеджмент) // Новое сельское хозяйство. - 2018. - № 2. - С. 42-43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Точные технологии привлекают все большее внимание современных сельхозпроизводителей. Беспилотные летательные аппараты, или дроны, нашли широкое применение и в сельском хозяйстве.</w:t>
              <w:br/>
            </w:r>
          </w:p>
          <w:p>
            <w:pPr>
              <w:pStyle w:val="Normal"/>
              <w:rPr/>
            </w:pPr>
            <w:r>
              <w:rPr/>
              <w:t xml:space="preserve">Руль, Максимилиан. Дрон-тяжеловоз [Текст] / М. Руль. - (Менеджмент) // Новое сельское хозяйство. - 2018. - № 2. - С. 44-45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Зачастую аграриям приходится заниматься земледелием на участках, трудных для движения сельхозтехники, и тогда на помощь приходит мультикоптер.</w:t>
              <w:br/>
            </w:r>
          </w:p>
          <w:p>
            <w:pPr>
              <w:pStyle w:val="Normal"/>
              <w:rPr/>
            </w:pPr>
            <w:r>
              <w:rPr/>
              <w:t>Киприянов, Ф. А. Возможности применения интеллектуальных систем в конструкциях машин нового поколения [Текст] / Ф. А. Киприянов, Д. В. Шемняков. - (Инновационные технологии и оборудование) // Техника и оборудование для села. - 2018. - № 5. - С. 18-20.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иведены результаты применения элементов технологии точного земледелия при проведении химической прополки посевов ячменя сорта Отра в условиях одного из хозяйств Вологодской области. Показано, что применение системы параллельного вождения позволяет снизить количество участков с повторной обработкой гербицидами, приводит к снижению количества их внесения, положительным образом влияет на урожайность зерновых. Даны рекомендации по ширине захвата опрыскивателей, определены основные направления дальнейших исследований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 2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Библиотека</cp:lastModifiedBy>
  <dcterms:modified xsi:type="dcterms:W3CDTF">2018-10-16T11:11:00Z</dcterms:modified>
  <cp:revision>66</cp:revision>
  <dc:subject/>
  <dc:title/>
</cp:coreProperties>
</file>