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Информационный бюллет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литературы, выпущенной   издательским  центром ОГАУ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за 3кв. 2018г. (июль-сентябрь)</w:t>
      </w:r>
      <w:r>
        <w:rPr/>
        <w:t xml:space="preserve">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в. Одарчук Л.И.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0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1080"/>
        <w:gridCol w:w="1440"/>
        <w:gridCol w:w="1364"/>
      </w:tblGrid>
      <w:tr>
        <w:trPr>
          <w:trHeight w:val="11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я, издание,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. в библ.                                                                                   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социально-экономического развития АПК и сельских территорий [Текст] : материалы Всероссийской научно-практической конференции с международным участием, посвященной 55-летию экономического факультета Оренбургского ГАУ (Оренбург, 23-25 ноября 2017г.) / под общ. ред. Г. М. Залозной, Т. Н. Лариной. - Оренбург : Издательский центр ОГАУ, 2018. - 564 с. -  640.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женерному образованию - научную основу [Текст] : материалы национальной Российской научно-технической конференции (Оренбург, 20 мая 2016г.) / [отв. ред. Е. М. Асманкин]. - Оренбург : Издательский центр ОГАУ, 2018. - 84 с. - 168.00 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му образованию - научную основу [Текст] : материалы национальной Российской научно-технической конференции (Оренбург, 19 мая 2017г.) / [отв. ред. В. А. Шахов]. - Оренбург : Издательский центр ОГАУ, 2018. - 92 с. -182.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инженерно-технического обеспечения производственных процессов и технологических систем [Текст] : материалы международной научно-практической конференции (Оренбург, 14 февраля 2017г.) / [отв. ред. Ю. А. Ушаков]. - Оренбург : Издательский центр ОГАУ, 2018. - 112 с. -  195.00 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лова, С. С. </w:t>
            </w:r>
          </w:p>
          <w:p>
            <w:pPr>
              <w:pStyle w:val="Normal"/>
              <w:rPr/>
            </w:pPr>
            <w:r>
              <w:rPr/>
              <w:t xml:space="preserve">Градостроительное проектирование жилого района города [Текст] : методическое пособие по выполнению курсовой работы по дисциплине "Основы градостроительства и планировка населенных мест" для студентов всех форм обучения направления подготовки 21.03.02 Землеустройство и кадастры / С. С. Горелова, А. П. Несват. - Оренбург : Издательский центр ОГАУ, 2018. - 100 с. -  190.00 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</w:tr>
      <w:tr>
        <w:trPr>
          <w:trHeight w:val="1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сация леса [Текст] : учебно-методическое пособие к лабораторным работам для студентов очной и заочной формы обучения направления подготовки 35.03.01 "Лесное дело", 21.03.02 "Землеустройство и кадастры" / [А. Ак. Гурский [и др.]. - Оренбург : Издательский центр ОГАУ, 2018. - 144 с. - 202.00 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вскова Е.Н. Вильнова С.В. Практикум по русскому языку и литературе [Текст] : учебно-методическое пособие для студентов 1 курса (на базе основного общего образования) специальностей 21.02.05 Земельно-имущественные отношения, 38.02.01 Экономика и бухгалтерский учет (по отраслям), 40.02.01 Право и организация социального обеспечения очной формы обучения / Е. Н. Дубовскова, С. В. Вильнова. - Оренбург : Издательский центр ОГАУ, 2018. - 130 с. - 229.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обеспечения конкурентоспособности АПК России: экономика, управление [Текст] : сборник научных трудов по материалам научно-практической Х региональной межвузовской студенческой конференции, посвященной 55-летнему юбилею экономического факультета (10 ноября 2017., Оренбург) / [под общ. ред.: Г. М. Залозной, А. П. Крыгиной]. - Оренбург : Издательский центр ОГАУ, 2018. - 508 с. - 548.00 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гражданского общества и государства: современные проблемы российского и зарубежного законодательства: материалы  </w:t>
            </w:r>
            <w:r>
              <w:rPr>
                <w:lang w:val="en-US"/>
              </w:rPr>
              <w:t>I</w:t>
            </w:r>
            <w:r>
              <w:rPr/>
              <w:t>Х Международной научно – практической конференции, Оренбург, 18- 19 мая 2018г.  – Оренбург: Издательский центр ОГАУ, 2018. – 592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-00</w:t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электрооборудования и систем автоматического управления [Текст] : учебное пособие / [В. А. Шахов [и др.]. - Оренбург : Издательский центр ОГАУ, 2018. - 136 с. - 194.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</w:tr>
      <w:tr>
        <w:trPr>
          <w:trHeight w:val="12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о-биологические особенности хвойных пород деревьев в урбанизированной среде [Текст] : монография / [Р. Г. Калякина [и др.]. - Оренбург : Издательский центр ОГАУ, 2018. - 172 с.- 294.00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-00</w:t>
            </w:r>
          </w:p>
        </w:tc>
      </w:tr>
      <w:tr>
        <w:trPr>
          <w:trHeight w:val="1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тенденции развития биологической и ветеринарной науки: сборник материалов международной научно – практической конференции, Оренбург 20 – 22 апреля 2017г, - Оренбург: Издательский центр ОГАУ, 2018. – 304 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-00</w:t>
            </w:r>
          </w:p>
        </w:tc>
      </w:tr>
      <w:tr>
        <w:trPr>
          <w:trHeight w:val="10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ов, А. М. Русская комолая порода мясного скота [Текст] : монография / А. М. Белоусов, В. М. Габидулин. - Оренбург : Издательский центр ОГАУ, 2018. - 276 с. -  503.00 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-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6:00Z</dcterms:created>
  <dc:creator>Библиотека</dc:creator>
  <dc:description/>
  <cp:keywords/>
  <dc:language>en-US</dc:language>
  <cp:lastModifiedBy>Библиотека</cp:lastModifiedBy>
  <dcterms:modified xsi:type="dcterms:W3CDTF">2018-10-03T09:53:00Z</dcterms:modified>
  <cp:revision>21</cp:revision>
  <dc:subject/>
  <dc:title/>
</cp:coreProperties>
</file>