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4кв. 2018г. (октябрь -декабрь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  <w:gridCol w:w="1364"/>
      </w:tblGrid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радзе  Н.О.  Защита прав гражданского истца в уголовном процессе [Текст] : научное издание / Н. О. Никурадзе. -Оренбург : Издательский  центр ОГАУ, 2018. - 168 с. - 350.00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 М.В Практикум по санитарной микробиологии [Текст] / М. В. Сычёва, О. Л. Карташова, Т. М. Пашкова. -Оренбург : Издательский центр ОГАУ, 2018. - 77 с.- 254.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00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урия Г.М Экологическая иммунология животных [Текст] : научное издание / Г. М. Топурия, Л. Ю. Топурия. -Оренбург : Издательский центр ОГАУ, 2018. - 192 с.-232.00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по технологии молока и молочных продуктов [Текст] :учебное пособие / Н. В. Соболева [и др.]. -Оренбург :Издательский  центр ОГАУ, 2018.- 96с.-177.00 р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00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 Т.Н. Психолого-педагогический практикум [Текст] : учебно-методическое пособие  / Т. Н. Дегтярева. -Оренбург :Издательский  центр ОГАУ, 2018. - 60 с.- 143.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й безопасностью: материалы Всероссийской  научно – практической конференции Оренбург, 20 – 21июня 2018 г. / под общ. Ред. Г.М.Залозной, Т.Н. Лариной. – Оренбург: Издательский центр ОГАУ, 2018. – 3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6:00Z</dcterms:created>
  <dc:creator>Библиотека</dc:creator>
  <dc:description/>
  <cp:keywords/>
  <dc:language>en-US</dc:language>
  <cp:lastModifiedBy>Библиотека</cp:lastModifiedBy>
  <dcterms:modified xsi:type="dcterms:W3CDTF">2018-12-25T05:46:00Z</dcterms:modified>
  <cp:revision>28</cp:revision>
  <dc:subject/>
  <dc:title/>
</cp:coreProperties>
</file>