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предпосевной бактеризации семян фосфатмобилизующими и ауксинпродуцирующими микроорганизмами на продуктивность пшеницы и подвижность почвенного фосфора в ризосфере [Текст] / Н. Ф. Галимзянова [и др.]. - (Экспериментальные статьи) (Агроэкология) // Агрохимия. - 2018. - № 4. - С. 50-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О влиянии бактеризации семян на гормональный статус растений и изменение фосфатного состояния почвы риз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ынкин, В. И. Взаимодействие азота и фосфора в удобрении мягкой яровой пшеницы при технологии бессменного возделывания и оставления соломы на поле [Текст] / В. И. Волынкин, О. В. Волынкина. - (Экспериментальные статьи) (Удобрения) // Агрохимия. - 2018. - № 3. - С. 34-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иведены результаты наблюдений в течение 20 лет в стационарном опыте за постепенным ослаблением последействия ранее примененного фосфорного удобрения и проявлением действия новых доз фос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сного применения удобрений, химических и биологических мелиорантов, средств защиты растений в плодосменном севообороте [Текст] / Е. Н. Дьяченко [и др.]. - (Полеводство и луговодство) // Земледелие. - 2018. - № 3. - С. 28-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 статье дано описание технологии комплексного применения удобрений, химических и биологических мелиорантов, средств защиты растений, способствующую улучшения агрохимических показателей плодородия серой лесной почвы, увеличению продуктивности севооборота и снижению распространения корневой гнили пшеницы в плодосменном севообороте в условиях Иркут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ченко, Е. Т. Урожайность пшеницы по фону разной обеспеченности почвы подвижным фосфором [Текст] / Е. Т. Наумченко, Е. В. Банецкая. - (Научные исследования) // Вестник Российской сельскохозяйственной науки. - 2018. - № 2. - С. 20-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Цель исследований - изучить влияние длительного внесения удобрений в зерно-соевом севообороте на продуктивность и минеральное питание пшеницы, в стационарном опы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ных способов обработки почв на урожайность гороха [Текст] / А. М. Гребенников [и др.]. - (Научные исследования) // Вестник Российской сельскохозяйственной науки. - 2018. - № 2. - С. 16-20. Аннотация: В статье приведена оценка связи между морфологическими свойствами агрочерноземов и урожайностью гороха на делянках опыта с разными способами основн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, А. А. Урожайность и качество зерна яровой пшеницы при инокуляции семян ризоагрином [Текст] / А. А. Алферов, А. А. Завалин, Л. С. Чернова. - (Научные исследования) // Вестник Российской сельскохозяйственной науки. - 2018. - № 2. - С. 12-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Обобщены результаты 26 полевых и микрополевых опытов с биопрепаратами ассоциативных азотфиксаторов. Проводили опыты, определяли урожайность, химический состав яровой пшеницы и агрохимические свойства почв по общепринятым стандартным метод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, Е. А. Эффективность применения регулятора роста Биосил при возделывании пшеницы в южной лесостепи Курганской области [Текст] / Е. А. Попова. - (Зерновые культуры) // Главный агроном. - 2017. - № 10. - С. 25-2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ено влияние регулятора роста на продуктивность пшеницы в южной лесостепи Курга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ков, И. В. Влияние предпосевной обработки семян фунгицидами и регуляторами роста на продуктивность пшеницы [Текст] / И. В. Ишков. - (Зерновые культуры) // Главный агроном. - 2017. - № 10. - С. 20-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оведен сравнительный анализ наиболее эффективных фунгицидов и регуляторов роста для предпосевной обработки семян озимой пш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ки азота в агроценозе озимой пшеницы при различной реакции среды чернозема типичного (исследования с 15N) [Текст] / А. С. Авилов [и др.]. - (Агрохимия. Почвоведение) // Российская сельскохозяйственная наука. - 2018. - № 2. - С. 30-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оказано, что при выращивании озимой пшеницы на черноземе типичном, характеризующемся кислой реакцией почвенной среды, снижается урожайность зерна до 30%, масса соломы - до 25%. Максимальный урожай зерна культура формировала при внесении мочевины и навозных ст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чвенных инфекций у яровой пшеницы и ячменя под влиянием гидротермических стрессов в условиях лесостепи Западной Сибири и Зауралья [Текст] / Е. Ю. Торопова [и др.]. - (Фитопатология) // Российская сельскохозяйственная наука. - 2018. - № 2. - С. 25-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Установлена существенная зависимость заселенности почв фитопатогенами и развития почвенных инфекций от гидротермических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азота удобрения яровыми тритикале и пшеницей на темно-каштановой почве сухостепной зоны Казахстана [Текст] / А. А. Завалин [и др.]. - (Агрохимия. Почвоведение) // Российская сельскохозяйственная наука. - 2018. - № 1. - С. 26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оказано, что действие азотного удобрения на урожайность обеих культур эффективнее на фоне фосфорного удоб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феров, А. А. Эффективность применения биопрепарата на яровой пшенице в Европейской части России на разных фонах минерального питания [Текст] / А. А. Алферов, Л. С. Чернова, А. П. Кожемяков. - (Агрохимия. Почвоведение) // Российская сельскохозяйственная наука. - 2017. - № 6. - С. 17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: Применение биопрепаратов ассоциативных азотфиксаторов в агротехнологиях возделывания яровой пшеницы способствует увеличению урожайности основной и побочной продукции, повышает коэффициент использования азота из минеральных удобрений и его окупаемость зер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бовец, А. И. Роль коадаптации при селекции пшеницы на адаптивность и продуктивность в условиях усиления флуктуации климата [Текст] / А. И. Грабовец, М. А. Фоменко. - (Растениеводство) // Российская сельскохозяйственная наука. - 2017. - № 4. - С. 9-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оказана возможность создания в степной зоне Дона при усилении флуктуации погодных условий высокопродуктивных сортов, приспособленных к негативным факторам природы, с помощью коадаптации в течение ряда эта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ов, Н. А. Проблемы агропромышленного комплекса в условиях Северного Казахстана (на примере Костанайской области) [Текст] / Н. А. Баганов, Т. Г. Бехтольд, В. С. Кухарь. - (Экономика) // Аграрный вестник Урала. - 2018. - № 1 (168). - С. 63-6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Основные сектора зернового бизнеса, количество производимой продукции из твердой и мягкой сортов пшеницы. Основные проблемы товаропроизводителей Северного Казахс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изов, З. М. Влияние приемов основной обработки, удобрений и удаленности посевов от лесополосы на урожайность пшеницы озимой [Текст] = Influence of primary cultivation, fertilizers and distance of crops from forest belt on winter wheat yield / З. М. Азизов. - (Растениеводство) // Аграрная наука. - 2018. - № 3. - С. 48-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Урожайность пшеницы озимой возрастает по мере уменьшения удаленности посевов от лесной полосы. При возделывании пшеницы озимой наряду с глубокой вспашкой эффективно и лемешное лущение, как с применением, так и без применения весенней подкормки азотным удоб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здыкова, Г. Т. Подбор сортов яровой мягкой пшеницы (Triticum aestivum L.) по адаптивности к условиям степной зоны Акмолинской области Казахстана [Текст] / Г. Т. Сыздыкова, С. Г. Середа, Н. В. Малицкая. - (Агробиология зерновых культур) // Сельскохозяйственная биология. - 2018. - № 1. - С. 103-1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ыделены сорта яровой мягкой пшеницы (Triticum aestivum L. ) по комплексу признаков, максимально адаптированных к условиям Северного Казахстана, а также оценены взаимосвязи между элементами структуры продуктивности среднеспелых сортов и конечной урожайностью зер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макли, Д. М. К вопросу оценки устойчивости урожайности сельскохозяйственных культур [Текст] / Д. М. Пармакли. - (Международный опыт в сельском хозяйстве) // Международный сельскохозяйственный журнал. - 2018. - № 1. - С. 61-6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: В статье подчеркивается, что производство продукции в сельском хозяйстве подчинено циклическому развитию. В связи с этим необходимо оценивать такие результаты производства, как стабильность и устойчивость не только за год, но и ряд лет, что позволит моделировать влияние неблагоприятных условий на воспроизводственный процесс. Приводятся причины низкой устойчивости производства сельскохозяйственной продукции и значимости в связи с этим объективного анализа полученных результатов. Особо важно давать достоверную оценку полученных результатов по тем культурам, которые занимают ведущие позиции в отрасли. Целью исследования является разработка методического инструментария оценки уровней производства и степени стабильности продукции растениеводства за ряд лет, что позволит субъектам хозяйствования выявить реальные резервы роста продуктивности земли и отрасли. Представлена динамика производства зерна пшеницы в Автономно-территориальном образовании Гагаузия за 1995-2016 гг. и подчеркнута низкая стабильность. Обоснована необходимость проведения расчетов среднегодовых трехлетних и/или пятилетних скользящих показателей. Уровень стабильности урожайности является показателем рискованности предприятия. Именно этим объясняется важность оценки данного показателя при определении уровня экономической безопасности пред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 30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Библиотека</dc:creator>
  <dc:description/>
  <cp:keywords/>
  <dc:language>en-US</dc:language>
  <cp:lastModifiedBy>Библиотека</cp:lastModifiedBy>
  <dcterms:modified xsi:type="dcterms:W3CDTF">2018-07-26T04:06:00Z</dcterms:modified>
  <cp:revision>17</cp:revision>
  <dc:subject/>
  <dc:title/>
</cp:coreProperties>
</file>