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у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руев, Т. Н. Сравнительная оценка продуктивных качеств полугрубошерстных овец разных генотипов [Текст / Т. Н. Хамируев, И. В. Волков, Б. З. Базарон. - (Зоотехния и ветеринария) // Достижения науки и техники АПК. - 2017. - № 9. - С. 52-5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Изучены хозяйственно-полезные качества помесных овец, полученных от различных вариантов под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а, Н. В. Процессы пищеварения у гибридных овец с прилитием крови архара (Ovis ammon) при разных уровнях клетчатки в рационе [Текст] / Н. В. Боголюбова, В. А. Багиров, Н. А. Зиновьева. - (Зоотехния и ветеринария) // Достижения науки и техники АПК. - 2017. - № 9. - С. 64-6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Изучены особенности процессов пищеварения у романовских овец и межвидовых гибридов романовских овец и архара при скармливании рациона сено-концентратного типа с различным содержанием нейтрально-детергентной клетчатки (НДК) для разработки программ кормления, учитывающих физиологические особенности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хужев, А. Ф. Рост и развитие молодняка овец карачаевской породы [Текст] / А. Ф. Шевхужев, Д. Р. Смакуев, А. И. Пономарева. - (Промышленная технология производства продукции) // Зоотехния. - 2017. - № 12. - С. 21-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риведены результаты исследований роста и развития молодняка карачаевских овец в условиях Карачаево-Черкесской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ылов, Ю. Н. Влияние концентрации минеральных веществ в рационе на использование питательных веществ жвачными животными [Текст] / Ю. Н. Арылов, Б. С. Убушаев, Н. Н. Мороз. - (Животноводство) // Аграрная наука. - 2017. - № 11/12. - С. 50-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Изучение интенсивности переваривания питательных веществ сено-концентратных рационов и динамики прироста при балансировании рационов кормления молодняка жвачных животных по минеральному сост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потомства производителей южной мясной и кавказской пород овец [Текст] / В. Абонеев [и др.] // Главный зоотехник. - 2017. - № 5. - С. 5-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Раскрыты характерные качества новой полутонкорунной мясо-шерстной породы овец - южной мя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та, Е. А. Продуктивность помесных с австралийским мясным мериносом овец ставропольской породы в Поволжье [Текст] / Е. А. Лакота. - (Животноводство) // Аграрная наука. - 2018. - № 2. - С. 43-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Разработка усовершенствованного селекционного способа скрещивания ставропольской породы с австралийским мясным мериносом для юго-востока Поволжья. В результате помесные породы характеризовались повышенными параметрами шерсти и живой м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шерстной продуктивности плановых тонкорунных пород овец [Текст] / И. Дмитрик [и др.] // Главный зоотехник. - 2017. - № 7. - С. 20-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Результаты изучения динамики шерстной продуктивности плановых тонкорунных пород овец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подоева, У. Экстерьерные особенности гибридного молодняка овец в условиях Якутии [Текст] / У. Хомподоева, Р. Иванов, А. Ильин // Главный зоотехник. - 2017. - № 8. - С. 24-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Результаты изучения особенностей изменения промеров и индексов телосложения в постнатальном онтогенезе у гибридных ягнят, разводимых в Яку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льденов, К. Мясная продуктивность баранчиков грубошерстных пород овец на юго-востоке Казахстана [Текст] / К. Абдильденов // Главный зоотехник. - 2017. - № 9. - С. 50-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Результаты исследований по выявлению убойных качеств молодняка овец грубошерстных пород в условиях юго-востока Казахст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назаров, С. Особенности костной системы чёрных каракульских овец в условиях предгорной зоны Южного Казахстана [Текст] / С. Ерназаров // Главный зоотехник. - 2017. - № 9. - С. 56-6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Результаты сравнительного изучения особенностей роста скелета каракульских ягнят и взрослых овец разных смушковых типов в условиях предгорной зоны Южного Казахстан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ов, Андрей Савельевич Интенсивность роста молодняка овец романовской породы при разном уровне энерго-протеинового питания [Текст] = Growth of romanovskaya breed young sheep intensity under different level of energy-protein feeding / А. С. Ходов, М. Б. Павлов. - (Теория и практика кормления) // Зоотехния. - 2018. - № 2. - С. 16-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риведены данные о возрастных изменениях весового роста, суточного и относительного прироста живой массы молодняка овец романовской породы при разном уровне энерго-протеинового питания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ое воспроизводство овец романовской породы [Текст] / Л. Н. Григорян [и др.]. - (Воспроизводство стада) // Зоотехния. - 2018. - № 2. - С. 30-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риведены данные по изучению воспроизводительных качеств маток при поточном ягнении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ов, С. А. Нормализация обмена веществ у овец [Текст] / С. А. Позов, Н. Е. Орлова. - (Биология и биотехнологии) // Аграрный вестник Урала. - 2018. - № 2 (169). - С. 31-3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Изучение влияния монокарбамидмонокальций фосфата и его сочетания с микроэлементами меди, кобальта, йода на обмен веществ, рубцовое пищеварение и продуктивность овец для восполнения недостающих питательных веществ в организме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гина, Е. Ю. Сравнительная оценка морфометрических показателей овец ставропольской породы и пород манычский меринос [Текст] / Е. Ю. Телегина, А. Ю. Криворучко, О. А. Яцык. - (Биология и биотехнологии) // Аграрный вестник Урала. - 2018. - № 2 (169). - С. 40-4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Сравнительная оценка морфометрических параметров тел двух отечественных пород тонкорунных пород овец для орпеделения породы, которая имеет наибольший потенциал улучшения мясной продуктивности. Исследование проведено на базе Ставропольского государственного аграрного универс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кормовой добавки из листьев серпухи венценосной на метаболизм и биопродукционный процесс подсосных овцематок в условиях Севера [Текст] / Я. А. Жариков [и др.]. - (Животноводство) // Российская сельскохозяйственная наука. - 2017. - № 5. - С. 47-51 : ил. - Библиогр.: с. 50-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Обсуждена на основе полученных данных о многоплановом метаболическом воздействии фитоэкдистероидов, содержащихся в листьях серпухи венценосной, перспектива создания новых кормовых добавок для увеличения молочной продуктивности подсосных овцематок и получения здорового молодня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ность суягных овцематок в меди в условиях аридной зоны России [Текст] / Е. А. Тяпугин [и др.]. - (Животноводство) // Российская сельскохозяйственная наука. - 2018. - № 2. - С. 50-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В условиях аридной зоны Республики Калмыкии изучена потребность суягных овцематок в меди. Проведенные анализы органов и тканей показали, что количественное содержание меди в тканях и органах плода в зависимости от его возраста измен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метаболизма у молодняка создаваемого типа скороспелых овец при разных технологиях выращивания [Текст] / А. Омаров [и др.] // Главный зоотехник. - 2018. - № 4. - С. 33-3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Результаты исследования по изучению особенностей метаболизма у молодняка создаваемого типа скороспелых овец при разных технологиях выращ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онтова, Т. В. Результаты внутриматочного лапароскопического осеменения овец замороженной-оттаянной спермой [Текст] / Т. В. Мамонтова, М. М. Айбазов, М. С. Сеитов. - (Ветеринария) // Известия Оренбургского государственного аграрного университета. - 2018. - № 2 (70), ч. 2. - С. 159-1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В статье приведены результаты лапароскопического внутриматочного введения овцам со спонтанной охотой замороженной-оттаянной спермы барана. Сперма была заморожена в гранулах объемом 0, 2 мл. и хранилась в жидком азоте при температуре -196°С. Перед внутриматочным введением криоконсервированную сперму оттаивали в специальном устройстве. Установлено, что при использовании двукратного в сутки отбора овец в состоянии эструса оплодотворяемость составляет 68, 8% при плодовитости 130, 9%. Делается вывод о целесообразности внутриматочного введения криоконсервированной спермы для повышений результативности ее ис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, Вячеслав Вячеславович. Селекционно-генетические приемы повышения конкурентоспособности тонкорунного овцеводства [Текст] / В. В. Марченко. - (Зоотехния, биология и ветеринарная медицина) // Известия Тимирязевской сельскохозяйственной академии. - 2018. - № 1. - С. 118-129. Аннотация: В результате исследований установлено влияние маток с разной живой массой на величину их потомства. Выявлено, что большую живую массу имеют потомки австралийских мясных мериносов. Отмечено положительное влияние разновозрастного подбора баранов и маток на продуктивность полукровных и четвертькровных потомков. Выявлено наиболее оптимальное сочетание родительских пар, с целью получения более скороспелого потомства с повышенной энергией роста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-биохимические показатели крови овец грозненской породы и ее помесей с породой джалгинский меринос [Текст] / И. Ю. Ковылкова [и др.]. - (Разведение, селекция, генетика) // Зоотехния. - 2018. - № 4. - С. 7-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редставлены результаты исследований морфологического состава и биохимических показателей крови ярок-годовиков грозненской породы и ее помесей с породой джалгинcкий меринос. Как у чистопородных, так и у помесных ярок-годовиков основные показатели крови были в пределах н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градской тонкорунной мясо-шерстной породе овец - 40 лет [Текст] / Ф. Р. Фейзуллаев [и др.]. - (Юбилейные даты) // Зоотехния. - 2018. - № 5. - С. 31-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риведены история, методы создания волгоградской тонкорунной мясо-шерстной породы овец, характеристика желательного типа, современное состояние и приемы дальнейшего совершенств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оспроизводительной функции коров голштинской породы в зависимости от их генетического потенциала [Текст] // Достижения науки и техники АПК. - 2017. - № 9. - С. 48-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Изучены ассоциации воспроизводительной способности коров голштинской породы с различными генотипами по генам пролактина, тиреоглобулина и бета-лактоглобулина при удлинении межотельного периода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, Л. Источник белка в рационе коров голштинской породы [Текст] / Л. Захаров. - (Качество и эффективность) // Комбикорма. - 2015. - № 2. - С. 65-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Результаты положительного влияния глютена кукурузного на молочную продуктивность к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ина, Г. Н. Упитанность, крепость конечностей и продуктивность коров по сезонам года [Текст] / Г. Н. Левина, Т. Н. Руднева, Д. Н. Недашковская. - (Промышленная технология производства продукции) // Зоотехния. - 2017. - № 12. - С. 16-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роведены исследования по оценке упитанности и состоянию конечностей 797 коров симментальской породы в период с 2013 по 2016 годы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хов, М. И. Поведение голштинизированных помесей [Текст] / М. И. Ужахов, О. О. Гетоков, З. М. Долгиева. - (Промышленная технология производства продукции) // Зоотехния. - 2017. - № 12. - С. 19-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Изучали влияние голштинизации на поведение коров черно-пестрой и красной степной п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амова, Н. И. Взаимосвязь продолжительности использования коров молочных пород с кровностью по голштинской породе [Текст] / Н. И. Абрамова, О. Н. Бургомистрова, О. Л. Хромова. - (Разведение, селекция, генетика) // Зоотехния. - 2018. - № 1. - С. 12-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Выявляли связь показателей пожизненного использования коров холмогорской, черно-пестрой и ярославской пород с разной степенью кровности по голштинской породе в условиях племенных хозяйств Вологод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ртдинов, И. М. Влияние отдельных генетических факторов на показатели молочной продуктивности холмогорского скота [Текст] / И. М. Хаертдинов, Р. А. Файзуллин. - (Зоотехния и ветеринария) // Достижения науки и техники АПК. - 2017. - № 10. - С. 69-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Изучено влияние быков-производителей голштинской породы на количественные и качественные показатели молочной продуктивности коров холмогорской по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юк, Н. В. Новые тест-системы для выявления распространенных гаплотипов фертильности крупного рогатого скота айрширской и голштинской пород [Текст] / Н. В. Ковалюк, В. Ф. Сацук, Е. В. Мачульская. - (Биотехнология, селекция, воспроизводство) // Молочное и мясное скотоводство. - 2017. - № 7. - С. 7-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Разработанные тест-системы позволили генотипировать быков-производителей, интенсивно используемых в системе искусственного осеменения Краснодар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чивость селекционно-генетических параметров линейной оценки типа телосложения дочерей быков популяции голштинизированного черно-пестрого скота [Текст] / А. Ф. Контэ [и др.]. - (Биотехнология, селекция, воспроизводство) // Молочное и мясное скотоводство. - 2017. - № 8. - С. 3-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редставлена характеристика генетической изменчивости показателей экстерьера голштинизированных к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харев, А. А. Особенности экстерьера лимузинской породы в период акклиматизации в условиях Северного Зауралья [Текст] / А. А. Бахарев, О. М. Шевелева. - (Организация производства и переработки говядины) // Молочное и мясное скотоводство. - 2017. - № 8. - С. 27-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редставлена характеристика экстерьерных особенностей скота лимузинской породы, разводимой в условиях Тюме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у, Йозеф. Тенденции селекции голштинской породы в Чешской и Словацкой республиках [Текст] / Й. Павлу. - (Зарубежный опыт) // Молочное и мясное скотоводство. - 2017. - № 8. - С. 38-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редставлены результаты зарубежной селекционной работы по улучшению качества племенного ск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хин, Н. Рост и продуктивные качества первотёлок голштинской породы в зависимости от страны происхождения быков-производителей [Текст] / Н. Костомахин, А. А. Ф. А. Иса // Главный зоотехник. - 2017. - № 6. - С. 35-43. Аннотация: Результаты исследований по установлению некоторых биологических и хозяйственных особенностей маточного поголовья различного происхождения для определения тенденций развития племенного молочного ското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аков, Р. Мясные качества молодняка черно-пестрой породы и ее помесей с лимузинами [Текст] / Р. Исхаков. - (Ветсанэкспертиза, зоогигиена, ветсанитария) // Ветеринария сельскохозяйственных животных. - 2017. - № 12. - С. 46-5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В результате исследований доказано, что помесные животные по ряду показателей мясной продуктивности превосходят чистопород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чная продуктивность и технологические свойства молока потомства голштинских быков различной селекции [Текст] / А. Вельматов [и др.] // Главный зоотехник. - 2017. - № 10. - С. 42-4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Результаты изучения хозяйственно-биологических особенностей животных, полученных от голштинских быков-производителей отечественной, европейской и канадской селекции, которых использовали на маточном поголовье симментальской и чёрно-пёстрой пор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ная оценка экстерьера коров чёрно-пёстрой и голштинской пород в северном регионе Казахстана [Текст] / М. Свяженина [и др.] // Главный зоотехник. - 2017. - № 7. - С. 13-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отация: Результаты линейной оценки экстерьера коров чёрно-пёстрой и голштинской пород, а также новая формула расчёта классификационных признаков животных на основе результатов линейной оценки экстерье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ик, В. Убойные качества бычков разных пород в зависимости от возраста [Текст] / В. Горелик, Л. Горелик, О. Горелик // Главный зоотехник. - 2017. - № 8. - С. 19-2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Сравнительная характеристика мясной продуктивности бычков различной породной принадлежности и при разных сроках уб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, Н. Отбор быков-производителей для стада голштинской породы [Текст] / Н. Попов, В. Иванов, З. Миюц // Главный зоотехник. - 2017. - № 9. - С. 16-23. Аннотация: Рассмотрены аспекты индексации и отбора быков для закрепления к маткам стада голштинской по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махин, Н. Рост и продуктивные качества первотёлок голштинской породы в зависимости от линейной принадлежности [Текст] / Н. Костомахин, А. А. Ф. А. Иса // Главный зоотехник. - 2017. - № 9. - С. 31-3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Анализ роста и развития молодняка, воспроизводительных способностей и молочной продуктивности коров-первотёлок различной линейной принадл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ьянов, В. Влияние скрещивания симментальских коров с быками мясных пород на качество мяса помесного молодняка [Текст] / В. Лукьянов, И. Прохоров // Главный зоотехник. - 2017. - № 9. - С. 40-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Данные по изучению качества мяса помесных бычков, полученных от скрещивания симментальских коров с быками абердин-ангусской и лимузинской п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ормочные и мясные качества бычков абердин-ангусской и симментальской пород [Текст] / Я. В. Авдалян [и др.]. - (Промышленная технология производства продукции) // Зоотехния. - 2018. - № 2. - С. 25-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риводятся данные по изучению роста и мясных качеств бычков абердин-ангусской и симментальской п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, Т. Влияние кровности по голштинской породе на молочную продуктивность и продолжительность хозяйственного использования коров чёрно-пёстрой породы [Текст] / Т. Шишкина, Н. Никишова, А. Наумов // Главный зоотехник. - 2017. - № 12. - С. 22-2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Результаты изучения молочной продуктивности и продолжительности хозяйственного использования коров чёрно-пёстрой по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ищеварения у высокопродуктивных коров при использовании дрожжевых пробиотических добавок [Текст] / И. Миколайчик [и др.] // Главный зоотехник. - 2017. - № 12. - С. 27-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Результаты изучения эффективности использования дрожжевых пробиотиков отечественного и зарубежного производства в рационах высокопродуктивных к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хин, Н. Влияние иммуногенетических особенностей скота на продуктивные и воспроизводительные качества [Текст] / Н. Костомахин, Н. Попов, А. А. Ф. А. Иса // Главный зоотехник. - 2018. - № 1. - С. 15-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Результаты изучения влияния различного состояния иммуногенетических аллелей на продуктивные и репродуктивные особенности крупного рогатого скота голштинской по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ые качества помесей симментальской и голштинской пород [Текст] / А. Вельматов [и др.] // Главный зоотехник. - 2018. - № 1. - С. 43-5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хужев, А. Ф. Адаптационная способность и теплоустойчивость голштинского скота разной селекции к новым условиям разведения [Текст] / А. Ф. Шевхужев, А. А. Тумов. - (Научно-производственные разработки и рекомендации) // Молочное и мясное скотоводство. - 2018. - № 1. - С. 31-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С целью расширения ареала распространения голштинского скота были изучены приспособительные и компенсаторные реакции по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биоресурсного потенциала черно-пестрого скота биопрепаратами [Текст] / В. Семенов [и др.]. - (Ветсанэкспертиза, зоогигиена и ветсанитария) // Ветеринария сельскохозяйственных животных. - 2018. - № 1/2. - С. 90-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На основе комплексных исследований научно обоснована и экспериментально доказана целесообразность применения в технологии воспроизводства стада и выращивания телят разработанного комплексного биопрепарата Prevention-N-A, сочетающего иммуностимулятор с антибактериальным средством, в сопоставлении с ранее апробированным препаратом PS-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повышения резистентности организма голштинизированного отечественного поголовья коров [Текст] / А. Я. Батраков [и др.]. - (Практика: опыт, проблемы, перспективы) // Ветеринария. - 2017. - № 12 (декабрь). - С. 11-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В статье изложены проблемы, возникающие при селекционно-племенной работе и хозяйственном использовании голштинизированных отечественных коров, которые служат основанием для возникновения у них различных массовых болез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ов, А. М. Сравнительная оценка воспроизводительных качеств молочного скота [Текст] / А. М. Абитов, М. Б. Улимбашев. - (Репродукция и воспроизводство) // Ветеринарная патология. - 2017. - № 4 (62). - С. 28-33 Аннотация: Цель исследования – оценить воспроизводительные качества бурой швицкой австрийской селекции и голштинской черно-пестрой масти пород американской сел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ьянов, В. Возрастные особенности синтеза и накопления массы белка и жира мякотной части туш бычков различных генотипов [Текст] / В. Лукьянов // Главный зоотехник. - 2018. - № 3. - С. 12-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Данные по изучению качества мяса помесных бычков, полученных от скрещивания симментальских коров с быками абердин-ангусской и лимузинской п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хин, Н. Молочная продуктивность и продолжительность хозяйственного использования голштинизированных коров разной линейной принадлежности [Текст] / Н. Костомахин, М. Габедава, О. Воронкова // Главный зоотехник. - 2018. - № 4. - С. 3-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Анализ молочной продуктивности и продолжительности хозяйственного использования голштинизированных коров разной линейной принадлежности в племенных хозяйствах Калуж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ихина, О. Параметры отбора коров чёрно-пёстрой породы при интенсивной технологии получения молока [Текст] / О. Чеченихина, А. Степанов, Ю. Степанова // Главный зоотехник. - 2018. - № 4. - С. 10-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Результаты исследований по научному обоснованию и определению параметров отбора коров чёрно-пёстрой породы при интенсивной технологии получения мо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нергонасыщенных кормовых добавок на переваримость питательных веществ рационов у тёлок симментальской породы [Текст] / Н. Николаева [и др.] // Главный зоотехник. - 2018. - № 4. - С. 18-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Результаты исследований влияния энергонасыщенных кормовых добавок на переваримость питательных веществ рационов у тёлок симментальской породы в условиях Яку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29.06.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чинская Н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хина, А. А. Влияние природной минеральной добавки на переваримость питательных веществ у лактирующих коров [Текст] / А. А. Самохина, Л. Н. Гамко. - (Животноводство) // Аграрная наука. - 2018. - № 3. - С. 37-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Введение смектитного трепела в состав кормосмеси в сочетании с витаминами А, Д, Е в количестве 300 г в сутки на голову повышает молочную продуктивность коров на 10, 67%, способствует лучшей переваримости питательных веществ корма и увеличивает использование кальция и фосфора на молоко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полиморфизма локусов R25C и Y7F гена лептина на длительность периода хозяйственного использования крупного рогатого скота айширской породы [Текст] / Н. В. Ковалюк [и др.]. - (Животноводство) // Российская сельскохозяйственная наука. - 2017. - № 5. - С. 39-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олиморфизм в локусе Y7F не оказывает значимого влияния на продолжительность хозяйственного использования коров айрширской по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исимость качества эмбрионов от физиологического состояния коров [Текст] / Е. А. Тяпугин [и др.]. - (Животноводство) // Российская сельскохозяйственная наука. - 2017. - № 5. - С. 41-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От высокопродуктивных и проблемных коров-доноров оптимальные результаты криоконсервирования эмбрионов могут быть получены только традиционной технологией замора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дина, Н. В. Эффективный способ повышения молочной продуктивности коров [Текст] / Н. В. Грудина, Н. С. Грудин, В. В. Быданова. - (Животноводство) // Российская сельскохозяйственная наука. - 2017. - № 5. - С. 44-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риведены испытания способа повышения молочной продуктивности коров с применением полимерной добавки нового ти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технология применения высокоэнергетического корма и его влияние на рубцевое пищеварение и молочную продуктивность высокоудойных коров [Текст] / И. Ю. Ермаков [и др.]. - (Животноводство) // Российская сельскохозяйственная наука. - 2017. - № 6. - С. 38-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Разработаны рецептуры, технология и регламент жидкого энергетического корма "Милканайзер" для применения в питании высокоудойных коров в перипартуриентный период с целью повышения энергетики рациона и оптимизации его сахаро-протеинового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кюрова, Е. Б. Иммуногенетическая характеристика крупного рогатого скота голштинской породы, разводимого на Сахалине [Текст] / Е. Б. Шукюрова. - (Животноводство) // Российская сельскохозяйственная наука. - 2017. - № 6. - С. 44-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роведено исследование групп крови крупного рогатого скота голштинской породы, разводимого в Сахали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ламанов, К. М. Племенной подбор в мясном скотоводстве [Текст] / К. М. Джуламанов, Е. Б. Джуламанов, Б. С. Сапаргалиева. - (Научные исследования) // Вестник Российской сельскохозяйственной науки. - 2018. - № 2. - С. 49-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Проведено исследование на изыскание дополнительных резервов по расширению племенной базы скота мясных пород и совершенствованию методов подбора родительских п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ибгареев, Ахмет Ячмень в комбикормах для первотелок [Текст] / Ахмет Сахибгареев, Фануз Шагалиев, Сагит Ардаширов. - (Корма) // Животноводство России. - 2018. - № 3. - С. 43-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: О целесообразности включения в рационы для коров комбикорма на основе зерна ячменя ярового - дробленого, экструдированного и плюще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29.06.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3:00Z</dcterms:created>
  <dc:creator>1</dc:creator>
  <dc:description/>
  <cp:keywords/>
  <dc:language>en-US</dc:language>
  <cp:lastModifiedBy>Библиотека</cp:lastModifiedBy>
  <dcterms:modified xsi:type="dcterms:W3CDTF">2018-07-23T07:42:00Z</dcterms:modified>
  <cp:revision>187</cp:revision>
  <dc:subject/>
  <dc:title>Информация</dc:title>
</cp:coreProperties>
</file>