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дяскин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ьязов, С. К. Потери мощности в трансформаторах, вызванные нелинейной нагрузкой сельских потребителей [Текст] / С. К. Шерьязов, А. В. Пятков. - (Механизация) // Достижения науки и техники АПК. - 2017. - № 11. - С. 72-7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О разработке уточненной методики для оценки ожидаемых потерь мощности в силовых трансформаторах, вызванных токами высших гармонических составляющих, влияющих на надежность и эффективность электроснабжения сельскохозяйственных потреб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применения солнечных установок по производству электрической и тепловой энергии в фермерских хозяйствах [Текст] / С. Официн [и др.]. - (Энергетика) // Главный агроном. - 2017. - № 7. - С. 68-70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В статье изложены основные практические идеи использования солнечной и тепловой энергии для небольших фермерских хозяйств на территории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ом информир. Тонких И.А.                             Дата  27.06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8:00Z</dcterms:created>
  <dc:creator>1</dc:creator>
  <dc:description/>
  <cp:keywords/>
  <dc:language>en-US</dc:language>
  <cp:lastModifiedBy>Библиотека</cp:lastModifiedBy>
  <dcterms:modified xsi:type="dcterms:W3CDTF">2018-07-26T04:05:00Z</dcterms:modified>
  <cp:revision>76</cp:revision>
  <dc:subject/>
  <dc:title/>
</cp:coreProperties>
</file>