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лова И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щева, Марина.  Анализ кадров рабочих профессий сельскохозяйственных организаций Ставропольского края [Текст] / Марина Лещева. - (Кадровое обеспечение) // Экономика сельского хозяйства России. - 2017. - № 3. - С. 24-30. </w:t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 xml:space="preserve">: В статье рассмотрена количественная и качественная характеристика кадров сельскохозяйственных организаций Ставропольского края в целом и в разрезе основных профессиональных групп. Определен уровень обеспеченности сельскохозяйственных организаций руководителями, специалистами и кадрами рабочих профессий. Выявлено, что наиболее дефицитными являются кадры рабочих профессий, их недостаток усугубляется в рассмотренном временном периоде. Изучена структура спроса на замещение вакантных мест кадров сельскохозяйственных организ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ин, Александр. Механизм развития кадрового потенциала в системе АПК [Текст] / Александр Семкин. - (Кадровое обеспечение) // Экономика сельского хозяйства России. - 2017. - № 4. - С. 51-54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В науке и практике кадровому обеспечению АПК уделяется постоянное внимание, но за последний двадцатилетний период оно серьезно ослаблено, несмотря на возрастающую актуальность. Цель исследования - совершенствование и развитие организационно-экономического механизма кадрового обеспечения системы управления АПК. Наиболее актуальной и первоочередной задачей является разработка новых или изменение существующих нормативных актов по государственному управлению в сфере кадрового потенциала, разграничения компетенции между различными уровнями управления и др. Механизм развития кадрового потенциала в системе обеспечения АПК кадрами управления на всех иерархических уровнях должны рассматриваться как органическое единство взаимосвязанных подсистем, исходя из факторов, определяющих уровень обеспеченности АПК кадрами управления всех направлений. В связи с этим, систему обеспечения АПК кадрами управления следует определять как сложную, многоуровневую социально-экономическую структуру, включающую подсистемы: воспроизводства; распределения; обмена; использования кадров управления; а также управляющую кадровую подсистему, предназначенную для оценки, регулирования и повышения эффективности их деятельност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животноводства [Текст] // Кормопроизводство. - 2017. - № 3. - С. 15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2 марта 2017 года в Москве состоялась III Всероссийская конференция "Участие молодежи в развитии молочной и мясной индустрии: проблемы кадров в животноводстве". Главными темами обсуждения стали вопросы самореализации и трудоустройства молодежи, а также существующие кадровые проблемы в животноводстве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ова, Е. И. Кадровый потенциал аграрного сектора экономики Ставропольского края: закономерности и перспективы развития [Текст] / Е. И. Костюкова, А. Н. Герасимов, А. Н. Бобрышев. - (Анализ человеческого капитала) // Экономический анализ: теория и практика. - 2017. - Т. 16, вып. 4. - С. 649-664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Предложен алгоритм выявления закономерностей и перспектив формирования кадрового потенциала аграрного сектора экономики, особенностью которого является сочетание экспертных и формализованных методов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метдинова, Ф. Т. Трудоустройство выпускников аграрных вузов и их карьера [Текст] / Ф. Т. Нежметдинова, Г. Р. Фассахова, Л. Р. Шагивалиев // Сельский механизатор. - 2017. - № 6. - С. 2-3, 5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Проанализированы причины низкого уровня трудоустройства в сельском хозяйстве выпускников аграрных вузов. Рассмотрен опыт работы Казанского государственного аграрного университета и механизм повышения мотивации учиться в аграрном вузе и работать на селе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щева, М. Г. Особенности формирования кадрового потенциала сельского хозяйства Ставропольского края [Текст] / М. Г. Лещева, Ю. А. Юлдашбаев. - (Подготовка кадров) // Аграрная наука. - 2017. - № 7. - С. 27-32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Анализ уровня обеспеченности и квалификации кадров сельскохозяйственных организаций Ставропольского края. Изучены количественные и качественные характеристики кадров: возраст, уровень образования, квалификация. Выявлено, что наиболее дефицитны кадры рабочих професси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25.09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8:00Z</dcterms:created>
  <dc:creator>1</dc:creator>
  <dc:description/>
  <cp:keywords/>
  <dc:language>en-US</dc:language>
  <cp:lastModifiedBy>Библиотека</cp:lastModifiedBy>
  <dcterms:modified xsi:type="dcterms:W3CDTF">2018-01-25T04:19:00Z</dcterms:modified>
  <cp:revision>73</cp:revision>
  <dc:subject/>
  <dc:title/>
</cp:coreProperties>
</file>