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дяскину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Вас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br/>
            </w:r>
            <w:r>
              <w:rPr>
                <w:sz w:val="28"/>
                <w:szCs w:val="28"/>
              </w:rPr>
              <w:t xml:space="preserve">Система резонансной однопроводной передачи электрической энергии от возобновляемых источников [Текст] / М. А. Шахраманьян [и др.]. - (Электроснабжение, электропривод и электротехнологии) // Механизация и электрификация сельского хозяйства. - 2016. - № 11. - С. 4-6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Изложены особенности передачи электроэнергии с помощью резонансной системы, отмечены ее преимущества перед трехфазной системой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ькин, В. И. Энергообеспечение удаленных сельских районов на базе кластеров возобновляемых источников энергии [Текст] / В. Е. Велькин. - (Электроснабжение, электропривод и электротехнологии) // Механизация и электрификация сельского хозяйства. - 2016. - № 12. - С. 16-19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Представлена классификация кластеров возобновляемых источников энергии, используемых для энергоснабжения удаленного децентрализованного объекта. Кластеры возобновляемых источников энергии характеризуются комплексным использованием нетрадиционных и возобновляемых источников энергии с расширенным спектром оборудования. Применение такого подхода диктуется территориальными и климатическими особенностями России и необходимостью использования различных видов возобновляемых источников энергии в условиях относительно низкого энергопотенциала и в целях повышения надежности энергоснабжения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, А. И. Передвижная газогенераторная электростанция [Текст] / А. И. Захаров, А. В. Лысунец. - (Энергетика: задачи и решения) // Сельский механизатор. - 2017. - № 6. - С. 34-35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Об использовании передвижных газогенераторных электростанций, работающих на твердой биомассе. Предложен метод автоматического регулирования с учетом переменной нагрузки и изменяющегося состава генераторного газа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янин, В. Я. Создание эффективных систем энергоснабжения сельских потребителей в условиях юга Западной Сибири [Текст] / В. Я. Федянин, Д. Н. Крюков. - (Механизация) // Достижения науки и техники АПК. - 2017. - № 3. - С. 50-53.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Разработаны предложения по модернизации систем энергообеспечения сельских потребителей в Алтайском крае с учетом доступных возобновляемых энергоресурсов. Определены критерии, позволяющие проводить обоснование рациональных потребностей в энергоресурсах и оптимизацию структуры топливно-энергетического баланса потребителей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11.09.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8:00Z</dcterms:created>
  <dc:creator>1</dc:creator>
  <dc:description/>
  <cp:keywords/>
  <dc:language>en-US</dc:language>
  <cp:lastModifiedBy>Библиотека</cp:lastModifiedBy>
  <dcterms:modified xsi:type="dcterms:W3CDTF">2018-01-25T04:29:00Z</dcterms:modified>
  <cp:revision>84</cp:revision>
  <dc:subject/>
  <dc:title/>
</cp:coreProperties>
</file>