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иматин, Т. В. Эффективность комплексных физиологически активных веществ на посевах озимой пшеницы в зоне неустойчивого увлажнения Ставропольского края [Текст] / Т. В. Симатин, Ф. В. Ерошенко. - (Агротехнологии) // Аграрный вестник Урала. - 2018. - № 9 (176). - С. 14-18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Особенности формирования урожая и качества зерна озимой пшеницы при использовании комплексных физиологически активных веществ, позволяющие разработать рекомендации по их применению, благодаря использованию которых возможно оптимизировать продукционный процесс сельскохозяйственных культ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феров, А. А. Влияние удобрений, биомассы горчицы белой и биопрепарата ризоагрин на урожайность, качество зерна яровой пшеницы (Triticum aestivum L.) и устойчивость агроэкосистемы [Текст] / А. А. Алферов, Л. С. Чернова. - (Агрохимия) // Российская сельскохозяйственная наука. - 2018. - № 5. - С. 47-51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именение под яровую пшеницу биомассы горчицы белой в качестве сидерата повысило урожайность зерна на 58%, а внесение азотного удобрения в дозе N45 - на 42%.</w:t>
              <w:br/>
            </w:r>
          </w:p>
          <w:p>
            <w:pPr>
              <w:pStyle w:val="Normal"/>
              <w:rPr/>
            </w:pPr>
            <w:r>
              <w:rPr/>
              <w:t xml:space="preserve">Асеева, Т. А. Влияние экологических факторов на развитие болезней яровой пшеницы [Текст] / Т. А. Асеева, Н. Е. Савченко. - (Научные исследования) // Вестник Российской сельскохозяйственной науки. - 2018. - № 5. - С. 34-37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о влияние экологических факторов Среднего Приамурья на развитие болезней яровой пшеницы и установлена взаимосвязь между климатическими факторами в основные периоды роста растений и развитием болезней.</w:t>
              <w:br/>
            </w:r>
          </w:p>
          <w:p>
            <w:pPr>
              <w:pStyle w:val="Normal"/>
              <w:rPr/>
            </w:pPr>
            <w:r>
              <w:rPr/>
              <w:t xml:space="preserve">Засоренность посевов озимой пшеницы в зависимости от приемов обработки почвы, внесения минеральных удобрений и гербицидов [Текст] / В. И. Трусов [и др.]. - (Методы и средства) (Внимание хлебному полю) // Защита и карантин растений. - 2018. - № 10. - С. 13-16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алось влияние систем обработки почвы, удобрений и гербицида на засоренность посевов озимой пшеницы по предшественнику - гороху.</w:t>
              <w:br/>
            </w:r>
          </w:p>
          <w:p>
            <w:pPr>
              <w:pStyle w:val="Normal"/>
              <w:rPr/>
            </w:pPr>
            <w:r>
              <w:rPr/>
              <w:t xml:space="preserve">Кекало, А. Ю. Защита яровой пшеницы от болезней в Зауралье [Текст] / А. Ю. Кекало, В. В. Немченко, Н. Ю. Заргарян. - (Методы и средства) (Внимание хлебному полю) // Защита и карантин растений. - 2018. - № 10. - С. 20-23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Дается сравнительная оценка эффективности фунгицидов на яровой мягкой пшенице.</w:t>
              <w:br/>
            </w:r>
          </w:p>
          <w:p>
            <w:pPr>
              <w:pStyle w:val="Normal"/>
              <w:rPr/>
            </w:pPr>
            <w:r>
              <w:rPr/>
              <w:t xml:space="preserve">Медведева, О. Л. Устойчивость селекционного материала яровой пшеницы к бурой ржавчине и твердой головне [Текст] / О. Л. Медведева, В. Г. Дедяев. - (Научные сообщения) // Защита и карантин растений. - 2018. - № 10. - С. 48-49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оведены испытания селекционного материала яровой пшеницы на устойчивость к бурой ржавчине и твердой головне и отобраны ценные генотипы для использования их при создании новых устойчивых сортов.</w:t>
              <w:br/>
            </w:r>
          </w:p>
          <w:p>
            <w:pPr>
              <w:pStyle w:val="Normal"/>
              <w:rPr/>
            </w:pPr>
            <w:r>
              <w:rPr/>
              <w:t xml:space="preserve">Продуктивность агроценозов и качество зерна пшеницы в зависимости от обработки почвы и средств интенсификации [Текст] / В. И. Усенко [и др.]. - (Обработка почвы) // Земледелие. - 2018. - № 8. - С. 30-33. </w:t>
              <w:br/>
            </w:r>
            <w:r>
              <w:rPr>
                <w:b/>
              </w:rPr>
              <w:t>Аннотация</w:t>
            </w:r>
            <w:r>
              <w:rPr/>
              <w:t>: Изучали влияние приёмов основной обработки почвы, минеральных удобрений и средств защиты растений на продуктивность агроценозов и качество зерна яровой пшеницы.</w:t>
              <w:br/>
            </w:r>
          </w:p>
          <w:p>
            <w:pPr>
              <w:pStyle w:val="Normal"/>
              <w:rPr/>
            </w:pPr>
            <w:r>
              <w:rPr/>
              <w:t xml:space="preserve">Гасанова, Е. С. Изменение элементного состава гуминовых кислот чернозема выщелоченного под влиянием удобрений и мелиоранта на примере культур топинамбура и озимой пшеницы [Текст] / Е. С. Гасанова, Н. Г. Мязин, К. Е. Стекольников. - (Экспериментальные статьи) (Плодородие почв) // Агрохимия. - 2018. - № 11. - С. 27-32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о влияние удобрений и мелиорантов на элементный состав гуминовых кислот чернозема выщелоченного под культурами топинамбура и озимой пшеницы в различных вариантах удобренности.</w:t>
              <w:br/>
            </w:r>
          </w:p>
          <w:p>
            <w:pPr>
              <w:pStyle w:val="Normal"/>
              <w:rPr/>
            </w:pPr>
            <w:r>
              <w:rPr/>
              <w:t xml:space="preserve">Синещеков, В. Е. Вынос азота урожаем зерна яровой пшеницы при минимизации основной обработки почвы [Текст] / В. Е. Синещеков, Г. И. Ткаченко. - (Экспериментальные статьи) (Плодородие почв) // Агрохимия. - 2018. - № 12. - С. 22-25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ие особенностей выноса азота урожаем зерна яровой пшеницы сорта Новосибирская 29 в зависимости от систем основной обработки почвы и уровней химизации в четырехпольном зернопаровом севообороте на черноземе выщелоченном лесостепи Приобья.</w:t>
              <w:br/>
            </w:r>
          </w:p>
          <w:p>
            <w:pPr>
              <w:pStyle w:val="Normal"/>
              <w:rPr/>
            </w:pPr>
            <w:r>
              <w:rPr/>
              <w:t xml:space="preserve">Назаров, Б. Б. Исследование хозяйственно-биологических показателей перспективных гибридных линий мягкой пшеницы [Текст] / Б. Б. Назаров. - (Растениеводство) // Аграрная наука. - 2018. - № 7/8. - С. 47-49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езультаты изучения перспективных гибридных линий сортов мягкой пшеницы, отобранных из интродуцированных гибридных комбинаций в условиях орошения. Линии с высокими показателями включены в селекционную программу для дальнейших исследований.</w:t>
              <w:br/>
            </w:r>
          </w:p>
          <w:p>
            <w:pPr>
              <w:pStyle w:val="Normal"/>
              <w:rPr/>
            </w:pPr>
            <w:r>
              <w:rPr/>
              <w:t xml:space="preserve">Пасько, С. В. Оптимизация минерального питания яровой пшеницы на черноземе обыкновенном [Текст] / С. В. Пасько, А. В. Федюшкин. - (Земледелие и растениеводство) // Достижения науки и техники АПК. - 2018. - Т. 32, № 10. - С. 33-36. </w:t>
              <w:br/>
            </w:r>
            <w:r>
              <w:rPr>
                <w:b/>
              </w:rPr>
              <w:t>Аннотация</w:t>
            </w:r>
            <w:r>
              <w:rPr/>
              <w:t>: Проведены исследования с целью оптимизировать минеральное питание яровой пшеницы сорта Донская элегия при возделывании в условиях Приазовской зоны Ростовской области.</w:t>
              <w:br/>
            </w:r>
          </w:p>
          <w:p>
            <w:pPr>
              <w:pStyle w:val="Normal"/>
              <w:rPr/>
            </w:pPr>
            <w:r>
              <w:rPr/>
              <w:t xml:space="preserve">Сухоруков, А. А. (кандидат сельскохозяйственных наук; старший научный сотрудник). </w:t>
            </w:r>
          </w:p>
          <w:p>
            <w:pPr>
              <w:pStyle w:val="Normal"/>
              <w:rPr/>
            </w:pPr>
            <w:r>
              <w:rPr/>
              <w:t xml:space="preserve">Исходный материал для селекции пшеницы мягкой озимой на устойчивость к бурой ржавчине / А. А. Сухоруков, А. Ф. Сухоруков. - (Земледелие и растениеводство) // Достижения науки и техники АПК. - 2018. - Т. 32, № 11. - С. 30-32. </w:t>
              <w:br/>
            </w:r>
            <w:r>
              <w:rPr>
                <w:b/>
              </w:rPr>
              <w:t>Аннотация</w:t>
            </w:r>
            <w:r>
              <w:rPr/>
              <w:t>: Проведены исследования с целью выявления генетических источников и доноров устойчивости мягкой озимой пшеницы к бурой ржавчине.</w:t>
              <w:br/>
            </w:r>
          </w:p>
          <w:p>
            <w:pPr>
              <w:pStyle w:val="Normal"/>
              <w:rPr/>
            </w:pPr>
            <w:r>
              <w:rPr/>
              <w:t xml:space="preserve">Волкова, Г. В. Распространение стеблевой ржавчины на Северном Кавказе и иммунологическая характеристика ряда сортов озимой пшеницы к патогену [Текст] / Г. В. Волкова, О. А. Кудинова, О. О. Мирошниченко. - (Земледелие и растениеводство) // Достижения науки и техники АПК. - 2018. - Т. 32, № 11. - С. 43-45. </w:t>
              <w:br/>
            </w:r>
            <w:r>
              <w:rPr>
                <w:b/>
              </w:rPr>
              <w:t>Аннотация</w:t>
            </w:r>
            <w:r>
              <w:rPr/>
              <w:t>: Проведены исследования с целью оценить распространение Puccinia graminis на посевах озимой пшеницы на Северном Кавказе, а также охарактеризовать устойчивость перспективных сортов озимой пшеницы к местной популяции возбудителя стеблевой ржавчины.</w:t>
              <w:br/>
            </w:r>
          </w:p>
          <w:p>
            <w:pPr>
              <w:pStyle w:val="Normal"/>
              <w:rPr/>
            </w:pPr>
            <w:r>
              <w:rPr/>
              <w:t xml:space="preserve">Адаптогенное действие гуминового препарата при возделывании озимой пшеницы [Текст] / О. С. Безуглова [и др.]. - (Земледелие и растениеводство) // Достижения науки и техники АПК. - 2018. - Т. 32, № 11. - С. 53-56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установить оптимальную для обработки посевов озимой пшеницы дозу гербицида Гранстар Про из группы сульфанилмочевин в баковой смеси с гуминовым препаратом BIO-Дон.</w:t>
              <w:br/>
            </w:r>
          </w:p>
          <w:p>
            <w:pPr>
              <w:pStyle w:val="Normal"/>
              <w:rPr/>
            </w:pPr>
            <w:r>
              <w:rPr/>
              <w:t xml:space="preserve">Применение гербицидов в севообороте на посевах яровой пшеницы [Текст] / С. С. Деревягин [и др.]. - (Зерновые культуры) // Главный агроном. - 2018. - № 6. - С. 19-21. </w:t>
              <w:br/>
            </w:r>
            <w:r>
              <w:rPr>
                <w:b/>
              </w:rPr>
              <w:t>Аннотация</w:t>
            </w:r>
            <w:r>
              <w:rPr/>
              <w:t>: В статье приведены результаты применения на посевах яровой пшеницы высокоэффективных современных гербицидов в борьбе с сорными растениями.</w:t>
              <w:br/>
            </w:r>
          </w:p>
          <w:p>
            <w:pPr>
              <w:pStyle w:val="Normal"/>
              <w:rPr/>
            </w:pPr>
            <w:r>
              <w:rPr/>
              <w:t xml:space="preserve">Ишков, И. В. Влияние биостимулятора роста Биостим на продуктивность озимой пшеницы [Текст] / И. В. Ишков. - (Зерновые культуры) // Главный агроном. - 2018. - № 6. - С. 22-24. </w:t>
              <w:br/>
            </w:r>
            <w:r>
              <w:rPr>
                <w:b/>
              </w:rPr>
              <w:t>Аннотация</w:t>
            </w:r>
            <w:r>
              <w:rPr/>
              <w:t>: Изучено влияние предпосевной обработки семян и некорневых подкормок биостимуляторами роста серии "Биостим" на урожайность и качество зерна озимой пшеницы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органических и минеральных удобрений на урожайность и качество яровой пшеницы [Текст] / И. В. Понкратенкова [и др.]. - (Земледелие и растениеводство) // Достижения науки и техники АПК. - 2018. - Т. 32, № 12. - С. 31-33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определения оптимальных экологически безопасных доз подстилочного навоза и минеральных удобрений при выращивании яровой пшеницы.</w:t>
              <w:br/>
            </w:r>
          </w:p>
          <w:p>
            <w:pPr>
              <w:pStyle w:val="Normal"/>
              <w:rPr/>
            </w:pPr>
            <w:r>
              <w:rPr/>
              <w:t xml:space="preserve">Питинов, О. А. Засоренность и урожайность озимой пшеницы при осеннем внесении гербицидов [Текст] / О. А. Питинов, Н. В. Беседин. - (Зерновые культуры) // Главный агроном. - 2018. - № 7. - С. 20-22. </w:t>
              <w:br/>
            </w:r>
            <w:r>
              <w:rPr>
                <w:b/>
              </w:rPr>
              <w:t>Аннотация</w:t>
            </w:r>
            <w:r>
              <w:rPr/>
              <w:t>: По результатам исследований, касающихся весеннего и осеннего применения гербицидов в посевах озимой пшеницы, установлена практическая одинаковая их биологическая и хозяйственная эффективность.</w:t>
              <w:br/>
            </w:r>
          </w:p>
          <w:p>
            <w:pPr>
              <w:pStyle w:val="Normal"/>
              <w:rPr/>
            </w:pPr>
            <w:r>
              <w:rPr/>
              <w:t xml:space="preserve">Маркин, И. В. Роль предшественников озимой пшеницы в формировании урожая культуры [Текст] / И. В. Маркин, А. О. Калугин. - (Зерновые культуры) // Главный агроном. - 2018. - № 7. - С. 23-26. </w:t>
              <w:br/>
            </w:r>
            <w:r>
              <w:rPr>
                <w:b/>
              </w:rPr>
              <w:t xml:space="preserve">Аннотация: </w:t>
            </w:r>
            <w:r>
              <w:rPr/>
              <w:t>Изучено влияние предшественников озимой пшеницы на формирование ее продуктивности.</w:t>
              <w:br/>
            </w:r>
          </w:p>
          <w:p>
            <w:pPr>
              <w:pStyle w:val="Normal"/>
              <w:rPr/>
            </w:pPr>
            <w:r>
              <w:rPr/>
              <w:t xml:space="preserve">Фразол - новый протравитель семян яровой пшеницы [Текст] / М. А. Калясен [и др.]. - (Зерновые культуры) // Главный агроном. - 2018. - № 7. - С. 27-29. </w:t>
              <w:br/>
            </w:r>
            <w:r>
              <w:rPr>
                <w:b/>
              </w:rPr>
              <w:t>Аннотация</w:t>
            </w:r>
            <w:r>
              <w:rPr/>
              <w:t>: Установлено, что протравитель Фразол по всем показателям проявил себя на уровне эталонного препарата Скарлет.</w:t>
              <w:br/>
            </w:r>
          </w:p>
          <w:p>
            <w:pPr>
              <w:pStyle w:val="Normal"/>
              <w:rPr/>
            </w:pPr>
            <w:r>
              <w:rPr/>
              <w:t xml:space="preserve">Сластя, И. В. Влияние соединений кремния и фунгицида ферракс на урожайность сортов ярового ячменя в условиях сухой степи Нижнего Поволжья [Текст] / И. В. Сластя. - (Экспериментальные статьи) (Агроэкология) // Агрохимия. - 2018. - № 10. - С. 74-89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о действие органической и неорганической форм кремния при обработке семян и вегетирующих растений на урожайность ярового ячменя.</w:t>
              <w:br/>
            </w:r>
          </w:p>
          <w:p>
            <w:pPr>
              <w:pStyle w:val="Normal"/>
              <w:rPr/>
            </w:pPr>
            <w:r>
              <w:rPr/>
              <w:t xml:space="preserve">Лой, Н. Н. Влияние дикарбоновых кислот на посевные качества ярового ячменя [Текст] / Н. Н. Лой, С. Н. Гулина. - (Научные исследования) // Вестник Российской сельскохозяйственной науки. - 2018. - № 5. - С. 22-25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о влияние предпосевной обработки семян различными концентрациями органических кислот на посевные качества ярового ячменя.</w:t>
              <w:br/>
            </w:r>
          </w:p>
          <w:p>
            <w:pPr>
              <w:pStyle w:val="Normal"/>
              <w:rPr/>
            </w:pPr>
            <w:r>
              <w:rPr/>
              <w:t xml:space="preserve">Необходимые признаки сортов ячменя для адаптации к неблагоприятным погодным условиям [Текст] / Б. А. Баташева [и др.]. - (Научные исследования) // Вестник Российской сельскохозяйственной науки. - 2018. - № 5. - С. 41-45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В результате проведения полевых опытов были изучены 360 образцов ячменя. Выделены образцы с высокой продуктивностью и устойчивостью к болезням.</w:t>
              <w:br/>
            </w:r>
          </w:p>
          <w:p>
            <w:pPr>
              <w:pStyle w:val="Normal"/>
              <w:rPr/>
            </w:pPr>
            <w:r>
              <w:rPr/>
              <w:t xml:space="preserve">Щенникова, И. Н. (доктор сельскохозяйственных наук; заведующая лабораторией). </w:t>
            </w:r>
          </w:p>
          <w:p>
            <w:pPr>
              <w:pStyle w:val="Normal"/>
              <w:rPr/>
            </w:pPr>
            <w:r>
              <w:rPr/>
              <w:t xml:space="preserve">Влияние сроков сева ячменя на урожайность, качество семян и фитосанитарное состояние посевов [Текст] / И. Н. Щенникова, Т. К. Шешегова, Ю. Е. Ведерников. - (Методы и средства) (Внимание хлебному полю) // Защита и карантин растений. - 2018. - № 10. - С. 17-20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иведены данные по урожайности, посевным качествам семян, восприимчивости к сетчатой пятнистости и шведской мухе нового сорта ячменя Родник Прикамья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технологических приемов возделывания на урожайность и качество семян ячменя сорта Родник Прикамья [Текст] / Т. К. Шешегова [и др.]. - (Земледелие и растениеводство) // Достижения науки и техники АПК. - 2018. - Т. 32, № 10. - С. 28-32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ы закономерности формирования урожайности и фитосанитарного состояния посевов и семян ячменя сорта Родник Прикамья в зависимости от сроков посева и уборки, а также применения новых регуляторов роста растений.</w:t>
              <w:br/>
            </w:r>
          </w:p>
          <w:p>
            <w:pPr>
              <w:pStyle w:val="Normal"/>
              <w:rPr/>
            </w:pPr>
            <w:r>
              <w:rPr/>
              <w:t xml:space="preserve">Труфанов, А. М. Эффективность ресурсосберегающей технологии возделывания ячменя на дерново-подзолистой супесчаной почве Нечерноземной зоны России [Текст] / А. М. Труфанов, Т. И. Афанасьева. - (Зерновые культуры) // Главный агроном. - 2018. - № 7. - С. 16-19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Установлено наиболее эффективное сочетание систем основной обработки почвы, удобрений и защиты растений при производстве ярового ячменя.</w:t>
              <w:br/>
            </w:r>
          </w:p>
          <w:p>
            <w:pPr>
              <w:pStyle w:val="Normal"/>
              <w:rPr/>
            </w:pPr>
            <w:r>
              <w:rPr/>
              <w:t xml:space="preserve">Постников, П. А. Метеорологические условия и урожайность гороха в севооборотах [Текст] П. А. Постников. - (Земледелие и растениеводство) // Достижения науки и техники АПК. - 2018. - Т. 32, № 10. - С. 57-60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выявить взаимосвязи между погодными условиями, фонами питания и урожайностью гороха для планирования систем удобрения при возделывании сельскохозяйственных культур в севооборотах.</w:t>
              <w:br/>
            </w:r>
          </w:p>
          <w:p>
            <w:pPr>
              <w:pStyle w:val="Normal"/>
              <w:rPr/>
            </w:pPr>
            <w:r>
              <w:rPr/>
              <w:t xml:space="preserve">Усенко, С. В. Реакция гороха на условия увлажнения, приемы основной обработки почвы, минеральные удобрения и средства защиты растений [Текст] / С. В. Усенко, В. И. Усенко. - (Земледелие и растениеводство) // Достижения науки и техники АПК. - 2018. - Т. 32, № 11. - С. 14-17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определить реакцию гороха на условия увлажнения, приемы основной обработки выщелоченного чернозема, применение минеральных удобрений и средств защиты растений для совершенствования технологий его возделывания в условиях лесостепи Алтайского Приобья.</w:t>
              <w:br/>
            </w:r>
          </w:p>
          <w:p>
            <w:pPr>
              <w:pStyle w:val="Normal"/>
              <w:rPr/>
            </w:pPr>
            <w:r>
              <w:rPr/>
              <w:t xml:space="preserve">Рутковская, Л. С. Система защитных мероприятий на семенных посевах овощного гороха [Текст] / Л. С. Рутковская, В. М. Кухарчик. - (Овощеводство) // Главный агроном. - 2018. - № 6. - С. 65-6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Определена наиболее эффективная система защиты посевов овощного гороха от сорняков.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 А.                             Дата  28.03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Библиотека</dc:creator>
  <dc:description/>
  <cp:keywords/>
  <dc:language>en-US</dc:language>
  <cp:lastModifiedBy>Библиотека</cp:lastModifiedBy>
  <dcterms:modified xsi:type="dcterms:W3CDTF">2019-05-20T11:39:00Z</dcterms:modified>
  <cp:revision>24</cp:revision>
  <dc:subject/>
  <dc:title/>
</cp:coreProperties>
</file>