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 xml:space="preserve">Дмитриева, Т. О. Мясная порода овец - катумская [Текст] / Т. О. Дмитриева. - (Ветеринария) // Аграрная наука. - 2018. - № 6. - С. 25-27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Сельхозпредприятие "Катумы" Ленинградской области ведет селекционную работу по созданию неприхотливых овец мясного направления продуктивности. Успехи, достигнутые в данном направлении. Характеристика катумской породы овец.</w:t>
              <w:br/>
            </w:r>
          </w:p>
          <w:p>
            <w:pPr>
              <w:pStyle w:val="Normal"/>
              <w:rPr/>
            </w:pPr>
            <w:r>
              <w:rPr/>
              <w:t xml:space="preserve">Карынбаев, А. К. Использование индексных методов в селекции серых каракульских овец серебристой расцветки [Текст] / А. К. Карынбаев, К. Тастанбеков, Ю. А. Юлдашбаев. - (Ветеринария) // Аграрная наука. - 2018. - № 6. - С. 35-37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езультаты использования индексного метода в селекции серых каракульских овец (подбор по длине белого волоса на смушке) и изучения наследования уравненности серебристой расцветки при однородных и разнородных подборах родительских пар по окраске и расцветке. Учет и использование показателя длины белого волоса на смушке в селекции овец серой окраски способствует улучшению смушковых качеств серого каракуля серебристой расцветки, оказывает положительное влияние на рост и развитие животных, что позволяет широко использовать разработанные методы для повышения племенных и продуктивных качеств.</w:t>
              <w:br/>
            </w:r>
          </w:p>
          <w:p>
            <w:pPr>
              <w:pStyle w:val="Normal"/>
              <w:rPr/>
            </w:pPr>
            <w:r>
              <w:rPr/>
              <w:t xml:space="preserve">Рост и развитие ягнят казахской грубошерстной курдючной породы в условиях Приаралья [Текст] / Ю. А. Юлдашбаев [и др.]. - (Ветеринария) // Аграрная наука. - 2018. - № 7/8. - С. 42-44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В Казахстане разработан способ выращивания ягнят мясосальных пород овец в подсосный период, который позволяют повысить продуктивность ягнят. </w:t>
              <w:br/>
            </w:r>
          </w:p>
          <w:p>
            <w:pPr>
              <w:pStyle w:val="Normal"/>
              <w:rPr/>
            </w:pPr>
            <w:r>
              <w:rPr/>
              <w:t xml:space="preserve">Шумаенко, С. Н. Эффективность откорма и нагула молодняка овец новой мясо-шерстной породы [Текст] / С. Н. Шумаенко, Н. И. Ефимова. - (Кормление овец и коз) // Кормление сельскохозяйственных животных и кормопроизводство. - 2018. - № 12. - С. 33-40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Определена экономическая целесообразность разведения овец новой породы комбинированного направления продуктивности - российский мясной меринос.</w:t>
              <w:br/>
            </w:r>
          </w:p>
          <w:p>
            <w:pPr>
              <w:pStyle w:val="Normal"/>
              <w:rPr/>
            </w:pPr>
            <w:r>
              <w:rPr/>
              <w:t xml:space="preserve">Арилов, А. Н. Влияние кормовой добавки "Ветбиовит" на продуктивность овцематок каракульской породы [Текст] / А. Н. Арилов, Д. С. Малдыбеков. - (Кормление овец и коз) // Кормление сельскохозяйственных животных и кормопроизводство. - 2018. - № 12. - С. 41-48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о влияние разных уровней кормовой добавки "Ветбиовит" в рационах на живую массу и продуктивность овцематок каракульской породы.</w:t>
              <w:br/>
            </w:r>
          </w:p>
          <w:p>
            <w:pPr>
              <w:pStyle w:val="Normal"/>
              <w:rPr/>
            </w:pPr>
            <w:r>
              <w:rPr/>
              <w:t xml:space="preserve">Лушников, В. П. К вопросу породного состава овцеводства в Саратовской области [Текст] / В. П. Лушников, А. В. Молчанов. - (Разведение, селекция, генетика) // Овцы, козы, шерстяное дело. - 2018. - № 3. - С. 3-5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иведены результаты исследований мясной продуктивности овец цигайской, волгоградской, куйбышевской и северокавказской пород, разводимых на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шников, В. П. Больше внимания волгоградской породе овец [Текст] / В. П. Лушников, А. С. Филатов, А. И. Сивков. - (Разведение, селекция, генетика) // Овцы, козы, шерстяное дело. - 2018. - № 3. - С. 5-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Дается краткий анализ состояния племенной базы и продуктивных качеств овец волгоградской породы.</w:t>
              <w:br/>
            </w:r>
          </w:p>
          <w:p>
            <w:pPr>
              <w:pStyle w:val="Normal"/>
              <w:rPr/>
            </w:pPr>
            <w:r>
              <w:rPr/>
              <w:t xml:space="preserve">Состояние и перспективы развития цигайского овцеводства в Российской Федерации [Текст] / А. М. Жиряков [и др. ]. - (Разведение, селекция, генетика) // Овцы, козы, шерстяное дело. - 2018. - № 3. - С. 7-9. </w:t>
              <w:br/>
            </w:r>
            <w:r>
              <w:rPr>
                <w:b/>
              </w:rPr>
              <w:t>Аннотация</w:t>
            </w:r>
            <w:r>
              <w:rPr/>
              <w:t>: Даны состояние и перспективы восстановления и дальнейшего развития цигайского овцеводства в нашей стране.</w:t>
              <w:br/>
            </w:r>
          </w:p>
          <w:p>
            <w:pPr>
              <w:pStyle w:val="Normal"/>
              <w:rPr/>
            </w:pPr>
            <w:r>
              <w:rPr/>
              <w:t xml:space="preserve">Ульянов, А. Н. Влияние продолжительности жизни маток кубанского типа породы линкольн на их воспроизводительные качества и сохранность ягнят [Текст] / А. Н. Ульянов, А. Я. Куликова. - (Разведение, селекция, генетика) // Овцы, козы, шерстяное дело. - 2018. - № 3. - С. 10-11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ассматриваются возрастные особенности воспроизводительных, продуктивных качеств и племенная ценность маток кубанского типа породы линкольн и их влияние на сохранность молодняка.</w:t>
              <w:br/>
            </w:r>
          </w:p>
          <w:p>
            <w:pPr>
              <w:pStyle w:val="Normal"/>
              <w:rPr/>
            </w:pPr>
            <w:r>
              <w:rPr/>
              <w:t xml:space="preserve">Абонеев, В. В. О некоторых проблемах породообразовательного процесса в отечественном овцеводстве [Текст] / В. В. Абонеев, Л. Г. Горковенко. - (Разведение, селекция, генетика) // Овцы, козы, шерстяное дело. - 2018. - № 3. - С. 13-16. </w:t>
              <w:br/>
            </w:r>
            <w:r>
              <w:rPr>
                <w:b/>
              </w:rPr>
              <w:t>Аннотация</w:t>
            </w:r>
            <w:r>
              <w:rPr/>
              <w:t>: Рассматриваются проблемы породообразовательного процесса в овцеводстве РФ, сложившиеся в последнее время.</w:t>
              <w:br/>
            </w:r>
          </w:p>
          <w:p>
            <w:pPr>
              <w:pStyle w:val="Normal"/>
              <w:rPr/>
            </w:pPr>
            <w:r>
              <w:rPr/>
              <w:t xml:space="preserve">Башмакова, Т. Н. Некоторые факторы повышения многоплодия овец [Текст] / Т. Н. Башмакова. - (Разведение, селекция, генетика) // Овцы, козы, шерстяное дело. - 2018. - № 3. - С. 17-18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едставлен экспериментальный материал по изучению многоплодия маток хакасского типа красноярской тонкорунной породы при отборе и подборе родителей по типу рождения; при отборе маток, рожденных в паре с ярочкой и объягнившихся при первом ягнении двойнями.</w:t>
              <w:br/>
            </w:r>
          </w:p>
          <w:p>
            <w:pPr>
              <w:pStyle w:val="Normal"/>
              <w:rPr/>
            </w:pPr>
            <w:r>
              <w:rPr/>
              <w:t xml:space="preserve">Дмитриева, М. А. Продуктивность и перспективы разведения овец эдильбаевской породы в условиях Хакасии [Текст] / М. А. Дмитриева, Д. В. Ищенко. - (Разведение, селекция, генетика) // Овцы, козы, шерстяное дело. - 2018. - № 3. - С. 19-20. </w:t>
              <w:br/>
            </w:r>
            <w:r>
              <w:rPr>
                <w:b/>
              </w:rPr>
              <w:t>Аннотация</w:t>
            </w:r>
            <w:r>
              <w:rPr/>
              <w:t>: Дана характеристика современного состояния стада, оценка воспроизводительной способности маток, приведены экстерьерные показатели животных в условиях Хакасии. Исследования проводились с целью выявления целесообразности разведения курдючных овец в Хакасии.</w:t>
              <w:br/>
            </w:r>
          </w:p>
          <w:p>
            <w:pPr>
              <w:pStyle w:val="Normal"/>
              <w:rPr/>
            </w:pPr>
            <w:r>
              <w:rPr/>
              <w:t xml:space="preserve">Использование романовских овец в различных вариантах скрещивания для производства молодой баранины [Текст] / В. П. Лушников [и др. ]. - (Продукция овец и коз) // Овцы, козы, шерстяное дело. - 2018. - № 3. - С. 23-24. </w:t>
              <w:br/>
            </w:r>
            <w:r>
              <w:rPr>
                <w:b/>
              </w:rPr>
              <w:t>Аннотация</w:t>
            </w:r>
            <w:r>
              <w:rPr/>
              <w:t>: Приведены результаты различных вариантов скрещивания романовских овец для увеличения производства молодой баранины.</w:t>
              <w:br/>
            </w:r>
          </w:p>
          <w:p>
            <w:pPr>
              <w:pStyle w:val="Normal"/>
              <w:rPr/>
            </w:pPr>
            <w:r>
              <w:rPr/>
              <w:t xml:space="preserve">Пищевая ценность мяса овец разных генотипов [Текст] / В. И. Косилов [и др. ]. - (Продукция овец и коз) // Овцы, козы, шерстяное дело. - 2018. - № 3. - С. 25-2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иводятся результаты изучения пищевой ценности мяса баранины южноуральской, алтайской, ставропольской, северокавказской мясо-шерстной пород. Изучен морфологический и сортовой состав туши, а также химический состав мяса.</w:t>
              <w:br/>
            </w:r>
          </w:p>
          <w:p>
            <w:pPr>
              <w:pStyle w:val="Normal"/>
              <w:rPr/>
            </w:pPr>
            <w:r>
              <w:rPr/>
              <w:t xml:space="preserve">Мясная продуктивность татарстанской породы овец различных возрастов [Текст] / Т. О. Фетисова [и др. ]. - (Продукция овец и коз) // Овцы, козы, шерстяное дело. - 2018. - № 3. - С. 27. </w:t>
              <w:br/>
            </w:r>
            <w:r>
              <w:rPr>
                <w:b/>
              </w:rPr>
              <w:t>Аннотация</w:t>
            </w:r>
            <w:r>
              <w:rPr/>
              <w:t>: Рассмотрены основные показатели мясной продуктивности молодняка овец татарстанской породы 5-ти, 7-ми, 9-ти и 12-ти месячного возраста.</w:t>
              <w:br/>
            </w:r>
          </w:p>
          <w:p>
            <w:pPr>
              <w:pStyle w:val="Normal"/>
              <w:rPr/>
            </w:pPr>
            <w:r>
              <w:rPr/>
              <w:t xml:space="preserve">Рост и развитие гибридов архара и овец романовской породы разных генераций [Текст] / Б. Иолчиев [и др.] // Главный зоотехник. - 2018. - № 8. - С. 40-47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Данные динамики роста и развития гибридов разных генераций архара с овцами романовской породы и их чистопородных сверстников.</w:t>
              <w:br/>
            </w:r>
          </w:p>
          <w:p>
            <w:pPr>
              <w:pStyle w:val="Normal"/>
              <w:rPr/>
            </w:pPr>
            <w:r>
              <w:rPr/>
              <w:t xml:space="preserve">Кравченко, Н. И. Влияние прямого и реципрокного скрещиваний южной мясной и романовской пород на мясную продуктивность помесей [Текст] / Н. И. Кравченко. - (Разведение, селекция, генетика) // Овцы, козы, шерстяное дело. - 2018. - № 4. - С. 15-17. </w:t>
              <w:br/>
            </w:r>
            <w:r>
              <w:rPr>
                <w:b/>
              </w:rPr>
              <w:t>Аннотация</w:t>
            </w:r>
            <w:r>
              <w:rPr/>
              <w:t>: Представлены экспериментальные данные о влиянии прямого и реципрокного скрещивания южной мясной и романовской пород на мясную производительность получаемых помесей.</w:t>
              <w:br/>
            </w:r>
          </w:p>
          <w:p>
            <w:pPr>
              <w:pStyle w:val="Normal"/>
              <w:rPr/>
            </w:pPr>
            <w:r>
              <w:rPr/>
              <w:t xml:space="preserve">Вагапов, Р. Молочная продуктивность коров симментальской породы различной селекции [Текст] / Р. Вагапов, О. Горелик // Главный зоотехник. - 2018. - № 7. - С. 25-31 </w:t>
              <w:br/>
            </w:r>
            <w:r>
              <w:rPr>
                <w:b/>
              </w:rPr>
              <w:t>Аннотация</w:t>
            </w:r>
            <w:r>
              <w:rPr/>
              <w:t>: Результаты исследования молочной продуктивности коров симментальской породы различной селекции.</w:t>
              <w:br/>
            </w:r>
          </w:p>
          <w:p>
            <w:pPr>
              <w:pStyle w:val="Normal"/>
              <w:rPr/>
            </w:pPr>
            <w:r>
              <w:rPr/>
              <w:t xml:space="preserve">Реализация продуктивных качеств коров симментальской породы при сбалансированном кормлении [Текст] / М. Г. Чабаев [и др.]. - (Морфология животных) // Аграрная наука. - 2018. - № 11/12. - С. 31-35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езультаты научно-хозяйственного опыта по использованию силоса из зеленой массы кукурузы с биоконсервантом при кормлении лактирующих коров. Использование силоса, приготовленного с биоконсервантом, приводило к повышению среднесуточного удоя молока 4%-й жирности на 6, 7% по сравнению с контролем. Биохимические показатели крови коров опытной группы свидетельствовали об улучшении анаболических процессов в их организме, что обеспечило повышение молочной продуктивности.</w:t>
              <w:br/>
            </w:r>
          </w:p>
          <w:p>
            <w:pPr>
              <w:pStyle w:val="Normal"/>
              <w:rPr/>
            </w:pPr>
            <w:r>
              <w:rPr/>
              <w:t xml:space="preserve">Болотова, Л. Ю. Развитие телок голштинизированной черно-пестрой породы в зависимости от молочной продуктивности матерей [Текст] / Л. Ю. Болотова, В. Г. Прокопьев. - (Зоотехния и ветеринария) // Достижения науки и техники АПК. - 2018. - Т. 32, № 11. - С. 64-66. </w:t>
              <w:br/>
            </w:r>
            <w:r>
              <w:rPr>
                <w:b/>
              </w:rPr>
              <w:t>Аннотация</w:t>
            </w:r>
            <w:r>
              <w:rPr/>
              <w:t>: Изучено влияние продуктивных качеств матерей на рост и развитие дочерей в разные возрастные периоды, а также их молочную продуктивность.</w:t>
              <w:br/>
            </w:r>
          </w:p>
          <w:p>
            <w:pPr>
              <w:pStyle w:val="Normal"/>
              <w:rPr/>
            </w:pPr>
            <w:r>
              <w:rPr/>
              <w:t>Лепёхина, Т. В. Изменчивость и повторяемость признаков молочной продуктивности у коров черно-пестрой породы [Текст] / Т. В. Лепёхина, А. В. Бакай, Ф. Р. Бакай. - (Разведение, селекция, генетика) // Зоотехния. - 2018. - № 12. - С. 10-11.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Установлено, что при прогнозировании молочной продуктивности коров, отбор животных можно осуществить по данным за первую лактацию. От лактации к лактации коэффициент повторяемости молочной продуктивности возрастает, что указывает на способность к раздаиванию с возрастом и проявлению генотипических особенностей коров черно-пестрой породы.</w:t>
              <w:br/>
            </w:r>
          </w:p>
          <w:p>
            <w:pPr>
              <w:pStyle w:val="Normal"/>
              <w:rPr/>
            </w:pPr>
            <w:r>
              <w:rPr/>
              <w:t xml:space="preserve">Попов, Н. А. Отбор быков голштинской породы по генетической изменчивости [Текст] / Н. А. Попов. - (Разведение, селекция, генетика) // Зоотехния. - 2018. - № 12. - С. 2-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Дана оценка по качеству потомства быков-производителей, отобранных в стадо по различным критериям, и определения роли генетического мониторинга в совершенствовании признаков селекции.</w:t>
              <w:br/>
            </w:r>
          </w:p>
          <w:p>
            <w:pPr>
              <w:pStyle w:val="Normal"/>
              <w:rPr/>
            </w:pPr>
            <w:r>
              <w:rPr/>
              <w:t xml:space="preserve">Аширов, М. И. Продуктивные свойства коров голштинской породы разной селекции [Текст] / М. И. Аширов, А. А. Юлдашев. - (Биотехнология, селекция, воспроизводство) // Молочное и мясное скотоводство. - 2018. - № 7. - С. 27-29 </w:t>
              <w:br/>
            </w:r>
            <w:r>
              <w:rPr>
                <w:b/>
              </w:rPr>
              <w:t>Аннотация</w:t>
            </w:r>
            <w:r>
              <w:rPr/>
              <w:t>: Изучены хозяйственно полезные качества голштинских коров. Определен уровень молочной продуктивности голштинов.</w:t>
              <w:br/>
            </w:r>
          </w:p>
          <w:p>
            <w:pPr>
              <w:pStyle w:val="Normal"/>
              <w:rPr/>
            </w:pPr>
            <w:r>
              <w:rPr/>
              <w:t xml:space="preserve">Оценка влияния уровня инбридинга на молочную продуктивность и воспроизводительные качества коров голштинизированной популяции черно-пестрой породы [Текст] / И. С. Недашковский [и др.]. - (Биотехнология, селекция, воспроизводство) // Молочное и мясное скотоводство. - 2018. - № 7. - С. 17-21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о влияние стихийного инбридинга на основные хозяйственно полезные признаки черно-пестрых коров.</w:t>
              <w:br/>
            </w:r>
          </w:p>
          <w:p>
            <w:pPr>
              <w:pStyle w:val="Normal"/>
              <w:rPr/>
            </w:pPr>
            <w:r>
              <w:rPr/>
              <w:t xml:space="preserve">Мамонтов, Н. С. Оценка мясной продуктивности симментальских бычков разных производственных типов [Текст] / Н. С. Мамонтов, Л. И. Кибкало. - (Ветеринария) // Аграрная наука. - 2018. - № 7/8. - С. 24-28 </w:t>
              <w:br/>
            </w:r>
            <w:r>
              <w:rPr>
                <w:b/>
              </w:rPr>
              <w:t>Аннотация</w:t>
            </w:r>
            <w:r>
              <w:rPr/>
              <w:t>: Для проведения эксперимента были отобраны три группы бычков симментальской породы разных типов. В первую группу входили бычки мясомолочного типа, во вторую - молочно-мясного и в третью - молочного. Изучены линейный рост, живая масса, среднесуточные приросты, а также убойные показатели, морфологический состав туш, свойства кожевенного сырья. Животные всех производственных типов имели близкие показатели по промерам, высокую энергию роста. Однако имелись и отлич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9.03.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В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 xml:space="preserve">Товкало, М. В. Применение селенсодержащего препарата "Карцесел" в кормлении гусей родительского стада [Текст] / М. В. Товкало. - (Корма и кормовые добавки) // Кормление сельскохозяйственных животных и кормопроизводство. - 2018. - № 9. - С. 45-51 </w:t>
              <w:br/>
            </w:r>
            <w:r>
              <w:rPr>
                <w:b/>
              </w:rPr>
              <w:t>Аннотация</w:t>
            </w:r>
            <w:r>
              <w:rPr/>
              <w:t>: Изучена эффективность применения селенсодержащего препарата "Карцесел" в кормлении гусей родительского стада.</w:t>
              <w:br/>
            </w:r>
          </w:p>
          <w:p>
            <w:pPr>
              <w:pStyle w:val="Normal"/>
              <w:rPr/>
            </w:pPr>
            <w:r>
              <w:rPr/>
              <w:t>Ноговицына, Е. А. Влияние кормовой добавки вермикулит на макро- и микроморфологические показатели кишечника и кровь гусей [Текст] / Е. А. Ноговицына. - (Ветеринария) // Аграрная наука. - 2018. - № 6. - С. 38-40.</w:t>
              <w:br/>
            </w:r>
            <w:r>
              <w:rPr>
                <w:b/>
              </w:rPr>
              <w:t>Аннотация</w:t>
            </w:r>
            <w:r>
              <w:rPr/>
              <w:t>: Проведены исследования возрастных макро- и микроморфологических закономерностей кишечника, гематологических и биохимических показателей крови гусей линдовской породы при применении в рационе вермикулита. Установлены закономерности роста массы и длины различных участков кишечника в соответствии с законами асинхронии, гетерохронии и возрастной адаптации. При введении в рацион вермикулита изменяются темпы роста и структурная дифференциация оболочек тонкой и толстой кишок.</w:t>
              <w:b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9.03.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ой И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 xml:space="preserve">Афанасьева, А. И. Развитие ягнят Западно-Сибирской мясной породы в эмбриональный период, матери которых получали пробиотик "Ветом 4.24" [Текст] / А. И. Афанасьева, В. А. Сарычев, С. Г. Катаманов. - (Корма и кормление) // Овцы, козы, шерстяное дело. - 2018. - № 4. - С. 43-45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Новорожденные ягнята, матери которых получали пробиотик Ветом 4. 24 были более крупные, жизнеспособные, с высоким морфологическим составом крови, физиологически зрелые на 96. 6%, а физиологическая зрелость новорожденных ягнят контрольной группы - 80%.</w:t>
              <w:br/>
            </w:r>
          </w:p>
          <w:p>
            <w:pPr>
              <w:pStyle w:val="Normal"/>
              <w:rPr/>
            </w:pPr>
            <w:r>
              <w:rPr/>
              <w:t xml:space="preserve">Афанасьева, А. И. Морфологические и биохимические показатели крови суягных овцематок при использовании пробиотика "Ветом 4.24" [Текст] / А. И. Афанасьева, В. А. Сарычев, С. Г. Катаманов. - (Морфология, физиология, биохимия) // Овцы, козы, шерстяное дело. - 2018. - № 4. - С. 53-5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ы морфологические и биохимические показатели крови суягных овцематок западно-сибирской мясной породы при использовании биологически активного вещества природного происхождения (пробиотика) Ветом 4. 24.</w:t>
              <w:br/>
            </w:r>
          </w:p>
          <w:p>
            <w:pPr>
              <w:pStyle w:val="Normal"/>
              <w:rPr/>
            </w:pPr>
            <w:r>
              <w:rPr/>
              <w:t xml:space="preserve">Походня, Г. С. Влияние скармливания препарата "ГидроЛактиВ" ремонтным свинкам в период выращивания на их рост и репродуктивную функцию [Текст] / Г. С. Походня, Т. А. Малахова. - (Ветеринария) // Аграрная наука. - 2018. - № 7/8. - С. 32-34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Скармливание ремонтным свинкам кормовой добавки "ГидроЛактиВ" в период выращивания способствует не только увеличению роста свинок, но и повышению их воспроизводительной функции.</w:t>
              <w:br/>
            </w:r>
          </w:p>
          <w:p>
            <w:pPr>
              <w:pStyle w:val="Normal"/>
              <w:rPr/>
            </w:pPr>
            <w:r>
              <w:rPr/>
              <w:t xml:space="preserve">Гиббс, К. Первые три недели - критический период для развития кишечника бройлера [Текст] / К. Гиббс. - (Качество и эффективность) // Комбикорма. - 2018. - № 11. - С. 59-60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Что нужно делать в первые три недели для развития кишечника и продуктивности птицы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пробиотиков на продуктивные качества и физиологическое состояние цыплят-бройлеров [Текст] / К. Я. Мотовилов [и др.]. - (Тема номера - кормление птицы) // Кормление сельскохозяйственных животных и кормопроизводство. - 2018. - № 12. - С. 3-8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В статье приводятся результаты опыта по сравнительному изучению влияния ряда пробитиков на продуктивные показатели и физиологическое состояние цыплят-бройлеров.</w:t>
              <w:br/>
            </w:r>
          </w:p>
          <w:p>
            <w:pPr>
              <w:pStyle w:val="Normal"/>
              <w:rPr/>
            </w:pPr>
            <w:r>
              <w:rPr/>
              <w:t xml:space="preserve">Иванов, Н. Пробиотики и биопотенциал животных (обзор) [Текст] / Н. Иванов, И. Леонтьева. - (Корма и кормовые добавки) // Ветеринария сельскохозяйственных животных. - 2018. - № 11. - С. 57-63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Дается общее понятие о пробиотиках, их применении в практике ветеринарной медицины и животноводстве и перспективах совершенствования.</w:t>
              <w:br/>
            </w:r>
          </w:p>
          <w:p>
            <w:pPr>
              <w:pStyle w:val="Normal"/>
              <w:rPr/>
            </w:pPr>
            <w:r>
              <w:rPr/>
              <w:t xml:space="preserve">Микробиологическая безопасность яичной продукции при применении пробиотика "Норд-Бакт" [Текст] / А. М. Степанова [и др.]. - (Биология и биотехнологии) // Аграрный вестник Урала. - 2018. - № 11 (178). - С. 52-57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спытан пробиотик "Норд-Бакт", разработанный на основе штаммов бактерий Bacillus subtilis для повышения качества яичной продукции. Производственные испытания проведены в ОАО "Якутская птицефабрика". В результате проведенных исследований разработана технология применения пробиотика "Норд-Бакт" в промышленном птицеводстве для повышения продуктивности, обеспечения микробиологической безопасности и качества яичной продукции.</w:t>
              <w:br/>
            </w:r>
          </w:p>
          <w:p>
            <w:pPr>
              <w:pStyle w:val="Normal"/>
              <w:rPr/>
            </w:pPr>
            <w:r>
              <w:rPr/>
              <w:t xml:space="preserve">Плешков, В. А. Пробиотическая кормовая добавка Бацелл-М в рационе телят [Текст] / В. А. Плешков. - (Зоотехния и ветеринария) // Достижения науки и техники АПК. - 2018. - Т. 32, № 12. - С. 53-54. </w:t>
              <w:br/>
            </w:r>
            <w:r>
              <w:rPr>
                <w:b/>
              </w:rPr>
              <w:t xml:space="preserve">Аннотация: </w:t>
            </w:r>
            <w:r>
              <w:rPr/>
              <w:t>Проведены исследования с целью определения эффективности применения пробиотической кормовой добавки Бацелл-М в рационе молодняка крупного рогатого скота черно-пестрой породы.</w:t>
              <w:br/>
            </w:r>
          </w:p>
          <w:p>
            <w:pPr>
              <w:pStyle w:val="Normal"/>
              <w:rPr/>
            </w:pPr>
            <w:r>
              <w:rPr/>
              <w:t xml:space="preserve">Белова, С. Н. Влияние пробиотического препарата Моноспорин на молочную продуктивность коров [Текст] / С. Н. Белова. - (Зоотехния и ветеринария) // Достижения науки и техники АПК. - 2018. - Т. 32, № 12. - С. 55-5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сследована возможность повышения молочной продуктивности лактирующих коров путем введения в структуру рациона пробиотического препарата Моноспорин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9.03.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9-05-20T11:40:00Z</dcterms:modified>
  <cp:revision>192</cp:revision>
  <dc:subject/>
  <dc:title>Информация</dc:title>
</cp:coreProperties>
</file>