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лова И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, Н. А. Кадровые проблемы закрепления молодых специалистов на сельских территориях [Текст] / Н. А. Семина. - (Рынок труда и социальная сфера села) // Экономика сельскохозяйственных и перерабатывающих предприятий. - 2018. - № 11. - С. 70-73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Описаны проблемы кадрового обеспечения агропромышленного комплекса и закрепления молодых специалистов в субъектах хозяйствования, размещенных на сельских территориях. Определены роль, значение и необходимость формирования эффективного организационно-экономического механизма, функционирование которого было бы направлено на повышение качества подготовки кадров, решение проблем трудоустройства и закрепления молодежи в сельской местности. Исследованы особенности социальной и коммунальной инфраструктуры сельских территорий, выделены факторы, препятствующие повышению уровня закрепляемости молодых специалистов в сельскохозяйственных организациях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  27.03.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48:00Z</dcterms:created>
  <dc:creator>1</dc:creator>
  <dc:description/>
  <cp:keywords/>
  <dc:language>en-US</dc:language>
  <cp:lastModifiedBy>Библиотека</cp:lastModifiedBy>
  <dcterms:modified xsi:type="dcterms:W3CDTF">2019-05-20T11:39:00Z</dcterms:modified>
  <cp:revision>62</cp:revision>
  <dc:subject/>
  <dc:title/>
</cp:coreProperties>
</file>