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Бесалиев И. Н.</w:t>
            </w:r>
            <w:r>
              <w:rPr/>
              <w:t xml:space="preserve"> Оценка адаптивного потенциала сортов мягкой пшеницы в связи с приемами основной обработки почвы в Оренбургском Предуралье / И. Н. Бесалиев. - (Агрономия и лесное хозяйство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1</w:t>
            </w:r>
            <w:r>
              <w:rPr/>
              <w:t>. - С. 70-73 : 2 табл. - Библиогр.: с. 72-73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Цель исследования - изучение адаптивности возделываемых в Оренбургской области сортов яровой мягкой пшеницы по различным показателям пластичности и стабильности в связи с приемами основной обработки почвы. Приведены результаты расчетов коэффициента вариации, индекса стабильности, показателя устойчивости стабильности сортов, стрессоустойчивости сортов яровой мягкой пшеницы по данным их урожайности в зависимости от приемов почвы изучены вспашка, безотвальное рыхление, фон без основной обработки почвы. Установлено, что показатели адаптивности сортов определяются как генетическими особенностями, так и приемами основной обработки почвы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Бесалиев И. Н.</w:t>
            </w:r>
            <w:r>
              <w:rPr/>
              <w:t xml:space="preserve"> Урожайность яровой твердой пшеницы в зависимости от параметров показателя атмосферной засушливости периода вегетации в Оренбургском Предуралье и Зауралье / И. Н. Бесалиев, Г. Н. Сандакова. - (Агрономия и лесное хозяйство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1</w:t>
            </w:r>
            <w:r>
              <w:rPr/>
              <w:t>. - С. 62-65 : 2 табл., 2 рис. - Библиогр.: с. 65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Статья содержит данные расчетов показателей атмосферной засушливости за май, июнь, июль и август по зонам сортового районирования Оренбургской области и их связи с урожайностью яровой твердой пшеницы за период с 1987 по 2017 г. Дана оценка результатов корреляционно-регрессионного анализа с обоснованием тенденций формирования продуктивности данной культуры в связи с изменениями погодных факторов. По результатам исследования установлено, что показатель атмосферной засушливости (ПАЗ-1м) достаточно объективно характеризует степень засушливости периода вегетации и может быть использован для прогноза урожайности яровой твердой пшеницы в зонах ее производства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Влияние севооборотов, способов</w:t>
            </w:r>
            <w:r>
              <w:rPr/>
              <w:t xml:space="preserve"> обработки почв и удобрений на урожайность и экономические показатели производства пшеницы озимой = The impact of crop rotation, methods of tillage and fertilizers on the yield and economic performance of winter wheat / В. Д. Соловиченко [и др.]. - (Агрономия) // Аграрная наука. - 2018. - </w:t>
            </w:r>
            <w:r>
              <w:rPr>
                <w:b/>
                <w:bCs/>
              </w:rPr>
              <w:t>№ 5</w:t>
            </w:r>
            <w:r>
              <w:rPr/>
              <w:t>. - С. 46-49 : табл., диагр. - Библиогр.: с. 49 (8 назв.). - ISSN 0869-8155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длительном полевом опыте было изучено влияние вида севооборота, способа основной обработки почвы, внесение навоза и минеральных удобрений на продуктивность пшеницы озимой и экономические показатели при ее возделывании в лесостепной зоне Центрально-Черноземного региона. Способы обработки почвы существенного влияния на продуктивность изучаемой культуры не оказали, а среди севооборотов значительно более высокая продуктивность отмечена в зернопаропропашном севообороте при внесении в почву минеральных удобрений на фоне последействия навоза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Генофонд яровой мягкой</w:t>
            </w:r>
            <w:r>
              <w:rPr/>
              <w:t xml:space="preserve"> пшеницы из коллекции генетических ресурсов растений ВИР для использования в селекции / С. К. Темирбекова [и др.]. - (Научные исследования) // Вестник Российской сельскохозяйственной науки. - 2018. - </w:t>
            </w:r>
            <w:r>
              <w:rPr>
                <w:b/>
                <w:bCs/>
              </w:rPr>
              <w:t>№ 4</w:t>
            </w:r>
            <w:r>
              <w:rPr/>
              <w:t>. - С. 35-38. - Библиогр.: с. 38. - ISSN 0869-373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результаты многолетнего изучения коллекционных образцов яровой пшеницы из генофонда ВИР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Грабовец А. И.</w:t>
            </w:r>
            <w:r>
              <w:rPr/>
              <w:t xml:space="preserve"> Роль некорневых подкормок при возделывании озимых пшеницы и тритикале в условиях засухи / А. И. Грабовец, К. Н. Бирюков. - (Полеводство и луговодство) // Земледелие. - 2018. - </w:t>
            </w:r>
            <w:r>
              <w:rPr>
                <w:b/>
                <w:bCs/>
              </w:rPr>
              <w:t>№ 7</w:t>
            </w:r>
            <w:r>
              <w:rPr/>
              <w:t>. - С. 36-39. - Библиогр.: с. 38. - ISSN 0044-391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едены результаты исследования эффективности некорневых подкормок озимых пшеницы и тритикале при засухе. Для северных зон Ростовской области характерно постепенное изменение климата, которое выражается в усилении его континентальности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Елисеев В. И.</w:t>
            </w:r>
            <w:r>
              <w:rPr/>
              <w:t xml:space="preserve"> Содержание фосфора и калия в растениях яровой мягкой пшеницы и вынос этих элементов с урожаем при длительном применении удобрений / В. И. Елисеев. - (Агрономия и лесное хозяйство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1</w:t>
            </w:r>
            <w:r>
              <w:rPr/>
              <w:t>. - С. 51-54 : 5 табл. - Библиогр.: с. 54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едены экспериментальные данные по содержанию и выносу фосфора и калия с урожаем яровой мягкой пшеницы, полученные в длительном стационарном опыте с минеральными удобрениями за период 2011-2015 гг. на черноземе обыкновенном степной зоны Оренбургской области. По результатам исследования определены величины содержания и выноса фосфора и калия с урожаем яровой мягкой пшеницы на разных фонах питания и на фоне без удобрений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Защита яровой пшеницы</w:t>
            </w:r>
            <w:r>
              <w:rPr/>
              <w:t xml:space="preserve"> от болезней в условиях Зауралья / В. В. Немченко [и др.]. - (Зерновые культуры) // Главный агроном. - 2018. - </w:t>
            </w:r>
            <w:r>
              <w:rPr>
                <w:b/>
                <w:bCs/>
              </w:rPr>
              <w:t>№ 1/2</w:t>
            </w:r>
            <w:r>
              <w:rPr/>
              <w:t>. - С. 32-36. - ISSN 2074-7446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оведено сравнительное изучение препаратов фунгицидного действия на яровой мягкой пшенице для подбора наиболее эффективных из них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Ковтун В. И.</w:t>
            </w:r>
            <w:r>
              <w:rPr/>
              <w:t xml:space="preserve"> Новый высокоадаптивный сорт мягкой озимой пшеницы Щит в почвенно-климатических и агроэкологических условиях юга и юго-востока России / В. И. Ковтун, Л. Н. Ковтун. - (Агрономия и лесное хозяйство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1</w:t>
            </w:r>
            <w:r>
              <w:rPr/>
              <w:t>. - С. 76-78 : 2 табл. - Библиогр.: с. 78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 новый сорт озимой пшеницы универсального типа Щит, который создан методом индивидуального целенаправленного отбора из гибридной популяции. Отмечается, что сорт хорошо приспособлен к выращиванию в почвенно-климатических условиях юга и юго-востока России и предназначен для посева по удобренным непаровым предшественникам, полупару, парам, среднеинтенсивным технологиям и на засоленных почвах. Обладает высокой устойчивостью к полеганию и болезням. Характеризуется высоким уровнем зерновой продуктивности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Лавринова В. А.</w:t>
            </w:r>
            <w:r>
              <w:rPr/>
              <w:t xml:space="preserve"> Эффективность регуляторов роста на яровой пшенице в северо-восточной части ЦЧР / В. А. Лавринова, Т. С. Лавринова, И. М. Евсеева. - (Зерновые культуры) // Главный агроном. - 2018. - </w:t>
            </w:r>
            <w:r>
              <w:rPr>
                <w:b/>
                <w:bCs/>
              </w:rPr>
              <w:t>№ 5</w:t>
            </w:r>
            <w:r>
              <w:rPr/>
              <w:t>. - С. 18-22. - ISSN 2074-7446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а информация по исследованию регуляторов роста в технологии возделывания яровой пшеницы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Мухитов Л. А.</w:t>
            </w:r>
            <w:r>
              <w:rPr/>
              <w:t xml:space="preserve"> Исходный материал для селекции яровой твердой пшеницы на качество зерна в степи Оренбургского Предуралья / Л. А. Мухитов, Т. А. Тимошенкова. - (Агрономия и лесное хозяйство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1</w:t>
            </w:r>
            <w:r>
              <w:rPr/>
              <w:t>. - С. 66-69 : 3 табл. - Библиогр.: с. 69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результаты изучения качественных показателей зерна сортообразцов яровой твердой пшеницы. При оценке технологических свойств зерна в степной зоне Оренбуржья установлена определенная сортовая специфика. Оценка образцов позволила выделить исходный материал твердой пшеницы для селекционной работы по улучшению качества зерна. Установлено, что сорта украинской селекции формируют зерно с более высокой натурной массой и содержанием белка. Стекловидность зерна у образцов оренбургской и самарской селекции была на уровне 80-95%, сибирской - 87-95% и украинской - 80-97%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Обущенко С. В.</w:t>
            </w:r>
            <w:r>
              <w:rPr/>
              <w:t xml:space="preserve"> Влияние минеральных удобрений и регуляторов роста на урожайность яровой пшеницы / С. В. Обущенко, В. Б. Троц. - (Агрономия и лесное хозяйство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1</w:t>
            </w:r>
            <w:r>
              <w:rPr/>
              <w:t>. - С. 54-58 : 1 табл. - Библиогр.: с. 58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Цель исследования - изучение влияния различных норм минеральных удобрений и регуляторов роста на урожайность зерна яровой пшеницы. Объектом исследования были сорт яровой мягкой пшеницы Кинельская Нива и сорт яровой твердой пшеницы Безенчукская 210. Доказано, что внесение удобрений экономически оправдано. Для получения максимального уровня рентабельности в центральной зоне семена перед посевом лучше обрабатывать биопрепаратами Эпин-экстра и Циркон, а в южной - препаратом Флавобактерин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Поддубная О. В.</w:t>
            </w:r>
            <w:r>
              <w:rPr/>
              <w:t xml:space="preserve"> Влияние различных доз органических и минеральных удобрений на урожайность яровой пшеницы / О. В. Поддубная, О. В. Симанков. - (Зерновые культуры) // Главный агроном. - 2018. - </w:t>
            </w:r>
            <w:r>
              <w:rPr>
                <w:b/>
                <w:bCs/>
              </w:rPr>
              <w:t>№ 4</w:t>
            </w:r>
            <w:r>
              <w:rPr/>
              <w:t>. - С. 23-25. - ISSN 2074-7446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Изучено влияние различных доз органических и минеральных удобрений на урожайность яровой пшеницы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Сандакова Г. Н.</w:t>
            </w:r>
            <w:r>
              <w:rPr/>
              <w:t xml:space="preserve"> Влияние климатических факторов на качество зерна различных сортов яровой твердой пшеницы в природных зонах сортового районирования Оренбургской области / Г. Н. Сандакова. - (Агрономия и лесное хозяйство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1</w:t>
            </w:r>
            <w:r>
              <w:rPr/>
              <w:t>. - С. 58-62 : 1 табл. - Библиогр.: с. 62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едены результаты анализа многолетних (1980-2016 гг. ) данных по оценке качества зерна яровой твердой пшеницы различных сортов на их соответствие требованиям ГОСТа, предъявляемым к классным пшеницам, по всем госсортоучасткам Оренбургской области в разрезе природно-климатических зон. Дана оценка устойчивости формирования зерна повышенного качества в различных зонах Оренбургской области. Доказано, что Оренбургская область располагает целым рядом сортов яровой твердой пшеницы, обладающих способностью стабильно формировать зерно высокого качества в разных природно-климатических зонах. Они являются резервом в производстве высококлассной пшеницы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Серегина И. И.</w:t>
            </w:r>
            <w:r>
              <w:rPr/>
              <w:t xml:space="preserve"> Действие силиката калия при выращивании яровой пшеницы в условиях засухи / И. И. Серегина, Н. Т. Ниловская, А. Н. Баранов. - (Экспериментальные статьи). - (Агроэкология) // Агрохимия. - 2018. - </w:t>
            </w:r>
            <w:r>
              <w:rPr>
                <w:b/>
                <w:bCs/>
              </w:rPr>
              <w:t>№ 9</w:t>
            </w:r>
            <w:r>
              <w:rPr/>
              <w:t>. - С. 56-62 : 3 табл. - Библиогр.: с. 62 (17 назв.). - Аннотация на англ. яз. в конце ст. - ISSN 0002-1881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Изучено действие предпосевной обработки семян пшеницы сорта Эстер и сортообразца Л-907 на продуктивность и вынос основных элементов питания в зависимости от уровня азотного питания и условий водообеспечения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Эффективность биологического стимулятора</w:t>
            </w:r>
            <w:r>
              <w:rPr/>
              <w:t xml:space="preserve"> роста растений стиммунол ЕФ на яровой пшенице / А. А. Разина [и др.]. - (Регуляторы роста растений) // Агрохимия. - 2018. - </w:t>
            </w:r>
            <w:r>
              <w:rPr>
                <w:b/>
                <w:bCs/>
              </w:rPr>
              <w:t>№ 7</w:t>
            </w:r>
            <w:r>
              <w:rPr/>
              <w:t>. - С. 50-56 : 4 рис., табл. - Библиогр.: с. 56 (8 назв.). - Аннотация на англ. яз. в конце ст. - ISSN 0002-1881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О действии стимулятора роста растений стиммунол ЕФ на яровой пшенице. Оценена иммунизирующая, антистрессовая и ростстимулирующая активность препарата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Эффективность новых бактериальных</w:t>
            </w:r>
            <w:r>
              <w:rPr/>
              <w:t xml:space="preserve"> биопрепаратов для защиты и повышения урожайности озимой пшеницы / А. М. Асатурова [и др.]. - (Зерновые культуры) // Главный агроном. - 2018. - </w:t>
            </w:r>
            <w:r>
              <w:rPr>
                <w:b/>
                <w:bCs/>
              </w:rPr>
              <w:t>№ 5</w:t>
            </w:r>
            <w:r>
              <w:rPr/>
              <w:t>. - С. 23-25. - ISSN 2074-7446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данные о биологической эффективности опытных образцов новых биопрепа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Воскобулова Н. И.</w:t>
            </w:r>
            <w:r>
              <w:rPr/>
              <w:t xml:space="preserve"> Влияние элементов технологии на рост и развитие растений гороха в условиях Оренбургской области / Н. И. Воскобулова. - (Агрономия и лесное хозяйство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1</w:t>
            </w:r>
            <w:r>
              <w:rPr/>
              <w:t>. - С. 98-100 : 3 табл. - Библиогр.: с. 100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едены результаты исследования по изучению влияния нормы высева на рост и развитие растений гороха. Погодные условия в годы исследования различались по характеру распределения осадков и температурному режиму периодов благоприятных и неблагоприятных для роста и развития растений. Установлено, что нормы высева не влияют на время наступления фаз развития растений гороха. Приведены данные о влиянии нормы высева на полевую всхожесть и сохранность растений к уборке, высоту растений гороха. Выявлены оптимальные нормы высева для получения хорошего урожая зеленой массы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лов Е. В.</w:t>
            </w:r>
            <w:r>
              <w:rPr/>
              <w:t xml:space="preserve"> Влияние стимуляторов роста и удобрений на урожайность сортов ячменя и гороха в условиях лесостепи Среднего Поволжья / Е. В. Карлов, О. П. Кожевникова, А. В. Васин. - (Зерновые культуры) // Главный агроном. - 2018. - </w:t>
            </w:r>
            <w:r>
              <w:rPr>
                <w:b/>
                <w:bCs/>
              </w:rPr>
              <w:t>№ 4</w:t>
            </w:r>
            <w:r>
              <w:rPr/>
              <w:t>. - С. 19-22. - ISSN 2074-7446</w:t>
            </w:r>
          </w:p>
          <w:p>
            <w:pPr>
              <w:pStyle w:val="Normal"/>
              <w:ind w:left="60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одятся результаты исследований по изучению влияния стимуляторов роста на урожайность сортов ячменя и гороха в лесостепи Среднего Поволж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 26.1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2:00Z</dcterms:created>
  <dc:creator>Библиотека</dc:creator>
  <dc:description/>
  <cp:keywords/>
  <dc:language>en-US</dc:language>
  <cp:lastModifiedBy>Библиотека</cp:lastModifiedBy>
  <dcterms:modified xsi:type="dcterms:W3CDTF">2019-01-25T10:03:00Z</dcterms:modified>
  <cp:revision>28</cp:revision>
  <dc:subject/>
  <dc:title/>
</cp:coreProperties>
</file>