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2"/>
      </w:tblGrid>
      <w:tr>
        <w:trPr/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илову В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у поступила следующая литература по интересующим  Вас вопрос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600" w:right="1300" w:firstLine="300"/>
              <w:jc w:val="both"/>
              <w:rPr/>
            </w:pPr>
            <w:r>
              <w:rPr>
                <w:b/>
                <w:bCs/>
              </w:rPr>
              <w:t>Жирнокислотный состав жира</w:t>
            </w:r>
            <w:r>
              <w:rPr/>
              <w:t xml:space="preserve"> баранчиков и бычков, выращенных в условиях естественных пастбищ Заволжья / И. Ф. Горлов [и др. ]. - (Морфология, физиология, биохимия) // Овцы, козы, шерстяное дело. - 2018. - </w:t>
            </w:r>
            <w:r>
              <w:rPr>
                <w:b/>
                <w:bCs/>
              </w:rPr>
              <w:t>№ 2</w:t>
            </w:r>
            <w:r>
              <w:rPr/>
              <w:t>. - С. 38-40. - Библиогр.: с. 40 (5 назв. ). - ISSN 2074-0840</w:t>
            </w:r>
          </w:p>
          <w:p>
            <w:pPr>
              <w:pStyle w:val="Normal"/>
              <w:widowControl w:val="false"/>
              <w:autoSpaceDE w:val="false"/>
              <w:ind w:left="600" w:right="1300" w:firstLine="300"/>
              <w:jc w:val="both"/>
              <w:rPr/>
            </w:pPr>
            <w:r>
              <w:rPr>
                <w:b/>
                <w:bCs/>
              </w:rPr>
              <w:t xml:space="preserve">Аннотация: </w:t>
            </w:r>
            <w:r>
              <w:rPr/>
              <w:t>Приведены данные о физико-химических показателях курдючного жира и жира-полива баранчиков эдильбаевской породы 8-мес. возраста в сравнении с жиром-поливом 15-мес. бычков казахской белоголовой породы, выращенных в одних и тех же условиях естественных пастбищ Заволжья.</w:t>
            </w:r>
          </w:p>
          <w:p>
            <w:pPr>
              <w:pStyle w:val="Normal"/>
              <w:widowControl w:val="false"/>
              <w:autoSpaceDE w:val="false"/>
              <w:ind w:left="600" w:right="1300" w:firstLine="3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600" w:right="1300" w:firstLine="300"/>
              <w:jc w:val="both"/>
              <w:rPr/>
            </w:pPr>
            <w:r>
              <w:rPr>
                <w:b/>
                <w:bCs/>
              </w:rPr>
              <w:t>Кравченко Н. И.</w:t>
            </w:r>
            <w:r>
              <w:rPr/>
              <w:t xml:space="preserve"> Интенсификация воспроизводства овец - основа повышения рентабельности отрасли / Н. И. Кравченко. - (Разведение, селекция, генетика) // Овцы, козы, шерстяное дело. - 2018. - </w:t>
            </w:r>
            <w:r>
              <w:rPr>
                <w:b/>
                <w:bCs/>
              </w:rPr>
              <w:t>№ 2</w:t>
            </w:r>
            <w:r>
              <w:rPr/>
              <w:t>. - С. 8-9. - Библиогр.: с. 9 (5 назв. ). - ISSN 2074-0840</w:t>
            </w:r>
          </w:p>
          <w:p>
            <w:pPr>
              <w:pStyle w:val="Normal"/>
              <w:widowControl w:val="false"/>
              <w:autoSpaceDE w:val="false"/>
              <w:ind w:left="600" w:right="1300" w:firstLine="300"/>
              <w:jc w:val="both"/>
              <w:rPr/>
            </w:pPr>
            <w:r>
              <w:rPr>
                <w:b/>
                <w:bCs/>
              </w:rPr>
              <w:t xml:space="preserve">Аннотация: </w:t>
            </w:r>
            <w:r>
              <w:rPr/>
              <w:t>Рассмотрено состояние отрасли в РФ, необходимость организации селекционных работ по интенсификации воспроизводства овец методами скрещивания с многоплодными породами.</w:t>
            </w:r>
          </w:p>
          <w:p>
            <w:pPr>
              <w:pStyle w:val="Normal"/>
              <w:widowControl w:val="false"/>
              <w:autoSpaceDE w:val="false"/>
              <w:ind w:left="600" w:right="1300" w:firstLine="3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600" w:right="1300" w:firstLine="300"/>
              <w:jc w:val="both"/>
              <w:rPr/>
            </w:pPr>
            <w:r>
              <w:rPr>
                <w:b/>
                <w:bCs/>
              </w:rPr>
              <w:t>Кыргызский многоплодный тип</w:t>
            </w:r>
            <w:r>
              <w:rPr/>
              <w:t xml:space="preserve"> овец / С. Ш. Мамаев [ и др. ]. - (Разведение, селекция, генетика) // Овцы, козы, шерстяное дело. - 2018. - </w:t>
            </w:r>
            <w:r>
              <w:rPr>
                <w:b/>
                <w:bCs/>
              </w:rPr>
              <w:t>№ 2</w:t>
            </w:r>
            <w:r>
              <w:rPr/>
              <w:t>. - С. 20-21. - Библиогр.: с. 21 (7 назв. ). - ISSN 2074-0840</w:t>
            </w:r>
          </w:p>
          <w:p>
            <w:pPr>
              <w:pStyle w:val="Normal"/>
              <w:widowControl w:val="false"/>
              <w:autoSpaceDE w:val="false"/>
              <w:ind w:left="600" w:right="1300" w:firstLine="300"/>
              <w:jc w:val="both"/>
              <w:rPr/>
            </w:pPr>
            <w:r>
              <w:rPr>
                <w:b/>
                <w:bCs/>
              </w:rPr>
              <w:t xml:space="preserve">Аннотация: </w:t>
            </w:r>
            <w:r>
              <w:rPr/>
              <w:t>Приводится краткая характеристика нового кыргызского многоплодного типа овец выведенного путем воспроизводительного скрещивания местных грубошерстных овец с баранами романовской породы.</w:t>
            </w:r>
          </w:p>
          <w:p>
            <w:pPr>
              <w:pStyle w:val="Normal"/>
              <w:widowControl w:val="false"/>
              <w:autoSpaceDE w:val="false"/>
              <w:ind w:left="600" w:right="1300" w:firstLine="3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600" w:right="1300" w:firstLine="300"/>
              <w:jc w:val="both"/>
              <w:rPr/>
            </w:pPr>
            <w:r>
              <w:rPr>
                <w:b/>
                <w:bCs/>
              </w:rPr>
              <w:t>Мясность овец эдильбаевской</w:t>
            </w:r>
            <w:r>
              <w:rPr/>
              <w:t xml:space="preserve"> породы в зависимости от уровня кормления / Т. А. Магомадов [и др. ]. - (Продукция овец и коз) // Овцы, козы, шерстяное дело. - 2018. - </w:t>
            </w:r>
            <w:r>
              <w:rPr>
                <w:b/>
                <w:bCs/>
              </w:rPr>
              <w:t>№ 2</w:t>
            </w:r>
            <w:r>
              <w:rPr/>
              <w:t>. - С. 25-28. - Библиогр.: с. 28 (5 назв. ). - ISSN 2074-0840</w:t>
            </w:r>
          </w:p>
          <w:p>
            <w:pPr>
              <w:pStyle w:val="Normal"/>
              <w:widowControl w:val="false"/>
              <w:autoSpaceDE w:val="false"/>
              <w:ind w:left="600" w:right="1300" w:firstLine="300"/>
              <w:jc w:val="both"/>
              <w:rPr/>
            </w:pPr>
            <w:r>
              <w:rPr>
                <w:b/>
                <w:bCs/>
              </w:rPr>
              <w:t xml:space="preserve">Аннотация: </w:t>
            </w:r>
            <w:r>
              <w:rPr/>
              <w:t>Представлены данные формирования мясности молодняка овец эдильбаевской породы от рождения до 12-мес. возраста в зависимости от уровня кормления. Показано, что при интенсивном уровне кормления увеличивается отложение жировой ткани, а не мышечной.</w:t>
            </w:r>
          </w:p>
          <w:p>
            <w:pPr>
              <w:pStyle w:val="Normal"/>
              <w:widowControl w:val="false"/>
              <w:autoSpaceDE w:val="false"/>
              <w:ind w:left="600" w:right="1300" w:firstLine="3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600" w:right="1300" w:firstLine="300"/>
              <w:jc w:val="both"/>
              <w:rPr/>
            </w:pPr>
            <w:r>
              <w:rPr>
                <w:b/>
                <w:bCs/>
              </w:rPr>
              <w:t>Продуктивные качества молодняка</w:t>
            </w:r>
            <w:r>
              <w:rPr/>
              <w:t xml:space="preserve"> акжаикских мясо-шерстных овец мясного типа в условиях Западно-Казахстанской области / Б. Б. Траисов [ и др.  ]. - (Разведение, селекция, генетика) // Овцы, козы, шерстяное дело. - 2018. - </w:t>
            </w:r>
            <w:r>
              <w:rPr>
                <w:b/>
                <w:bCs/>
              </w:rPr>
              <w:t>№ 2</w:t>
            </w:r>
            <w:r>
              <w:rPr/>
              <w:t>. - С. 13-15. - Библиогр.: с. 15 (5 назв. ). - ISSN 2074-0840</w:t>
            </w:r>
          </w:p>
          <w:p>
            <w:pPr>
              <w:pStyle w:val="Normal"/>
              <w:widowControl w:val="false"/>
              <w:autoSpaceDE w:val="false"/>
              <w:ind w:left="600" w:right="1300" w:firstLine="300"/>
              <w:jc w:val="both"/>
              <w:rPr/>
            </w:pPr>
            <w:r>
              <w:rPr>
                <w:b/>
                <w:bCs/>
              </w:rPr>
              <w:t xml:space="preserve">Аннотация: </w:t>
            </w:r>
            <w:r>
              <w:rPr/>
              <w:t>Приведена характеристика продуктивности потомства акжаикских мясо-шерстных овец, полученного при разном подборе родительских пар.</w:t>
            </w:r>
          </w:p>
          <w:p>
            <w:pPr>
              <w:pStyle w:val="Normal"/>
              <w:widowControl w:val="false"/>
              <w:autoSpaceDE w:val="false"/>
              <w:ind w:left="600" w:right="1300" w:firstLine="3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600" w:right="1300" w:firstLine="300"/>
              <w:jc w:val="both"/>
              <w:rPr/>
            </w:pPr>
            <w:r>
              <w:rPr>
                <w:b/>
                <w:bCs/>
              </w:rPr>
              <w:t>Создание в полугрубошерстном</w:t>
            </w:r>
            <w:r>
              <w:rPr/>
              <w:t xml:space="preserve"> овцеводстве нового типа агинской породы / Т. Н. Хамируев [и др.]. - (Животноводство) // Российская сельскохозяйственная наука. - 2018. - </w:t>
            </w:r>
            <w:r>
              <w:rPr>
                <w:b/>
                <w:bCs/>
              </w:rPr>
              <w:t>№ 3</w:t>
            </w:r>
            <w:r>
              <w:rPr/>
              <w:t>. - С. 30-33 : ил. - Библиогр.: с. 32-33 (16 назв.). - ISSN 2500-2627</w:t>
            </w:r>
          </w:p>
          <w:p>
            <w:pPr>
              <w:pStyle w:val="Normal"/>
              <w:widowControl w:val="false"/>
              <w:autoSpaceDE w:val="false"/>
              <w:ind w:left="600" w:right="1300" w:firstLine="300"/>
              <w:jc w:val="both"/>
              <w:rPr/>
            </w:pPr>
            <w:r>
              <w:rPr>
                <w:b/>
                <w:bCs/>
              </w:rPr>
              <w:t xml:space="preserve">Аннотация: </w:t>
            </w:r>
            <w:r>
              <w:rPr/>
              <w:t>Приведены результаты многолетней работы по созданию новой популяции полугрубошерстных овец агинской породы в суровых условиях Забайкальского края. В результате был утвержден новый тип полугрубошерстных овец агинской породы - зугалайский. Молодняк этого типа отличается высокой энергией роста и хорошими показателями мясной продуктивности.</w:t>
            </w:r>
          </w:p>
          <w:p>
            <w:pPr>
              <w:pStyle w:val="Normal"/>
              <w:widowControl w:val="false"/>
              <w:autoSpaceDE w:val="false"/>
              <w:ind w:left="600" w:right="1300" w:firstLine="3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600" w:right="1300" w:firstLine="300"/>
              <w:jc w:val="both"/>
              <w:rPr/>
            </w:pPr>
            <w:r>
              <w:rPr>
                <w:b/>
                <w:bCs/>
              </w:rPr>
              <w:t>Ульянов А. Н.</w:t>
            </w:r>
            <w:r>
              <w:rPr/>
              <w:t xml:space="preserve"> Совершенствование овец кубанского типа породы линкольн австралийскими линкольнами / А. Н. Ульянов, А. Я. Куликова. - (Разведение, селекция, генетика) // Овцы, козы, шерстяное дело. - 2018. - </w:t>
            </w:r>
            <w:r>
              <w:rPr>
                <w:b/>
                <w:bCs/>
              </w:rPr>
              <w:t>№ 2</w:t>
            </w:r>
            <w:r>
              <w:rPr/>
              <w:t>. - С. 6-8. - Библиогр.: с. 8 (4 назв. ). - ISSN 2074-0840</w:t>
            </w:r>
          </w:p>
          <w:p>
            <w:pPr>
              <w:pStyle w:val="Normal"/>
              <w:widowControl w:val="false"/>
              <w:autoSpaceDE w:val="false"/>
              <w:ind w:left="600" w:right="1300" w:firstLine="300"/>
              <w:jc w:val="both"/>
              <w:rPr/>
            </w:pPr>
            <w:r>
              <w:rPr>
                <w:b/>
                <w:bCs/>
              </w:rPr>
              <w:t xml:space="preserve">Аннотация: </w:t>
            </w:r>
            <w:r>
              <w:rPr/>
              <w:t>Дана сравнительная оценка селекционных признаков у чистопородного потомства - кубанского типа породы линкольн и их полукровных сверстников, полученных от отцовской породы австралийский линкольн.</w:t>
            </w:r>
          </w:p>
          <w:p>
            <w:pPr>
              <w:pStyle w:val="Normal"/>
              <w:widowControl w:val="false"/>
              <w:autoSpaceDE w:val="false"/>
              <w:ind w:left="600" w:right="1300" w:firstLine="3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600" w:right="1300" w:firstLine="300"/>
              <w:jc w:val="both"/>
              <w:rPr/>
            </w:pPr>
            <w:r>
              <w:rPr>
                <w:b/>
                <w:bCs/>
              </w:rPr>
              <w:t>Эффективность повышения плодовитости</w:t>
            </w:r>
            <w:r>
              <w:rPr/>
              <w:t xml:space="preserve"> овец раннего использования ярок в воспроизводстве / С. Ш. Мамаев [и др. ]. - (Разведение, селекция, генетика) // Овцы, козы, шерстяное дело. - 2018. - </w:t>
            </w:r>
            <w:r>
              <w:rPr>
                <w:b/>
                <w:bCs/>
              </w:rPr>
              <w:t>№ 2</w:t>
            </w:r>
            <w:r>
              <w:rPr/>
              <w:t>. - С. 19-20. - Библиогр.: с. 20 (7 назв. ). - ISSN 2074-0840</w:t>
            </w:r>
          </w:p>
          <w:p>
            <w:pPr>
              <w:pStyle w:val="Normal"/>
              <w:widowControl w:val="false"/>
              <w:autoSpaceDE w:val="false"/>
              <w:ind w:left="600" w:right="1300" w:firstLine="300"/>
              <w:jc w:val="both"/>
              <w:rPr/>
            </w:pPr>
            <w:r>
              <w:rPr>
                <w:b/>
                <w:bCs/>
              </w:rPr>
              <w:t xml:space="preserve">Аннотация: </w:t>
            </w:r>
            <w:r>
              <w:rPr/>
              <w:t>Рассмотрены эффективность производства продукции за счет повышения плодовитости овец и раннего использования ярок в воспроизводстве.</w:t>
            </w:r>
          </w:p>
          <w:p>
            <w:pPr>
              <w:pStyle w:val="Normal"/>
              <w:widowControl w:val="false"/>
              <w:autoSpaceDE w:val="false"/>
              <w:ind w:left="600" w:right="1300" w:firstLine="3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600" w:right="1300" w:firstLine="300"/>
              <w:jc w:val="both"/>
              <w:rPr/>
            </w:pPr>
            <w:r>
              <w:rPr>
                <w:b/>
                <w:bCs/>
              </w:rPr>
              <w:t>Бабич Е. А.</w:t>
            </w:r>
            <w:r>
              <w:rPr/>
              <w:t xml:space="preserve"> Взаимосвязь между признаками у дочерей быков голштинской породы различного происхождения / Е. А. Бабич. - (Зоотехния) // Известия Оренбургского государственного аграрного университета. - 2018. - </w:t>
            </w:r>
            <w:r>
              <w:rPr>
                <w:b/>
                <w:bCs/>
              </w:rPr>
              <w:t>№ 4 (72), ч. 2</w:t>
            </w:r>
            <w:r>
              <w:rPr/>
              <w:t>. - С. 292-295 : 3 рис. - Библиогр.: с. 295. - ISSN 2073-0853</w:t>
            </w:r>
          </w:p>
          <w:p>
            <w:pPr>
              <w:pStyle w:val="Normal"/>
              <w:widowControl w:val="false"/>
              <w:autoSpaceDE w:val="false"/>
              <w:ind w:left="600" w:right="1300" w:firstLine="300"/>
              <w:jc w:val="both"/>
              <w:rPr/>
            </w:pPr>
            <w:r>
              <w:rPr>
                <w:b/>
                <w:bCs/>
              </w:rPr>
              <w:t xml:space="preserve">Аннотация: </w:t>
            </w:r>
            <w:r>
              <w:rPr/>
              <w:t>В научно-хозяйственном опыте на ремонтном молодняке крупного рогатого скота внутрипородного типа Каратамар определена эффективность использования быков-производителей голштинской породы разной селекции и изучены коррелятивные связи между хозяйственно полезными признаками. У дочерей быков всех групп установлена положительная взаимосвязь между удоем и живой массой. Доказано, что использование голштинских быков американской селекции позволяет в более раннем возрасте проводить отбор животных по продуктивности для будущей лактации.</w:t>
            </w:r>
          </w:p>
          <w:p>
            <w:pPr>
              <w:pStyle w:val="Normal"/>
              <w:widowControl w:val="false"/>
              <w:autoSpaceDE w:val="false"/>
              <w:ind w:left="600" w:right="1300" w:firstLine="3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600" w:right="1300" w:firstLine="300"/>
              <w:jc w:val="both"/>
              <w:rPr/>
            </w:pPr>
            <w:r>
              <w:rPr>
                <w:b/>
                <w:bCs/>
              </w:rPr>
              <w:t>Валитов Ф. Р.</w:t>
            </w:r>
            <w:r>
              <w:rPr/>
              <w:t xml:space="preserve"> Взаимосвязь полиморфных вариантов генов соматотропина и тиреоглобулина с молочной продуктивностью коров черно-пестрой породы / Ф. Р. Валитов. - (Зоотехния) // Известия Оренбургского государственного аграрного университета. - 2018. - </w:t>
            </w:r>
            <w:r>
              <w:rPr>
                <w:b/>
                <w:bCs/>
              </w:rPr>
              <w:t>№ 4 (72), ч. 2</w:t>
            </w:r>
            <w:r>
              <w:rPr/>
              <w:t>. - С. 284-287 : 3 табл. - Библиогр.: с. 287. - ISSN 2073-0853</w:t>
            </w:r>
          </w:p>
          <w:p>
            <w:pPr>
              <w:pStyle w:val="Normal"/>
              <w:widowControl w:val="false"/>
              <w:autoSpaceDE w:val="false"/>
              <w:ind w:left="600" w:right="1300" w:firstLine="300"/>
              <w:jc w:val="both"/>
              <w:rPr/>
            </w:pPr>
            <w:r>
              <w:rPr>
                <w:b/>
                <w:bCs/>
              </w:rPr>
              <w:t xml:space="preserve">Аннотация: </w:t>
            </w:r>
            <w:r>
              <w:rPr/>
              <w:t>В статье представлены результаты исследования полиморфизма генов соматотропина (GH) и тиреоглобулина (TG5) и их комплексной ассоциации с молочной продуктивностью коров черно-пестрой породы (n=379 гол. ). Результаты исследования с использованием современных ДНК-технологий свидетельствуют о реальной возможности проведения оценки генетического потенциала коров черно-пестрой породы по селекционным маркерам с учетом полиморфизма и конкретных генотипов генов гормонов GH и TG5. Представлена более высокая степень и точность генетического анализа разных групп коров с учетом комплексных генотипов одновременно по двум генам, принимающим участие в организации молочной продуктивности.</w:t>
            </w:r>
          </w:p>
          <w:p>
            <w:pPr>
              <w:pStyle w:val="Normal"/>
              <w:widowControl w:val="false"/>
              <w:autoSpaceDE w:val="false"/>
              <w:ind w:left="600" w:right="1300" w:firstLine="3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600" w:right="1300" w:firstLine="300"/>
              <w:jc w:val="both"/>
              <w:rPr/>
            </w:pPr>
            <w:r>
              <w:rPr>
                <w:b/>
                <w:bCs/>
              </w:rPr>
              <w:t>Габидулин В. М.</w:t>
            </w:r>
            <w:r>
              <w:rPr/>
              <w:t xml:space="preserve"> Влияние антигенного состава крови и генного маркера Тg5 на продуктивность скота абердин-ангусской породы / В. М. Габидулин, С. А. Алимова. - (Зоотехния) // Известия Оренбургского государственного аграрного университета. - 2018. - </w:t>
            </w:r>
            <w:r>
              <w:rPr>
                <w:b/>
                <w:bCs/>
              </w:rPr>
              <w:t>№ 4 (72), ч. 2</w:t>
            </w:r>
            <w:r>
              <w:rPr/>
              <w:t>. - С. 264-266 : 2 табл. - Библиогр.: с. 266. - ISSN 2073-0853</w:t>
            </w:r>
          </w:p>
          <w:p>
            <w:pPr>
              <w:pStyle w:val="Normal"/>
              <w:widowControl w:val="false"/>
              <w:autoSpaceDE w:val="false"/>
              <w:ind w:left="600" w:right="1300" w:firstLine="300"/>
              <w:jc w:val="both"/>
              <w:rPr/>
            </w:pPr>
            <w:r>
              <w:rPr>
                <w:b/>
                <w:bCs/>
              </w:rPr>
              <w:t xml:space="preserve">Аннотация: </w:t>
            </w:r>
            <w:r>
              <w:rPr/>
              <w:t>Цель исследования - изучение продуктивности маток разных генотипов в зависимости от показателей иммуногенетических маркеров и результатов полиморфизма гена тиреаглобулина TG5. Построение генеалогической структуры стада целесообразно проводить с учетом полученных знаний для прогноза продуктивных качеств у потомства. Метод генетического маркирования позволяет управлять генетической структурой стада и увеличивать долю животных - носителей желательных признаков.</w:t>
            </w:r>
          </w:p>
          <w:p>
            <w:pPr>
              <w:pStyle w:val="Normal"/>
              <w:widowControl w:val="false"/>
              <w:autoSpaceDE w:val="false"/>
              <w:ind w:left="600" w:right="1300" w:firstLine="3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600" w:right="1300" w:firstLine="300"/>
              <w:jc w:val="both"/>
              <w:rPr/>
            </w:pPr>
            <w:r>
              <w:rPr>
                <w:b/>
                <w:bCs/>
              </w:rPr>
              <w:t>Панин В. А.</w:t>
            </w:r>
            <w:r>
              <w:rPr/>
              <w:t xml:space="preserve"> Генетический потенциал молочной продуктивности коров симментальской породы и голштин х симментальских помесей / В. А. Панин. - (Зоотехния) // Известия Оренбургского государственного аграрного университета. - 2018. - </w:t>
            </w:r>
            <w:r>
              <w:rPr>
                <w:b/>
                <w:bCs/>
              </w:rPr>
              <w:t>№ 4 (72), ч. 2</w:t>
            </w:r>
            <w:r>
              <w:rPr/>
              <w:t>. - С. 298-301 : 3 рис., 1 табл. - Библиогр.: с. 301. - ISSN 2073-0853</w:t>
            </w:r>
          </w:p>
          <w:p>
            <w:pPr>
              <w:pStyle w:val="Normal"/>
              <w:widowControl w:val="false"/>
              <w:autoSpaceDE w:val="false"/>
              <w:ind w:left="600" w:right="1300" w:firstLine="300"/>
              <w:jc w:val="both"/>
              <w:rPr/>
            </w:pPr>
            <w:r>
              <w:rPr>
                <w:b/>
                <w:bCs/>
              </w:rPr>
              <w:t xml:space="preserve">Аннотация: </w:t>
            </w:r>
            <w:r>
              <w:rPr/>
              <w:t>В статье представлены результаты исследования генетического потенциала молочной продуктивности симментальского и голштин х симментальского скота в климатических условиях Оренбургской области. Полученные результаты подтверждают выводы многих авторов о характере наследования голштин х симментальскими помесями второго и третьего поколения продуктивных качеств, в том числе и показателей молочной продуктивности, исходных родительских пород. В процессе скрещивания коров симментальской породы с голштинскими быками у полученных помесей отмечено повышение генетического потенциала молочной продуктивности в сравнении с чистопородными сверстницами, но чистокровные особи сохраняют преимущество по большинству качественных показателей.</w:t>
            </w:r>
          </w:p>
          <w:p>
            <w:pPr>
              <w:pStyle w:val="Normal"/>
              <w:widowControl w:val="false"/>
              <w:autoSpaceDE w:val="false"/>
              <w:ind w:left="600" w:right="1300" w:firstLine="3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600" w:right="1300" w:firstLine="300"/>
              <w:jc w:val="both"/>
              <w:rPr/>
            </w:pPr>
            <w:r>
              <w:rPr>
                <w:b/>
                <w:bCs/>
              </w:rPr>
              <w:t>Позовникова М. В.</w:t>
            </w:r>
            <w:r>
              <w:rPr/>
              <w:t xml:space="preserve"> Полиморфизм гена диацилглицерол-ацилтрансферазы-1 у быков отечественного генофонда айрширской породы / М. В. Позовникова, Г. Н. Сердюк, О. В. Тулинова. - (Зоотехния) // Известия Оренбургского государственного аграрного университета. - 2018. - </w:t>
            </w:r>
            <w:r>
              <w:rPr>
                <w:b/>
                <w:bCs/>
              </w:rPr>
              <w:t>№ 4 (72), ч. 2</w:t>
            </w:r>
            <w:r>
              <w:rPr/>
              <w:t>. - С. 295-297 : 1 рис., 1 табл. - Библиогр.: с. 297. - ISSN 2073-0853</w:t>
            </w:r>
          </w:p>
          <w:p>
            <w:pPr>
              <w:pStyle w:val="Normal"/>
              <w:widowControl w:val="false"/>
              <w:autoSpaceDE w:val="false"/>
              <w:ind w:left="600" w:right="1300" w:firstLine="300"/>
              <w:jc w:val="both"/>
              <w:rPr/>
            </w:pPr>
            <w:r>
              <w:rPr>
                <w:b/>
                <w:bCs/>
              </w:rPr>
              <w:t xml:space="preserve">Аннотация: </w:t>
            </w:r>
            <w:r>
              <w:rPr/>
              <w:t>Цель исследования - оценить полиморфизм гена DGAT1 в популяции быков отечественного генофонда айрширской породы. Для исследования были отобраны образцы спермы быков айрширской породы, выращиваемых на государственных и частных племпредприятиях. На основе полученных данных можно сделать вывод о высоком генетическом потенциале молочной продуктивности быков айрширской породы, используемых в России. Анализируемая популяция животных характеризуется высокой частотой аллеля А гена DGAT1, ассоциированного с большими удоями коров.</w:t>
            </w:r>
          </w:p>
          <w:p>
            <w:pPr>
              <w:pStyle w:val="Normal"/>
              <w:widowControl w:val="false"/>
              <w:autoSpaceDE w:val="false"/>
              <w:ind w:left="600" w:right="1300" w:firstLine="3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600" w:right="1300" w:firstLine="300"/>
              <w:jc w:val="both"/>
              <w:rPr/>
            </w:pPr>
            <w:r>
              <w:rPr>
                <w:b/>
                <w:bCs/>
              </w:rPr>
              <w:t>Полковникова В. И.</w:t>
            </w:r>
            <w:r>
              <w:rPr/>
              <w:t xml:space="preserve"> Результаты оценки племенного потенциала быков-производителей герефордской породы / В. И. Полковникова. - (Зоотехния) // Известия Оренбургского государственного аграрного университета. - 2018. - </w:t>
            </w:r>
            <w:r>
              <w:rPr>
                <w:b/>
                <w:bCs/>
              </w:rPr>
              <w:t>№ 4 (72), ч. 2</w:t>
            </w:r>
            <w:r>
              <w:rPr/>
              <w:t>. - С. 275-277 : 3 табл. - Библиогр.: с. 277. - ISSN 2073-0853</w:t>
            </w:r>
          </w:p>
          <w:p>
            <w:pPr>
              <w:pStyle w:val="Normal"/>
              <w:widowControl w:val="false"/>
              <w:autoSpaceDE w:val="false"/>
              <w:ind w:left="600" w:right="1300" w:firstLine="300"/>
              <w:jc w:val="both"/>
              <w:rPr/>
            </w:pPr>
            <w:r>
              <w:rPr>
                <w:b/>
                <w:bCs/>
              </w:rPr>
              <w:t xml:space="preserve">Аннотация: </w:t>
            </w:r>
            <w:r>
              <w:rPr/>
              <w:t>Целью исследования была оценка племенного потенциала быков - производителей герефордской породы в ООО "Красотинское", ООО "СП "Правда" Пермского края. Эти предприятия специализируются на разведении скота герефордской породы и являются племенными репродукторами. На современном этапе развития племенного дела одна из главных задач - возможно более точное выявление генотипа животных по фактическим результатам их заводского использования. В задачи исследования входило: оценить быков-производителей по собственной продуктивности; оценить потомство быков-производителей по продуктивным качествам; выявить быков с высоким комплексным индексом.</w:t>
            </w:r>
          </w:p>
          <w:p>
            <w:pPr>
              <w:pStyle w:val="Normal"/>
              <w:widowControl w:val="false"/>
              <w:autoSpaceDE w:val="false"/>
              <w:ind w:left="600" w:right="1300" w:firstLine="3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600" w:right="1300" w:firstLine="300"/>
              <w:jc w:val="both"/>
              <w:rPr/>
            </w:pPr>
            <w:r>
              <w:rPr>
                <w:b/>
                <w:bCs/>
              </w:rPr>
              <w:t>Технология выращивания и</w:t>
            </w:r>
            <w:r>
              <w:rPr/>
              <w:t xml:space="preserve"> мясная продуктивность чистопородных и помесных бычков калмыцкой породы / В. Н. Приступа [и др.]. - (Зоотехния) // Известия Оренбургского государственного аграрного университета. - 2018. - </w:t>
            </w:r>
            <w:r>
              <w:rPr>
                <w:b/>
                <w:bCs/>
              </w:rPr>
              <w:t>№ 4 (72), ч. 2</w:t>
            </w:r>
            <w:r>
              <w:rPr/>
              <w:t>. - С. 261-263 : 5 табл. - Библиогр.: с. 263. - ISSN 2073-0853</w:t>
            </w:r>
          </w:p>
          <w:p>
            <w:pPr>
              <w:pStyle w:val="Normal"/>
              <w:widowControl w:val="false"/>
              <w:autoSpaceDE w:val="false"/>
              <w:ind w:left="600" w:right="1300" w:firstLine="300"/>
              <w:jc w:val="both"/>
              <w:rPr/>
            </w:pPr>
            <w:r>
              <w:rPr>
                <w:b/>
                <w:bCs/>
              </w:rPr>
              <w:t xml:space="preserve">Аннотация: </w:t>
            </w:r>
            <w:r>
              <w:rPr/>
              <w:t>В статье приводятся результаты сравнительной оценки формирования мясной продуктивности у чистопородных и помесных бычков калмыцкой породы при разной интенсивности выращивания в подсосный и постотъемный периоды до 15-месячного возраста с последующим их доращиванием в равных условиях и кормлением вволю. Установлено, что животные калмыцкой породы при интенсивном выращивании с подсосного периода, имеющие живую массу в 7-месячном возрасте более 200 кг, сохраняли высокую энергию роста и после отъема от матер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. сектором информир. Тонких И.А.                             Дата 26.12.201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2"/>
      </w:tblGrid>
      <w:tr>
        <w:trPr/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ину В. 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у поступила следующая литература по интересующим  Вас вопрос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600" w:right="1300" w:firstLine="300"/>
              <w:jc w:val="both"/>
              <w:rPr/>
            </w:pPr>
            <w:r>
              <w:rPr>
                <w:b/>
                <w:bCs/>
              </w:rPr>
              <w:t>Товкало М. В.,аспирант</w:t>
            </w:r>
            <w:r>
              <w:rPr/>
              <w:t xml:space="preserve"> Применение селенсодержащего препарата "Карцесел" в кормлении гусей родительского стада / М. В. Товкало. - (Корма и кормовые добавки) // Кормление сельскохозяйственных животных и кормопроизводство. - 2018. - </w:t>
            </w:r>
            <w:r>
              <w:rPr>
                <w:b/>
                <w:bCs/>
              </w:rPr>
              <w:t>№ 9</w:t>
            </w:r>
            <w:r>
              <w:rPr/>
              <w:t>. - С. 45-51 : ил. - Библиогр.: с. 50-51 (12 назв.). - ISSN 2075-1524</w:t>
            </w:r>
          </w:p>
          <w:p>
            <w:pPr>
              <w:pStyle w:val="Normal"/>
              <w:widowControl w:val="false"/>
              <w:autoSpaceDE w:val="false"/>
              <w:ind w:left="600" w:right="1300" w:firstLine="300"/>
              <w:jc w:val="both"/>
              <w:rPr/>
            </w:pPr>
            <w:r>
              <w:rPr>
                <w:b/>
                <w:bCs/>
              </w:rPr>
              <w:t xml:space="preserve">Аннотация: </w:t>
            </w:r>
            <w:r>
              <w:rPr/>
              <w:t>Изучена эффективность применения селенсодержащего препарата "Карцесел" в кормлении гусей родительского стада.</w:t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. сектором информир. Тонких И.А.                             Дата 26.12.201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2"/>
      </w:tblGrid>
      <w:tr>
        <w:trPr/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ичева И. 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у поступила следующая литература по интересующим  Вас вопрос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600" w:right="1300" w:firstLine="300"/>
              <w:jc w:val="both"/>
              <w:rPr/>
            </w:pPr>
            <w:r>
              <w:rPr>
                <w:b/>
                <w:bCs/>
              </w:rPr>
              <w:t>Манукян, Вардгес.,доктор сельскохозяйственных наук</w:t>
            </w:r>
            <w:r>
              <w:rPr/>
              <w:t xml:space="preserve"> Ферментативный пробиотик в кормлении бройлеров / Вардгес Манукян, Татьяна Ленкова, Иван Егоров. - (Птицеводство) // Животноводство России. - 2018. - </w:t>
            </w:r>
            <w:r>
              <w:rPr>
                <w:b/>
                <w:bCs/>
              </w:rPr>
              <w:t>№ 6</w:t>
            </w:r>
            <w:r>
              <w:rPr/>
              <w:t>. - С. 11-12 : 3 табл. - ISSN 0868-488X</w:t>
            </w:r>
          </w:p>
          <w:p>
            <w:pPr>
              <w:pStyle w:val="Normal"/>
              <w:widowControl w:val="false"/>
              <w:autoSpaceDE w:val="false"/>
              <w:ind w:left="600" w:right="1300" w:firstLine="300"/>
              <w:jc w:val="both"/>
              <w:rPr/>
            </w:pPr>
            <w:r>
              <w:rPr>
                <w:b/>
                <w:bCs/>
              </w:rPr>
              <w:t xml:space="preserve">Аннотация: </w:t>
            </w:r>
            <w:r>
              <w:rPr/>
              <w:t>О ферментированных пробиотиках, служащих альтернативой кормовым антибиотикам, позволяющих получать экологически чистую продукцию.</w:t>
            </w:r>
          </w:p>
          <w:p>
            <w:pPr>
              <w:pStyle w:val="Normal"/>
              <w:widowControl w:val="false"/>
              <w:autoSpaceDE w:val="false"/>
              <w:ind w:left="600" w:right="1300" w:firstLine="3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600" w:right="1300" w:firstLine="300"/>
              <w:jc w:val="both"/>
              <w:rPr/>
            </w:pPr>
            <w:r>
              <w:rPr>
                <w:b/>
                <w:bCs/>
              </w:rPr>
              <w:t>Продуктивные и морфобиологические</w:t>
            </w:r>
            <w:r>
              <w:rPr/>
              <w:t xml:space="preserve"> показатели молочных коз при скармливании пробиотиков / С. И. Новопашина [и др. ]. - (Корма и кормление) // Овцы, козы, шерстяное дело. - 2018. - </w:t>
            </w:r>
            <w:r>
              <w:rPr>
                <w:b/>
                <w:bCs/>
              </w:rPr>
              <w:t>№ 2</w:t>
            </w:r>
            <w:r>
              <w:rPr/>
              <w:t>. - С. 34-36. - Библиогр.: с. 36 (6 назв. ). - ISSN 2074-0840</w:t>
            </w:r>
          </w:p>
          <w:p>
            <w:pPr>
              <w:pStyle w:val="Normal"/>
              <w:widowControl w:val="false"/>
              <w:autoSpaceDE w:val="false"/>
              <w:ind w:left="600" w:right="1300" w:firstLine="300"/>
              <w:jc w:val="both"/>
              <w:rPr/>
            </w:pPr>
            <w:r>
              <w:rPr>
                <w:b/>
                <w:bCs/>
              </w:rPr>
              <w:t xml:space="preserve">Аннотация: </w:t>
            </w:r>
            <w:r>
              <w:rPr/>
              <w:t>Изучены рост и развитие, продуктивность и резистентность ремонтных коз зааненской породы в возрасте от 12 до 18 месяцев при скармливании пробиотика Бацелл в различных доз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. сектором информир. Тонких И.А.                             Дата 26.12.201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4:53:00Z</dcterms:created>
  <dc:creator>1</dc:creator>
  <dc:description/>
  <cp:keywords/>
  <dc:language>en-US</dc:language>
  <cp:lastModifiedBy>Библиотека</cp:lastModifiedBy>
  <dcterms:modified xsi:type="dcterms:W3CDTF">2019-01-25T09:57:00Z</dcterms:modified>
  <cp:revision>201</cp:revision>
  <dc:subject/>
  <dc:title>Информация</dc:title>
</cp:coreProperties>
</file>