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/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чикову Н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иблиотеку поступила следующая литература по интересующим  Вас вопрос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Егоров В. Г.</w:t>
            </w:r>
            <w:r>
              <w:rPr/>
              <w:t xml:space="preserve"> Инновации в точных технологиях производства зерна / В. Г. Егоров, Е. В. Леонова. - (Зерновые культуры) // Главный агроном. - 2018. - </w:t>
            </w:r>
            <w:r>
              <w:rPr>
                <w:b/>
                <w:bCs/>
              </w:rPr>
              <w:t>№ 4</w:t>
            </w:r>
            <w:r>
              <w:rPr/>
              <w:t>. - С. 15-18. - ISSN 2074-7446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Обосновали необходимость дифференцированного внесения удобрений для повышения урожайности зерна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Жанотте, Рене.</w:t>
            </w:r>
            <w:r>
              <w:rPr/>
              <w:t xml:space="preserve"> Зри в почву! / Р. Жанотте. - (Менеджмент) // Новое сельское хозяйство. - 2018. - </w:t>
            </w:r>
            <w:r>
              <w:rPr>
                <w:b/>
                <w:bCs/>
              </w:rPr>
              <w:t>№ 5</w:t>
            </w:r>
            <w:r>
              <w:rPr/>
              <w:t>. - С. 26-28 : 4 фот. - ISSN 1993-8756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Информация, полученная при помощи телеметрических систем, все шире используется в точном земледелии. Новые знания помогают фермеру принимать эффективные решения по обработке каждого участка поля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Костин И. Г.</w:t>
            </w:r>
            <w:r>
              <w:rPr/>
              <w:t xml:space="preserve"> Применение геоинформационных систем при инвентаризации многолетних насаждений и в точном земледелии / И. Г. Костин. - (Полеводство и луговодство) // Земледелие. - 2018. - </w:t>
            </w:r>
            <w:r>
              <w:rPr>
                <w:b/>
                <w:bCs/>
              </w:rPr>
              <w:t>№ 7</w:t>
            </w:r>
            <w:r>
              <w:rPr/>
              <w:t>. - С. 45-48. - Библиогр.: с. 48. - ISSN 0044-3913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Доработать и применить веб-сервис ГИС Агроэколог Онлайн для инвентаризации многолетних насаждений и построения сводных отчётов, а также адаптировать его для использования в точном земледелии с целью построения тематических карт по элементарным участкам и выявления проблемных зон.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>Федоров А. Д.,кандидат технических наук</w:t>
            </w:r>
            <w:r>
              <w:rPr/>
              <w:t xml:space="preserve"> Состояние и перспективы цифровизации сельского хозяйства / А. Д. Федоров, О. В. Кондратьева, О. В. Слинько. - (Информатизация) // Техника и оборудование для села. - 2018. - </w:t>
            </w:r>
            <w:r>
              <w:rPr>
                <w:b/>
                <w:bCs/>
              </w:rPr>
              <w:t>№ 9</w:t>
            </w:r>
            <w:r>
              <w:rPr/>
              <w:t>. - С. 43-48 : 5 рис. - Библиогр.: с. 48 (10 назв.). - ISSN 2072-9642</w:t>
            </w:r>
          </w:p>
          <w:p>
            <w:pPr>
              <w:pStyle w:val="Normal"/>
              <w:widowControl w:val="false"/>
              <w:autoSpaceDE w:val="false"/>
              <w:ind w:left="600" w:right="1300" w:firstLine="300"/>
              <w:jc w:val="both"/>
              <w:rPr/>
            </w:pPr>
            <w:r>
              <w:rPr>
                <w:b/>
                <w:bCs/>
              </w:rPr>
              <w:t xml:space="preserve">Аннотация: </w:t>
            </w:r>
            <w:r>
              <w:rPr/>
              <w:t>Приведены сведения о состоянии и трендах цифровизации сельского хозяйства, показаны определяющие направления в процессе цифровой трансформации экономики (в том числе аграрной). Рассмотрены области применения "Интернет вещей" (IoT) в сельском хозяйстве, экономический эффект от его внедрения и перспективы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сектором информир. Тонких И.А.                             Дата  25.12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5:48:00Z</dcterms:created>
  <dc:creator>1</dc:creator>
  <dc:description/>
  <cp:keywords/>
  <dc:language>en-US</dc:language>
  <cp:lastModifiedBy>Библиотека</cp:lastModifiedBy>
  <dcterms:modified xsi:type="dcterms:W3CDTF">2019-01-25T09:50:00Z</dcterms:modified>
  <cp:revision>67</cp:revision>
  <dc:subject/>
  <dc:title/>
</cp:coreProperties>
</file>