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50" w:hanging="0"/>
        <w:outlineLvl w:val="0"/>
        <w:rPr>
          <w:b/>
          <w:b/>
          <w:bCs/>
        </w:rPr>
      </w:pPr>
      <w:r>
        <w:rPr>
          <w:b/>
          <w:bCs/>
        </w:rPr>
        <w:t>Информационный бюллет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4 кв. 2016г. (октябрь – декабрь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отв. зав. сектором Одарчук Л.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128"/>
        <w:gridCol w:w="1543"/>
        <w:gridCol w:w="144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втор, названия, издание, 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вещества и добавки в птицеводстве [Текст]: учебное пособие для магистров направления подготовки 36.04.02 Зоотехния / В. Н. Никулин, Т. В. Коткова. - Оренбург: Издательский центр ОГАУ, 2016. - 20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-физические, технологические и биологические свойства почвы [Текст] : учебно-методическое пособие для лабораторно-практических занятий по земледелию для студентов направления подготовки 35.03.04 Агрономия и 35.03.07 Технология производства и переработки сельскохозяйственной продукции / [сост. Г. В. Петрова [и др.] ; под общ. ред. В. Н. Диденко]. - Оренбург: Издательский центр ОГАУ, 2016. - 45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чиков, Н. Д. Повышение экономической эффективности молочного скотоводства (на примере индустриально-аграрного региона) [Текст]: монография / Н. Д. Заводчиков, Н. В. Спешилова, Д. А. Андриенко. - Оренбург: Издательский центр ОГАУ, 2016. - 196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-00</w:t>
            </w:r>
          </w:p>
        </w:tc>
      </w:tr>
      <w:tr>
        <w:trPr>
          <w:trHeight w:val="1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енетических ресурсов крупного рогатого скота разного направления продуктивности для увеличения производства говядины на Южном Урале [Текст]: монография / [В. И. Косилов и др.]. - Оренбург: Издательский центр ОГАУ, 2016. - 316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-0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ина, Е. Ю. Основы аналитической химии [Текст]: учебное пособие /  Е. Ю. Клюквина, С. Г. Безрядин. - Оренбург: Издательский  центр ОГАУ, 2016. - 296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цев, А. П. Охлаждение молока на молочных фермах [Текст]: монография / А. П. Козловцев, В. И. Квашенников, В. А. Шахов. - Оренбург: Издательский центр ОГАУ, 2016. - 190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, Н. Н. Психология и педагогика [Текст]: учебное пособие / Н. Н. Колесников. - Оренбург: Издательский центр ОГАУ, 2016. - 26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Михаил Маерович [Текст]: биобиблиографический указатель / [сост.: А. П. Козловцев, З. Ш. Усманова; под ред. П. И. Огородникова]. - Оренбург: Издательский центр ОГАУ, 2016. - 5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00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выполнению бакалаврской работы для студентов направления подготовки 39.03.03 - Организация работы с молодежью [Текст]: к самостоятельной работе / [сост. А. И. Морозов, Л. П. Криволапова, М. С. Емец]. - Оренбург: Издательский центр ОГАУ, 2016. - 48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00</w:t>
            </w:r>
          </w:p>
        </w:tc>
      </w:tr>
      <w:tr>
        <w:trPr>
          <w:trHeight w:val="2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выполнению курсовых работ по дисциплине "Статистика" [Текст]: для студентов специальностей 38.03.03 Управление персоналом, 38.03.04 Государственное муниципальное управление всех форм обучения / [сост.: О. Н. Аргунеева, М. Н. Завьялов, Г. Ф. Пустотина]. - Оренбург: Издательский центр ОГАУ, 2016. - 31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выполнению письменных работ [Текст] : для студентов высших учебных заведений, обучающихся по специальности 38.05.01 Экономическая безопасность и направлениям подготовки: 38.03.01 Экономика, 38.03.02 Менеджмент, 38.04.01 Экономика, 38.04.08 Финансы и кредит / [Г. М. Залозная, Н. В. Спешилова, Д. А. Андриенко ; под общ. ред. Г. М. Залозной]. - Оренбург: Издательский центр ОГАУ, 2016. - 108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5</w:t>
            </w:r>
            <w:r>
              <w:rPr/>
              <w:t>-00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, А. И. Правовые и политические аспекты противодействия криминализации молодежи [Текст]: монография / А. И. Морозов. - Оренбург: Издательский  центр ОГАУ, 2016. - 272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-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, Е. В. Высшая математика. Сборник тестовых заданий [Текст]: учебно-методическое пособие. В 2 ч. Ч. 2 / Е. В. Нейфельд, Н. Г. Данилова. - Оренбург: [Издательский центр ОГАУ], 2016. - 24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0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 [Текст]: курс лекций для студентов, обучающихся по направлению подготовки 39.03.03 "Организация работы с молодежью" / [сост. М. С. Емец, Л. П. Криволапова]. - Оренбург:  Издательский центр ОГАУ, 2016. - 12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ветеринарной микробиологии, микологии, вирусологии и иммунологии [Текст]: учебное пособие / [И. В. Савина [и др.]]. - Оренбург: Издательский центр ОГАУ, 2015. - 253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00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асчёта гидравлических сетей объектов сельскохозяйственного назначения [Текст]: учебное пособие / [И. З. Аширов [и др.]]. - Оренбург: Издательский центр ОГАУ, 2016. - 146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00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А.С. Пушкина «Капитанская дочка» как  историко-культурный феномен. Шестые и Седьмые  международные научные Пушкинские  чтения / под ред. А.В. Федоровой. – Оренбург: Издательский центр ОГАУ, 2016. – 186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-00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еловеческого капитала в условиях глобализации и формирования экономики, основанной на знаниях [Текст]: монография / [Г. М. Залозная и др.]. - Оренбург: Издательский центр ОГАУ, 2016. - 201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малого и среднего бизнеса в России [Текст] : материалы межкафедральной студенческой конференции, Оренбург, 25 февраля 2016 г. / [под общ. ред. В. А. Романова]. - Оренбург: Издательский центр ОГАУ, 2016. - 12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</w:tr>
      <w:tr>
        <w:trPr>
          <w:trHeight w:val="1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растениеводства [Текст] : учебно-методическое пособие к лабораторно-практическим занятиям для студентов по направлению 35.03.06 Агроинженерия / [сост. И. В. Васильев [и др.] ; под общ. ред. И. В. Васильева]. - Оренбург: Издательский центр ОГАУ, 2016. - 48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, А. В.  История [Текст]: учебное пособие / А. В. Федорова. - Оренбург: Издательский центр ОГАУ, 2016. - 172 с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4:00Z</dcterms:created>
  <dc:creator>Библиотека</dc:creator>
  <dc:description/>
  <cp:keywords/>
  <dc:language>en-US</dc:language>
  <cp:lastModifiedBy>библиотека</cp:lastModifiedBy>
  <cp:lastPrinted>2016-12-21T11:06:00Z</cp:lastPrinted>
  <dcterms:modified xsi:type="dcterms:W3CDTF">2016-12-26T09:28:00Z</dcterms:modified>
  <cp:revision>15</cp:revision>
  <dc:subject/>
  <dc:title/>
</cp:coreProperties>
</file>