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НИЧ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етровой Г. В.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ермикомпост – продукт переработки органических отходов // Сельскохозяйственные вести. – 2011. - № 2. – С. 32-3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_______________________  Дата 08.07.2011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Кувшинову А. И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тратегия развития отраслей растениеводства на период 2013-2020 годов // Экономика сельскохозяйственных и перерабатывающих предприятий. – 2011. - № 7. – С. 18-2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______________________ Дата 17.09.2011______________________________________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1:20:00Z</dcterms:created>
  <dc:creator>1</dc:creator>
  <dc:description/>
  <cp:keywords/>
  <dc:language>en-US</dc:language>
  <cp:lastModifiedBy>Библиотека</cp:lastModifiedBy>
  <dcterms:modified xsi:type="dcterms:W3CDTF">2011-09-21T06:38:00Z</dcterms:modified>
  <cp:revision>6</cp:revision>
  <dc:subject/>
  <dc:title/>
</cp:coreProperties>
</file>