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Кафедра управления технологическими процессами в АПК Часовских Н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тивозасушливая энергосберегающая экологическая технология обработки почвы // Вестник РАСХН. – 2011. - № 3. – С. 68-7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         Дата 11.07.2011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управления технологическими процессами Часовских Н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езгербицидная энергосберегающая технология возделывания сахарной свеклы// Техника и оборудование для села. – 2011. - № 6. – С. 12-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__________                                    Дата 14.09.2011___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управления технологическими процессами Часовских Н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сурсосбережение при производстве комбикормов в хозяйствах // Техника и оборудование для села. – 2011. - № 6. – С. 22-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___                                    Дата 14.09.2011___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управления технологическими процессами Часовских Н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сурсосбережение при производстве комбикормов в хозяйствах // Техника и оборудование для села. – 2011. - № 6. – С. 22-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___                                    Дата 14.09.2011___  ________________________________________________________________________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00:00Z</dcterms:created>
  <dc:creator>Библиотека</dc:creator>
  <dc:description/>
  <cp:keywords/>
  <dc:language>en-US</dc:language>
  <cp:lastModifiedBy>Библиотека</cp:lastModifiedBy>
  <dcterms:modified xsi:type="dcterms:W3CDTF">2011-09-21T06:39:00Z</dcterms:modified>
  <cp:revision>6</cp:revision>
  <dc:subject/>
  <dc:title/>
</cp:coreProperties>
</file>