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</w:t>
      </w:r>
      <w:r>
        <w:rPr>
          <w:sz w:val="28"/>
          <w:szCs w:val="28"/>
          <w:u w:val="single"/>
        </w:rPr>
        <w:t xml:space="preserve"> и оборудования  Путрину А.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еративный мониторинг технического состояния транспортных средств // Техника и оборудование для села. – 2011. - № 6. – С. 32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Дата 14.09.2011___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энергообеспечения сельского хозяйства Петько В.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ерспективы использования малых ветроэнергетических установок в агропромышленном комплексе // Механизация и электрификация сельского хозяйства. – 2011. - № 7. – С. 12-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лиограф _ Усманова З. Ш.._____________________           Дата17.09.2011  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4:00Z</dcterms:created>
  <dc:creator>Библиотека</dc:creator>
  <dc:description/>
  <cp:keywords/>
  <dc:language>en-US</dc:language>
  <cp:lastModifiedBy>Библиотека</cp:lastModifiedBy>
  <dcterms:modified xsi:type="dcterms:W3CDTF">2011-09-21T06:40:00Z</dcterms:modified>
  <cp:revision>6</cp:revision>
  <dc:subject/>
  <dc:title/>
</cp:coreProperties>
</file>