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НИЧ профессору Петровой Г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ценка степени влияния дождевых червей и природы исходного сырья на бактериальное сообщество вермикомпостов // Почвоведение. – 2011. - № 10. – С. 1222-123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               Дата 16. 11.2011</w:t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роректору по научно-производственной работе, профессору Кувшинову А. И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спективы российского села до 2020 г. власть определила. А каково ваше мнение? // Сельскохозяйственная техника: обслуживание и ремонт. – 2011. - № 10. – С. 9-10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                 Дата 16. 11.201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ректору по научно-производственной работе, профессору Кувшинову А. 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спективы развития экономики России в 2012-2014 гг. // ЭКО. – 2011. - № 4-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               Дата 16. 12.2011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</w:rPr>
        <w:t>НИЧ профессору Петровой Г. 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Технология вермикомпостирования // Техника  и оборудование для села. – 2011. - № 11. – С. 20-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                        Дата 16. 12.2011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>Проректору по научно-производственной работе, профессору Кувшинову А. 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оект Государственной программы «Развитие сельского хозяйства и регулирование рынков сельскохозяйственной продукции, сырья и продовольствия на 2013-2020 годы» // Экономика сельского хозяйства России. – 2011. - № 11. – С. 51-6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6. 12.2011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20:00Z</dcterms:created>
  <dc:creator>Библиотека</dc:creator>
  <dc:description/>
  <cp:keywords/>
  <dc:language>en-US</dc:language>
  <cp:lastModifiedBy>Библиотека</cp:lastModifiedBy>
  <dcterms:modified xsi:type="dcterms:W3CDTF">2012-01-18T09:45:00Z</dcterms:modified>
  <cp:revision>13</cp:revision>
  <dc:subject/>
  <dc:title/>
</cp:coreProperties>
</file>