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коммерции и организации экономической деятельности Аргунеевой О. 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ые особенности развития личных подсобных хозяйств  населения // Аграрный вестник Урала. – 2011. - № 3. – С. 106-1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_Усманова З. Ш.                                      Дата 10. 10. 2011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коммерции и организации экономической деятельности Аргунеевой О. 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звития личных подсобных хозяйств граждан: региональные аспекты // Аграрный вестник Урала. – 2011. - № 3. – С. 125-12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_Усманова З. Ш.                                      Дата 10. 10. 2011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Институт проблем регионального управления Дегтяревой Т. Д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чные трансформации государственного регулирования социального развития села // Экономика сельского хозяйства России. – 2011. - № 10. – С. 75-8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 11. 2011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, профессору Заводчикову Н. 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развития экономики России в 2012-2014 гг. // ЭКО. – 2011. - № 4-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             Дата 16. 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экономики агробизнеса и ВЭС Джораеву В. 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ы развития экономики России в 2012-2014 гг. // ЭКО. – 2011. - № 4-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             Дата 16. 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экономики агробизнеса и ВЭС Джораеву В. О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Государственной программы «Развитие сельского хозяйства и регулирование рынков сельскохозяйственной продукции, сырья и продовольствия на 2013-2020 годы» // Экономика сельского хозяйства России. – 2011. - № 11. – С. 51-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 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, профессору Заводчикову Н. 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Государственной программы «Развитие сельского хозяйства и регулирование рынков сельскохозяйственной продукции, сырья и продовольствия на 2013-2020 годы» // Экономика сельского хозяйства России. – 2011. - № 11. – С. 51-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6. 12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финансового менеджмента Кучеровой Н. В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е формы хозяйствования на селе: проблемы функционирования и направления эффективного развития // Экономика сельскохозяйственных и перерабатывающих предприятий. – 2011. - № 11. – С.63-6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6. 12.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бухгалтерского учета и аудита Дусаевой Е. 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е формы хозяйствования на селе: проблемы функционирования и направления эффективного развития // Экономика сельскохозяйственных и перерабатывающих предприятий. – 2011. - № 11. – С.63-66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6. 12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финансового менеджмента Кучеровой Н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малых форм хозяйствования в аграрном секторе экономики // Экономика сельскохозяйственных и перерабатывающих предприятий. – 2011. - № 11. – С.66-68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6. 12.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бухгалтерского учета и аудита Дусаевой Е. М. То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ые формы хозяйствования на селе: проблемы функционирования и направления эффективного развития // Экономика сельскохозяйственных и перерабатывающих предприятий. – 2011. - № 11. – С.63-6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6. 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1:00Z</dcterms:created>
  <dc:creator>Библиотека</dc:creator>
  <dc:description/>
  <cp:keywords/>
  <dc:language>en-US</dc:language>
  <cp:lastModifiedBy>Библиотека</cp:lastModifiedBy>
  <dcterms:modified xsi:type="dcterms:W3CDTF">2012-01-18T09:47:00Z</dcterms:modified>
  <cp:revision>13</cp:revision>
  <dc:subject/>
  <dc:title/>
</cp:coreProperties>
</file>