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Зав. кафедрой коммерции Аргунеевой О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спективы развития экономики России в 2012-2014 гг. // ЭКО. – 2011. - № 4-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                         Дата 16. 12.2011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Зав. кафедрой коммерции Аргунеевой О. Н.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ект Государственной программы «Развитие сельского хозяйства и регулирование рынков сельскохозяйственной продукции, сырья и продовольствия на 2013-2020 годы» // Экономика сельского хозяйства России. – 2011. - № 11. – С. 51-6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 Дата 16. 12.2011 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05:00Z</dcterms:created>
  <dc:creator>1</dc:creator>
  <dc:description/>
  <cp:keywords/>
  <dc:language>en-US</dc:language>
  <cp:lastModifiedBy>Библиотека</cp:lastModifiedBy>
  <dcterms:modified xsi:type="dcterms:W3CDTF">2012-01-18T09:49:00Z</dcterms:modified>
  <cp:revision>7</cp:revision>
  <dc:subject/>
  <dc:title/>
</cp:coreProperties>
</file>