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технологии производства и переработки продукции животноводства Сенько А. 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Влияние препарата </w:t>
      </w:r>
      <w:r>
        <w:rPr>
          <w:sz w:val="28"/>
          <w:szCs w:val="28"/>
          <w:u w:val="single"/>
          <w:lang w:val="en-US"/>
        </w:rPr>
        <w:t>Stafac</w:t>
      </w:r>
      <w:r>
        <w:rPr>
          <w:sz w:val="28"/>
          <w:szCs w:val="28"/>
          <w:u w:val="single"/>
        </w:rPr>
        <w:t xml:space="preserve"> 110 на продуктивность цыплят-бройлеров // Животноводство России. – 2011. - № 9. – С. 22-23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__________                                      Дата 26.09.2011       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химии Никулину В. 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Влияние препарата </w:t>
      </w:r>
      <w:r>
        <w:rPr>
          <w:sz w:val="28"/>
          <w:szCs w:val="28"/>
          <w:u w:val="single"/>
          <w:lang w:val="en-US"/>
        </w:rPr>
        <w:t>Stafac</w:t>
      </w:r>
      <w:r>
        <w:rPr>
          <w:sz w:val="28"/>
          <w:szCs w:val="28"/>
          <w:u w:val="single"/>
        </w:rPr>
        <w:t xml:space="preserve"> 110 на продуктивность цыплят-бройлеров // Животноводство России. – 2011. - № 9. – С. 22-23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__________                                      Дата 26.09.2011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зоотехнии и биотехнологий Сечину В. А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зинки и стебли плдсолнечника в комбикормах // Животноводство России. – 2011. - № 9. – С. 6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__________                                      Дата 26.09.2011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>зоотехнии и биотехнологий Сечину В. А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варимость и усвоение питательных веществ у бычков при скармливании силоса из сорго сахарного // Зоотехния. – 2011. - № 9. – С. 11-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__________                                      Дата 26.09.2011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>зоотехнии и биотехнологий Сечину В. А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ффективность использования комбикормов с сухой спиртовой бардой и ферментом в рационах крупного рогатого скота // Зоотехния. – 2011. - № 9. – С. 13- 1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__________                                      Дата 26.09.2011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>зоотехнии и биотехнологий Сечину В. А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ьзование нетрадиционных кормов в кормлении свиней // Зоотехния. – 2011. - № 9. – С. 15-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__________                                      Дата 26.09.2011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технологии производства и переработки продукции животноводства Косилову В. 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авнительная оценка продуктивных качеств коров голштинской породы зарубежной селекции // Зоотехния. – 2011. - № 9. – С  22-23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__________                                      Дата 26.09.2011     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>зоотехнии и биотехнологий Сечину В. А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ьзование посевов козлятника восточного на зеленый корм при поздних сроках уборки // Кормопроизводство. – 2011. - № 8. – С. 17-18                                                                                                                                                                               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__________                                      Дата 26.09.2011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технологии производства и переработки продукции животноводства Сенько А. 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ногофункциональная кормовая добавка для бройлеров // Комбикорма. – 2011. - № 5. – С. 7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__________                                      Дата 26.09.2011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технологии производства и переработки продукции животноводства Сенько А. 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ьзование экстракта сапропеля на птицефабриках // Птицеводство. – 2011. - № 9. – С. 41-4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__________                                      Дата 27.09.2011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химии Никулину В. 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ьзование экстракта сапропеля на птицефабриках // Птицеводство. – 2011. - № 9. – С. 41-4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__________                                      Дата 27.09.2011       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технологии производства и переработки продукции животноводства Сенько А. 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>Биологически активные добавки в рационах бройлеров // Птицеводство. – 2011. - № 9. – С. 50-5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__________                                      Дата 27.09.2011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химии Никулину В. Н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Биологически активные добавки в рационах бройлеров // Птицеводство. – 2011. - № 9. – С. 50-5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__________                                      Дата 27.09.2011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технологии производства и переработки продукции животноводства Сенько А. 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>Повышение качества мяса бройлеров с помощью пробиотиков // Птицеводство. – 2011. - № 9. – С. 57-5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__________                                      Дата 27.09.2011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химии Никулину В. Н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вышение качества мяса бройлеров с помощью пробиотиков // Птицеводство. – 2011. - № 9. – С. 57-5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__________                                      Дата 27.09.2011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>зоотехнии и биотехнологий Сечину В. А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>Соевый жмых в рационе бычков // Кормление сельскохозяйственных животных и кормопроизводство. – 2011. - № 8. – С. 7 - 1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__________                                      Дата 27.09.2011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>зоотехнии и биотехнологий Сечину В. А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псовый жмых в рационе свиней // Кормление сельскохозяйственных животных и кормопроизводство. – 2011. - № 8. – С. 31-4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__________                                      Дата 27.09.201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технологии производства и переработки продукции животноводства Сенько А. 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ьевая мука в рационах цыплят-бройлеров // Кормление сельскохозяйственных животных и кормопроизводство. – 2011. - № 8. – С. 52-5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__________                                      Дата 27.09.2011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химии Никулину В. 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ьевая мука в рационах цыплят-бройлеров // Кормление сельскохозяйственных животных и кормопроизводство. – 2011. - № 8. – С. 52-5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__________                                      Дата 27.09.2011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технологии производства и переработки продукции животноводства Сенько А. 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Универсальный фермент </w:t>
      </w:r>
      <w:r>
        <w:rPr>
          <w:sz w:val="28"/>
          <w:szCs w:val="28"/>
          <w:u w:val="single"/>
          <w:lang w:val="en-US"/>
        </w:rPr>
        <w:t>Vilzim</w:t>
      </w:r>
      <w:r>
        <w:rPr>
          <w:sz w:val="28"/>
          <w:szCs w:val="28"/>
          <w:u w:val="single"/>
        </w:rPr>
        <w:t xml:space="preserve"> в кукурузно-пшеничном рационе бройлеров // Птицеводство. – 2011. - № 10. – С. 25-2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__________                                      Дата 26.10.2011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химии Никулину В. Н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Универсальный фермент </w:t>
      </w:r>
      <w:r>
        <w:rPr>
          <w:sz w:val="28"/>
          <w:szCs w:val="28"/>
          <w:u w:val="single"/>
          <w:lang w:val="en-US"/>
        </w:rPr>
        <w:t>Vilzim</w:t>
      </w:r>
      <w:r>
        <w:rPr>
          <w:sz w:val="28"/>
          <w:szCs w:val="28"/>
          <w:u w:val="single"/>
        </w:rPr>
        <w:t xml:space="preserve"> в кукурузно-пшеничном рационе бройлеров // Птицеводство. – 2011. - № 10. – С. 25-2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__________                                      Дата 26.10.2011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технологии переработки и сертификации продукции животноводства Сенько А. 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нение кормовой добавки Клим с питьевой водой // Птицеводство. – 2011. - № 10. – С. 29-3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__________                                      Дата 26.10.2011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химии Никулину В. Н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именение кормовой добавки Клим с питьевой водой // Птицеводство. – 2011. - № 10. – С. 29-3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__________                                      Дата 26.10.2011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технологии производства и переработки продукции животноводства Косилову В. 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дуктивные качества бычков симментальской породы и ее помесей с шароле и мясными симменталами //Вестник Алтайского государственного аграрного университета. – 2011. - № 1. – С  53-5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__________                                      Дата 26.10.2011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>зоотехнии и биотехнологий Сечину В. А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традиционные кормовые культуры в Новгородской области // Кормпроизводство. – 2011. - № 9. – С. 36-3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__________                                      Дата 26.10.2011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технологии производства и переработки продукции животноводства Косилову В. 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>Экстерьерные особенности первотелок различного происхождения по голштинской породе // Главный зоотехник. – 2011. - № 10. – С. 13-1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__________                                      Дата 16.11.2011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технологии переработки и сертификации продукции животноводства Сенько А. Я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Йодистый крахмал в кормлении цыплят-бройлеров // Ветеринария сельскохозяйственных животных. – 2011. - № 10. – С. 57-5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Дата 16.11.2011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химии Никулину В. Н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Йодистый крахмал в кормлении цыплят-бройлеров // Ветеринария сельскохозяйственных животных. – 2011. - № 10. – С. 57-5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Дата 16.11.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-------------------------------------------------------------------------------------------------------------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общей зоотехнии и биотехнологий Сечину В. 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дуктивность и химический состав молока дойных коров при включении в рацион мергеля // Зоотехния. – 2011. - № 10. – С. 16-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Дата 16.11.2011 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общей зоотехнии и биотехнологий Сечину В. 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спользование мергеля для лактирующих коров // Кормление сельскохозяйственных животных и кормопроизводство. – 2011. - № 10. – С. 17-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Дата 16.11.2011  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общей зоотехнии и биотехнологий Сечину В. 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Эффективность использования зерна тритикале в рационах телят до 6-тимесячного возраста // Кормление сельскохозяйственных животных и кормопроизводство. – 2011. - № 10. – С. 3-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Дата 16.11.2011   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общей зоотехнии и биотехнологий Сечину В. 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спользование железообогащенного соевого белка в рационах телят // Кормление сельскохозяйственных животных и кормопроизводство. – 2011. - № 10. – С. 7-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Дата 16.11.2011   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общей зоотехнии и биотехнологий Сечину В. 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>Кормовые достоинства суданской травы и сои // Кормление сельскохозяйственных животных и кормопроизводство. – 2011. - № 10. – С. 55-6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Дата 16.11.2011 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технологии переработки и сертификации продукции животноводства Сенько А. Я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ьзование активированных кормов из отрубей и зерноотходов в птицеводстве // Кормление сельскохозяйственных животных и кормопроизводство. – 2011. - № 10. – С. 62-6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Дата 16.11.2011</w:t>
      </w:r>
      <w:r>
        <w:rPr>
          <w:sz w:val="28"/>
          <w:szCs w:val="28"/>
          <w:u w:val="single"/>
        </w:rPr>
        <w:t>-------------------------------------------------------------------------------------------------------------------------------------</w:t>
      </w:r>
      <w:r>
        <w:rPr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химии Никулину В. Н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ьзование активированных кормов из отрубей и зерноотходов в птицеводстве // Кормление сельскохозяйственных животных и кормопроизводство. – 2011. - № 10. – С. 62-6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Дата 16.11.201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зоотехнологий и менеджмента Сечину В. 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ыбно-белковый водорослевый концентрат в комбикормах цыплят-бройлеров // Птицеводство. – 2011. - № 11. – С. 31-35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Дата 12.12.2011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технологии переработки и сертификации продукции животноводства Сенько А. Я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библиотеку поступила следующая литература по интересующим  Вас вопросам: Селеносодержащий препарат Сел-Плекс в рационе уток </w:t>
      </w:r>
      <w:r>
        <w:rPr>
          <w:sz w:val="28"/>
          <w:szCs w:val="28"/>
          <w:u w:val="single"/>
        </w:rPr>
        <w:t xml:space="preserve">// Птицеводство. – 2011.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11. – С. 31-3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Дата 12.12.2011  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химии Никулину В. Н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Селеносодержащий препарат Сел-Плекс в рационе уток </w:t>
      </w:r>
      <w:r>
        <w:rPr>
          <w:sz w:val="28"/>
          <w:szCs w:val="28"/>
          <w:u w:val="single"/>
        </w:rPr>
        <w:t xml:space="preserve">// Птицеводство. – 2011.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11. – С. 31-3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Дата 12.12.2011  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технологии переработки и сертификации продукции животноводства Сенько А. Я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 Нейтральные и кислые протеиназы в технологии выращивания и откорма цыплят-бройлеров // Ветеринария. – 2011. - № 11. – С. 16-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Дата 12.12.2011   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химии Никулину В. Н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Нейтральные и кислые протеиназы в технологии выращивания и откорма цыплят-бройлеров // Ветеринария. – 2011. - № 11. – С. 16-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Дата 12.12.2011      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морфологии, физиологии и патологии Мешкову В. М.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НГА в массовой экспресс-диагностике бруцеллеза мелкого рогатого скота // Ветеринария. – 2011. - № 11. – С. 26-3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Дата 12.12.2011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незаразных болезней животных Сеитову М. С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НГА в массовой экспресс-диагностике бруцеллеза мелкого рогатого скота // Ветеринария. – 2011. - № 11. – С. 26-3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Дата 12.12.2011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технологии производства и переработки продукции животноводства Сенько А. 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именение пробиотиков с первых часов жизни цыплят // Ветеринария сельскохозяйственных животных. – 2011. - № 11. – С. 45-4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Дата 13.12.2011       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химии Никулину В. Н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именение пробиотиков с первых часов жизни цыплят // Ветеринария сельскохозяйственных животных. – 2011. - № 11. – С. 45-4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Дата 13.12.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Кафедра </w:t>
      </w:r>
      <w:r>
        <w:rPr>
          <w:sz w:val="28"/>
          <w:szCs w:val="28"/>
        </w:rPr>
        <w:t>зоотехнологий и менеджмента Сечину В. 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ьзование ламинарии японской в кормлении дальневосточного крупного рогатого скота // Зоотехния. – 2011. - № 11. – С. 6-7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Дата 13.12.2011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зоотехнологий и менеджмента Сечину В. 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Биохимические и продуктивные показатели молодняка свиней при использовании соевой окары // Зоотехния. – 2011. - № 11. – С. 13-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Дата 15.12.2011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технологии производства и переработки продукции животноводства Сенько А. 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рименение антистрессового препарата бишас в бройлерном птицеводстве // </w:t>
      </w:r>
      <w:r>
        <w:rPr>
          <w:sz w:val="28"/>
          <w:szCs w:val="28"/>
          <w:u w:val="single"/>
        </w:rPr>
        <w:t>Зоотехния. – 2011. - № 11. – С. 13-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Дата 15.12.201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8"/>
          <w:szCs w:val="28"/>
        </w:rPr>
        <w:t>Кафедра кафедра химии Никулину В. Н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именение антистрессового препарата бишас в бройлерном птицеводстве // Зоотехния. – 2011. - № 11. – С. 13-15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8"/>
          <w:szCs w:val="28"/>
        </w:rPr>
        <w:t>Библиограф Усманова З. Ш.                                      Дата 15.12.2011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8"/>
          <w:szCs w:val="28"/>
        </w:rPr>
        <w:t>Кафедра зоотехнологий и менеджмента Сечину В. Н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8"/>
          <w:szCs w:val="28"/>
          <w:u w:val="single"/>
        </w:rPr>
        <w:t xml:space="preserve">Химический состав мясопродуктов при скармливании молодняку свиней на откорме суспензии микроводоросли типа </w:t>
      </w:r>
      <w:r>
        <w:rPr>
          <w:sz w:val="28"/>
          <w:szCs w:val="28"/>
          <w:u w:val="single"/>
          <w:lang w:val="en-US"/>
        </w:rPr>
        <w:t>Chlorell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ulgaris</w:t>
      </w:r>
      <w:r>
        <w:rPr>
          <w:sz w:val="28"/>
          <w:szCs w:val="28"/>
          <w:u w:val="single"/>
        </w:rPr>
        <w:t xml:space="preserve"> штамма ИФР № С-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//Кормление сельскохозяйственных животных и кормопроизводство. – 2011. - № 11. – С. 28-30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8"/>
          <w:szCs w:val="28"/>
        </w:rPr>
        <w:t>Библиограф Усманова З. Ш.                                      Дата 15.12.2011 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8"/>
          <w:szCs w:val="28"/>
        </w:rPr>
        <w:t>Кафедра зоотехнологий и менеджмента Сечину В. Н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  <w:u w:val="single"/>
        </w:rPr>
        <w:t>Влияние сурепного жмыха на конверсию протеина и энергии корма цыплятами-бройлерами //Кормление сельскохозяйственных животных и кормопроизводство. – 2011. - № 11. – С. 40-43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Дата 15.12.2011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8"/>
          <w:szCs w:val="28"/>
        </w:rPr>
        <w:t>Кафедра зоотехнологий и менеджмента Сечину В. Н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  <w:u w:val="single"/>
        </w:rPr>
        <w:t>Использование морепродуктов при кормлении кур-несушек // Кормление сельскохозяйственных животных и кормопроизводство. – 2011. - № 11. – С. 40-43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Дата 15.12.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технологии производства и переработки продукции животноводства Косилову В. 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ерспективы разведения красно-пестрой породы крупного рогатого скота в Российской Федерации // Зоотехния. – 2011. - № 12. – С. 2-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Дата 22.12.2011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технологии производства и переработки продукции животноводства Косилову В. 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ерспективы разведения красно-пестрой породы крупного рогатого скота в Российской Федерации // Зоотехния. – 2011. - № 12. – С. 2-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Дата 22.12.2011  ________________________________________________________________________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5:21:00Z</dcterms:created>
  <dc:creator>Библиотека</dc:creator>
  <dc:description/>
  <cp:keywords/>
  <dc:language>en-US</dc:language>
  <cp:lastModifiedBy>Библиотека</cp:lastModifiedBy>
  <dcterms:modified xsi:type="dcterms:W3CDTF">2012-01-18T09:45:00Z</dcterms:modified>
  <cp:revision>41</cp:revision>
  <dc:subject/>
  <dc:title/>
</cp:coreProperties>
</file>