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БЖД 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и Филипповой А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 экологической безопасности птицеводческих хозяйств России // Птицеводство. - 2012. - № 3. - С. 49-5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02.04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 Быстрову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Система «Клещи </w:t>
      </w:r>
      <w:r>
        <w:rPr>
          <w:sz w:val="28"/>
          <w:szCs w:val="28"/>
          <w:u w:val="single"/>
          <w:lang w:val="en-US"/>
        </w:rPr>
        <w:t>Ornithodoros</w:t>
      </w:r>
      <w:r>
        <w:rPr>
          <w:sz w:val="28"/>
          <w:szCs w:val="28"/>
          <w:u w:val="single"/>
        </w:rPr>
        <w:t xml:space="preserve"> - вирус» при африканской чуме свиней // Ветеринария. - 2012. - № 3. - С. 12-1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льскохозяйственные отходы: от ликвидации до эффективного безопасного использования // МЭСХ. - 2012. - № 3. - С. 30-3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 Усманова З. Ш.                                      Дата 19.06.201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3:00Z</dcterms:created>
  <dc:creator>Библиотека</dc:creator>
  <dc:description/>
  <cp:keywords/>
  <dc:language>en-US</dc:language>
  <cp:lastModifiedBy>Библиотека</cp:lastModifiedBy>
  <dcterms:modified xsi:type="dcterms:W3CDTF">2012-06-28T05:34:00Z</dcterms:modified>
  <cp:revision>2</cp:revision>
  <dc:subject/>
  <dc:title/>
</cp:coreProperties>
</file>