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лементы агроландшафтов - основа адаптивных систем земледелия // Сибирский вестник. - 2012. - № 1. - С. 14-2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18.04. 2012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ви переводят отходы в урожай // Информационный бюллетень. – 2012. - № 3. – С. 51-5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28.04.2012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й работе Петровой Г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иосистемы переработки органических отходов // БЖД. - 2012. - № 4. - С. 16-1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24.05.2012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Обработка почвы - важный элемент адаптивно-ландшафтной системы земледелия// Достижения науки и техники АПК. – 2012. - № 3. – С. 27-3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28.05. 2012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ыт проектирования адаптивно-ландшафтных систем земледелия в Воронежской области // Земледелие. - 2014. - № 4. - С. 5-7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граф Усманова З. Ш.                                     Дата 19.06. 201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4:00Z</dcterms:created>
  <dc:creator>Библиотека</dc:creator>
  <dc:description/>
  <cp:keywords/>
  <dc:language>en-US</dc:language>
  <cp:lastModifiedBy>Библиотека</cp:lastModifiedBy>
  <dcterms:modified xsi:type="dcterms:W3CDTF">2012-06-28T05:34:00Z</dcterms:modified>
  <cp:revision>3</cp:revision>
  <dc:subject/>
  <dc:title/>
</cp:coreProperties>
</file>